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AGATHA CHRISTIE: ZÁTONYOK KÖZ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Előszó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A Koronázási  Klub  ugyanolyan  klub,  mint   a  többi:  vannak  benne  unalma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erázhatatlan alakok  és olyan bevett  szokások, amelyeken az  sem változtat,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rténetesen  légiriadó  van.  Porter  őrnagy,  az  Indiai Hadsereg nyugalmaz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isztje az újságjával  zörgött, s a torkát köszörülte.  Senki sem akart tudomá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nni róla,  de őt ez  nem zavarta. -  Itt olvasom a  Times-ban - szólalt  meg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rdon Cloade halálhírét. Persze finoman fogalmaztak: "Október 15-é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 enség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vékenység következtében." Lakcím nincs.  Tulajdonképpen ott lakott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grás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a lakásomtól. A  Campden Hil  tetején  az egyik nagy  házban. Mi tagadás,  kissé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ölkavart a dolog. Tudják, légoltalmi parancsnok vagyok. Cloade nemrég j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z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Egyesült Ál amokból. Bizonyos ál ami  vásárlások végett járt odaát. És köz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nősült. Egy fiatal  özvegyasszonyt vett el - olyan fiatal,  hogy akár a lány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ne.  Mrs.  Clnderhaynek  hívták.  Egyébként  ismertem  az  első férjét, 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igériából. Porter őrnagy elhal gatott. Senkit sem érdekelt, mit mond, senki 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te,  hogy folytassa.  Mindenki buzgón  az újságjába  mélyedt, de ennyivel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hetett az őrnagy  kedvét szegni. Történetei mindig hosszúak  voltak, és főké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okról szóltak, akiket senki sem ismert. - Érdekes - folytatta elszántan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kintete  szórakozottan megpihent  egy  pár  szerfelett hegyes  orrú lakkcipő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olyan lábbelin, amelyet ki nem  ál hatott. - Mint mondtam, légoltalmi parancsn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ok.  Furcsa   dolog  egy  ilyen  bombarobbanás.   Nem  lehet  kiszámítani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vetkezményeit. Ez  például szétvitte az  alagsort és leszakította  a tetőt.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emeleten  azonban jóformán  semmi kárt  nem tett.  A házban  hatan lakta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r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eléd - egy házaspár meg egy  szobalány-, valamint Gordon Cloade, a feleség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 feleség bátyja. Mind lent voltak az  alagsorban, kivéve a feleség bátyját,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 rohamosztagost,   aki  inkább  fönt  maradt   kényelmes  negyedik  emelet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álószobájában...  és  Isten  az  atyám,  egy-két  karcolással megúszta. A bomb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égzett mind  a három cseléddel,  a romok maguk  alá temették Gor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o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kit ugyan kiástak, de kórházba  szál ítás közben meghalt. A feleség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égnyomá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pott, és  egy szál ruha  nem maradt  rajta!  De él. Azt  mondják, megússza. És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azdag  özvegy lesz...  Gordon Cloade-nak  biztosan jóval  több mint egymil iój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volt.  Porter őrnagy  ismét szünetet  tartott. Tekintete  ţ fölfelé  vándoro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akkcipőről a csíkos  nadrágra, a fekete zakóra, a tojásdad  fejre és a hatalma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juszra. Persze külföldi!  Ez a magyarázata a cipőnek.  Nahát - gondolta Port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őrnagy  -,  mivé   lesz  ez  a  klub!  Az  embernek   még  itt  sincs  nyugt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ülföldiektől.ř Az, hogy a szóban forgó külföldi az egyetlen, aki odafigyel,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öppet sem csökkentette Porter őrnagy előítéletét.  - Az asszony nem lehet tö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szonöt  évesnél -  folytatta. -  És másodjára  özvegy. Legalábbis azt hiszi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Elhal gatott - érdeklődést, megjegyzést remélve. És bár egyikben sem volt rész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kacsul  folytatta  :  -  Ami  azt  il eti,  nekem  megvan  a magam vélemény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ologról.  Furcsa  egy  história.  Mondtam  már,  hogy  ismertem az első férjé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Clnderhayt.   Rendes  ember   volt...  valamikor   területi  kormánybiztos 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igériában. Csak a  munkájának élt... első- rangú fickó  volt. Fokvárosban v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eségül a  lányt, aki valami  színtársulattal turnézott arrafelé.  Nem alaku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zerencsésen  a  sorsa,  segítségre  szorult  -  ahogy  ilyenkor  lenni szok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gatta  szegény öreg  Clnderhay lelkendezését  a kerületéről  meg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talma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gas térségekről  ... és azt  pihegte: - Ó,  de csodás! -  meg azt, hogy:  -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zeretnék elmenekülni mindentől! - Elég  az hozzá, összeházasodtak, így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menekült  mindentől. Az a  szegény fickó nagyon  szerelmes volt belé...  de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olog   rosszul  ütött   ki.  Az   asszony  utálta   a  bozótost,   rettegett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ennszülöttektől, és halálra unta magát. Neki az élet azt jelentette, hogy lej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sarki kocsmába,  ott találkozik a  színházi pereputtyal, és  szakmai dolgokró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ocsognak. A dzsungelbeli kétszemélyes magányt nem neki találták k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éjes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zt szegény  Clnderhaytől tudom. Nagyon  lesújtotta a dolog.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isztesség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oldást választotta: hazaküldte az asszonyt azzal, hogy hajlandó elválni től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vetlenül ezután találkoztam Clnderhayjel.  Az idegei pattanásig feszültek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  ál apotban  volt,  amikor  a  férfiembernek  muszáj  beszélnie.  Bizony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zempontból furcsán  régimódi pasas volt .  . . katolikus, és  nem volt ínyér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lás. Azt mondta: "Másképpen is vissza lehet adni egy asszony szabadságát."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"N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de  figyelj, öreg  cimbora, mondtam  erre, nehogy  valami ostobaságot csinálj 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incs a világon olyan asszony, aki megéri, hogy golyót röpíts miatta a fejedbe!"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 felelte, hogy egyáltalán nem erre gondolt. "De magányos ember vagyok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t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zzá.  -   Nincsenek  rokonaim,  akiket   érdekelne,  mi  történik   velem. 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lálhíremet veszik, Rosaleen özvegy lenne, és  ő úgyis ezt szeretné." "És vele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 lesz?" - kérdeztem. "Hát, felelte,  vagy ezer mérföldre innét talán fölbukk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 bizonyos  Enoch  Arden,  és  új  életet  kezd."  "Ez nagyon kínos helyzet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ozhatja   az  asszonykát"   -  figyelmeztettem.   "Á,  dehogy   -  felelte, 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sztességesen játszanék. Robert Clnderhay egyszer s mindenkorra meghalna."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o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bbé  eszembe  se  jutott  a  dolog,  mígnem  hat  hónap  múlva megtudtam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Clnderhay meghalt valahol a bozótosban, sárgalázban. A bennszülöttje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bízhat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úk  voltak,  s   egy  igencsak  cirkalmas  mesével  tértek   vissza,  meg 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apírfecnivel, melyre Clnderhay utolsó szavait vetette, miszerint emberei min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őlük  telhetőt elkövettek  érte, ő  azonban úgy  érzi, hogy  a végét  járja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ekig  dicsérte az  emberek vezetőjét.  Ez  tűzbe  ment volna  érte, a  többi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szintén. Ha azt  mondta nekik, esküdjenek meg valamire,  megesküdtek. Há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í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örtént... Lehet, hogy Clnderhay ott  van eltemetve Egyenlítői Afrika mélyén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 is  lehet,  hogy  nincs...  Márpedig,  ha  nincs,  egy szép napon még jóko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rázkódtatás  érheti Mrs.  Gordon Cloade-ot.  Amit véleményem  szerint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rdemel. Bár személyesen nem ismertem,  látatlanban megmondom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afinált k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ncsevadász. Teljesen összetörte szegény  öreg Clnderhayt. Érdek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stóri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rter  őrnagy vágyakozó  pil antással nézett  körül, hátha  helyesel valaki.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pil antása csak két szempárral találkozott: az ifjú Mr. Mel on unott halszemé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lig  elfordított  tekintetével  és   MR.  Hercule  Poirot  udvariasan  figyel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ével. Újságzörgés  hal atszott, majd a  tűz mel etti karosszékből  csönde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ölál t egy őszülő, feltűnően szenvtelen arcú férfi, és kiment. Porter őrnagy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esett az ál a, az ifjú Mr. Mel on halkan füttyentett. - Ezt jól megcsinálta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gyezte meg. - Tudja, ki volt ez?  - Teremtő atyám - mondta Porter őrnagy kissé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yugtalanul.  - Hát  persze! Közelebbről  nem ismerem,  de bemutatt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nnünk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másnak...  Jeremy  Cloade,  ugye,  Gordon  Cloade  fivére? Szavamra,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l emetlen! Ha csak sejtettem volna . . . - Ügyvéd - mondta az ifjú Mr. Mel o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         Fogadok, hogy beperli magát rágalmazásért vagy becsületsértésért 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alami  hasonlóért.  Porter  őrnagy  nyugtalanul  ismételgette  : - Kel emetlen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ppant  kel emetlen! -  Estére egész  Warmsley Heath  tudni fogja 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l on.  - Ott  lakik az  összes Cloade.  Biztosan késő  estig tárgyalják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ilyen  címen pereljenek.  Ám ebben   a pil anatban  lefújták a  légiriadót,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l on abbahagyta a rosszmájúskodást, és előzékenyen kivezette barátjá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rcul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-t  az utcára.  - Rémes  a légkör  ezekben a  klubokban -  mondta. - Csup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unalmas  vén  szamár  egy  rakáson.  De  ez  a  Porter  mindenkin túltesz. Kép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romnegyed  órán  át  magyarázni  az  indiai  kötéltrükköt, és mindenkit ismer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inek  az anyja  csak egyszer  is betette  a lábát  Poonába! Mindez  1944 őszé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történt. És 1946 tavaszának vége felé Hercule Poirot-nak látogatója érkeze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Előszó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 szép  májusi reggelen Hercule poirot  pedánsan rendben tartott íróasztalánál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ült, amikor  az inasa, George  lépett be, és  tisztelettudóan jelentette. -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ölgy kíván  beszélni önnel, uram. -  Miféle hölgy? - kérdezte  Poirot óvatosa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ig  élvezte George  kínosan  pontos  személyleírását. -  Megítélésem szeri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gyven  és ötven  között lehet,   uram. A  külseje rendetlen,  kissé művészie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Kényelmes  strapacipő,   mondhatnám  bakancs.  Tweedkabát   és  -szoknya  -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ipkeblúz.  Kétes  egyiptomi  üveg  gyöngysor  és  kék  selyemsál. Poirot kissé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borzongott. - Nem hiszem, hogy fogadni kívánom a hölgyet. - Mondjam az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yengélkedik, uram? Poirot elgondolkodva nézett rá. - Ha jól sejtem, már közöl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ele,  hogy fontos  ţ ügyben  el vagyok  foglalva és  nem érek  rá, ugye? Georg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hintett. - Azt mondja, uram, hogy csak ezért jött fel vidékről, és nem számí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nnyit kel  várnia.  Poirot sóhajtott. - Az embernek  sosem szabad harcolnia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kerülhetetlen  el en.  Ha  egyszer   egy  hamis  egyiptomi  gyöngysort  visel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épkorú  hölgy úgy  határozott, hogy  felkeresi a  híres Hercule  Poirot-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nnek  érdekében föl  is utazott  vidékről, semmi  sem fogja  eltéríteni ettől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ndékától. Addig fog  kint ülni az előszobában, míg  be nem bocsátjá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ezes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,  George.   George  kiment,  és  tüstént   visszatért,  hogy  hivatalosan 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jelentse: - Mrs. Cloade. A viseltes tweedkosztümös, repkedő sálas al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ugárz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ccal  lépett  be.  Kinyújtott   kézzel  közeledett  Poirot  felé,  gyöngysora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ncoltak, csilingeltek  a nyakában. -  Monsieur Poirot, a  szel emek vezérelt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önhöz!  - jelentette  ki. Poirot  pislogott. -  Igazán, madame?  Talán foglalj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lyet,  és mondja  el... Többet  nem mondhatott.  - Kétféleképpen  is -  vág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vába  az   asszony.  -  Asztaltáncoltatással   és  az  ábécés   deszkalappa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gnapelőtt  este madame  Elvaryvel -  micsoda nagyszerű  asszony! - faggattu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deszkalapot. És mindig ugyanazt a két  kezdőbetűt kaptuk válaszul: H. P., H. P.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. P.  Persze nem értettük meg  azonnal, hogy mit jelent.  Merthogy itt, a föld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inten  nem lát  tisztán az  ember. Törtem  a fejemet,  hogy kinek  is H.  P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onogramja. Azt tudtam,  hogy kapcsolatban kel  lennie az  előző szeánssz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gazán megrendítő  volt, de hát időbe  telt, mire rájöttem. Megvettem  a Pictu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st-ot - ezt is a szel emek sugal atára, mert különben a New Statesman-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sz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-, és tessék, ott volt benne az ön  fényképe és az önről szóló cikk, a nagyszerű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redményeivel! Hát  nem csodálatos, monsieur  Poirot, hogy mindennek  cél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ilvánvaló, hogy önt jelölte ki a  Sugal at, hogy fényt derítsen erre az ügyre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Poirot elgondolkozva tanulmányozta az asszonyt. Bármíly különös is,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tl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í valóban  fölkeltette érdeklődését, az asszony  feltűnően értelmes tekintetű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lágoskék szeme volt.  A szeme adott értelmet ennek az  egész zagy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sének. -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s mi  volna az, Mrs.... Cloade...  jól mondom? - Poirot  a homlokát ráncolta. -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intha  már hal ottam  volna ezt  a nevet...  Az asszony  hevesen bólogatott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gény  sógorom... Gordon.  Mérhetetlenül gazdag  volt, és  sokat írtak róla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jságok. Több mint egy éve,  London bombázásakor vesztette életét... N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pá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 mindnyájunk  számára.  A  férjem  az  öccse.  Orvos.  Dr.  Lionel  Cload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mészetesen -  fogta halkabbra a  hangját - neki  fogalma sincs róla,  hogy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nhöz fordultam. Nem helyeselné. Az orvosok, véleményem szerint,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nyagelvűs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apján  ál nak. A  szel emek világa,  bármily különös  is, úgy  látszik, rejtv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ad előttük. Ők csak a tudományban  hisznek... de kérdem én: mi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omány?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re jó a tudomány? A kérdésre  Hercule Poirot szerint csak azzal lehetett 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álaszolni,  ha  az  ember  részletes  magyarázatba  kezd Pasteurről, Listerrő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umphrey  Davy  bányászlámpájáról...  a  kényelemről,  amelyet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ektromossá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tosít,  és  megannyi  más  hasonló   dologról.  Mrs.  Lionel  Cloade  azon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természetesen  nem várt  ilyen válaszra.  Kérdése, mint  általában annyi kérdés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általában  nem  kérdés  volt,  csupán  szónoki  fogás.  Hercule Poirot sokk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akorlatiasabb tudakozódással  is beérte. - Miben  lehetnék a segítségére,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Cloade? - Hisz ön a szel emi világban, monsieur Poirot? - Hívő katolikus vagyok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elte Poirot óvatosan. Mrs. Cloade szánakozó mosol yal legyintett. - Vakok!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ház  vak...  Tele  van  előítélettel,  és  ostoba...  nem  fogadja szívese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úlvilág  szépségét és  realitását. -  Tizenkettőkor fontos  megbeszélésem van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 Hercule Poirot. Jól időzített megjegyzés volt. Mrs. Cloade előrehajol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ris  a tárgyra  térek. Meg  tudna  ön  találni egy  eltűnt személyt,  monsieu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?  Poirot felvonta  szemöldökét. -  Lehetséges... -  felelte óvatosan. -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endőrség azonban,  kedves Mrs. Cloade,  sokkal könnyebben megtalálná,  mi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ik  ugyanis rendelkezésükre  ál  a  szükséges apparátus.  Mrs.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pp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gyintett, mint előbb a katolikus  egyház említésére. - Nem, monsieur Poiro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szel emek  önhöz vezéreltek.  Hal gasson meg!  Gordon sógorom  a halál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ő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éhány  héttel  feleségül  vett   egy  fiatal  özvegyasszonyt...  bizonyos 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t. Az  asszony első férje  - szegény gyermek,  micsoda bánat érte!  -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ivatalos jelentések  szerint Afrikában meghalt. Afrika...  titokzatos ország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tokzatos földrész -  javította ki Poirot. - Minden  bizonnyal. Melyik része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e az asszony töretlen lendülettel folytatta. - Közép-Afrika. A néger varázsla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boszorkánysággal  feltámasztott  halottak  hazája...   -  Az  utóbbiak  hazá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ugat-India. Mrs. Cloade rá se hederített a  megjegyzésre. . . . a fekete mági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... a különös és titkos bűbájosságok hazája... olyan ország, ahol bárki eltűnh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,  hogy soha  többé nem  hal anak róla.  - Lehetséges  - mondta  Poirot. -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gyanez  ál   a  Picadil y  Circusre  is.  Mrs.  Cloade  csak  legyintett.  -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közelmúltban,  monsieur Poirot,  két ízben  kaptam üzenetet  egy szel emtől, 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bertnek nevezte  magát. Az üzenet  mindkét alkalommal ugyanaz  volt. "Ne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eg."  Nem értettük  a dolgot;  nem ismertünk  semmiféle Robertet. 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ovább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elvilágosítást  kértünk, a  következőket kaptuk:MR.  Cl., MR.  CL., MR.  CL.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tán pedig: "Mondd R-nek. Mondd R-nek." "Mondjuk meg Robert- nek?"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ü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"Nem,  Roberttől. R.  Cl.-tól." "Az  Cl.  mit  jelent?" És  akkor jött  a vála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eglényegesebb  része, monsieur  Poirot: "Már  nem fáj."  Érti? -  Nem -  mond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. - Nem értem. Az asszony  szánakozó pil antást vetett rá. - Hiszen ismer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ráolvasó mondókát, nem? "Boszorkányzsír, tündérháj,  Huss, ráfújsz, és 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áj!"  TüNDÉRHÁJ -  Robert ClNDERHAY!   Világos, mint  a nap!  Poirot bólint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ralkodott magán, nehogy  megkérdezze, hogy ha a Robertet  ki tudt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pogtatni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ért nem  tudták ugyanezt az eljárást  alkalmazni az Clnderhay névre  is, és 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ükség  erre az  olcsó, titkosszolgálati   kémzsargonra? -  És a  sógornőm nev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! - fejezte be diadalittasan Mrs.  Cloade. - Érti már? Megtévesztő a s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. A jelentése azonban napnál is  világosabb. Mondd meg Rosaleennek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b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 nem  halt meg. -  Aha. És megmondta?  Mrs. Cloade kiss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hökken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át... szóval... nem.  Tudja... az emberek annyira szkeptikusak.  Rosaleen is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nne, ezt biztosan tudom. Ráadásul lehet,  hogy nagyon felizgatná az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gén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yermeket... törné  a fejét, hogy  hol lehet Clnderhay...  hogy mit csinál..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on kívül, hogy  az éteren át üzen? Értem.  Mindenesetre különös mó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öl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él. -  Ó, monsieur  Poirot, ön  nem beavatott.  Mit tudhatjuk,  milyenek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rülmények!  Lehetséges,  hogy  az  a  szegény  Clnderhay  kapitány 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rn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aboskodik  valahol  a  legsötétebb  Afrikában.  De  ha  meg lehetne őt találni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sieur Poirot! Ha  vissza lehetne adni az ő  drága kis Rosaleenjének! Képzelj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,  milyen boldog  lenne az  a szegény  asszonyka! Ó,  monsieur Poiro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g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önhöz  vezéreltek...  és  ön  biztosan,  egészen  biztosan  nem  tagadja  meg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l emvilág parancsát! Poirot elgondolkodva nézte az asszonyt. -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norárium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ondta csöndesen  - nagyon magas.  Mondhatnám, borzasztóan magas!  És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unk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melyet  ajánl,  nem   könnyű.  -  Jaj,  istenem...  hát   persze...  ez  igaz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l emetlen.  Én  és  a  férjem  nagyon  rosszul  ál unk mostan... igazán nagy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szul.  És az  én drága  férjem  még  csak nem  is tudja,  milyen különleg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szorult helyzetben vagyok. Részvényeket vásároltam . . . a szel emek sugal atá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  . s  egyelőre nem  váltották be  a hozzájuk  fűzött reményt... vagyis inkább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ljesen   reménytelenek.   Leestek,   és...   és   úgy   tudom,   gyakorlatila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ladhatatlanok. Kétségbeesett kék szemét Poirot-ra  emelte. - A férjemnek meg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erem mondani. Önnek is csak azért  árultam el, hogy megértse, mil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lyzet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ok.  No de  gondoljon arra,  kedves monsieur  Poirot, micsoda  nem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ad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enne... újra összehozni ezt a fiatal emberpárt... micsoda nagyszerű küldetés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A  nemes  küldetés  azonban,  madame,  nem  fedezi  a  hajó-,  vonat-, il etv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pülőjegyek árát. És  nem téríti meg a hosszú  sürgönyök, táviratok, valamin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núkihal gatások költségeit  sem. - De ha  megtalálják... ha Clnderhay kapitá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 és  egészséges... szóval... akkor...  ezt, azt hiszem,  nyugodtan ál íthat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helyt   ez  bebizonyosodik...   nem  lesz   akadálya  annak,   hogy...  szóv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,megtérüljenek az  ön költségei. - O,  ezek szerint ez a  bizonyos Clnderha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pitány gazdag?  - Nem. öö  . . .  nem . .  . De biztosíthatom  . . .  szavam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dhatom  rá... hogy...  a pénz  ez esetben  nem lesz  akadály. Poirot megrázt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jét. -  Sajnálom, madame. A  válaszom: nem. Kissé  nehezen tudta ráven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loade-ot, hogy elfogadja ezt a választ. Mikor az asszony végre távozott, 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gondolkodva ál t,  s a homlokát ráncolta.  Már tudta, honnan ismerős  a Cloa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év.  Eszébe  jutott  a  klubban   hal ott  beszélgetés  a  légitámadás  napjá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mlékezett Porter őrnagy öblös, unalmas hangjára, ahogy mesélt, mesélt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nk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em  figyelt rá.  Eszébe jutott  az  újságzörgés,  Porter őrnagy  leeső ál a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öbbent arckifejezése.  Főként azonban az  okozott gondot neki,  hogy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kiígazodni  azon  a  lelkes,  középkorú   hölgyön,  aki  az  imént  távozott.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ördülékeny spiritiszta tolvajnyelv, a homályosság,  a repkedő sál, a csilingel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ncok és mütyürkék a nyakában - végezetül pedig mindezekkel némil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 entét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 halványkék szempárban meg-megcsil anó ravaszság. - Vajon miért is j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zzám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tette föl magának a  kérdést. - És azt is jó volna  tudni, mi történik... -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sztalon heverő névjegyre pil antott -  Warmsley Vale-ben. Pontosan öt na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úl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akadt  a szeme  az esti  lap egy  rövidke hírén,  amely egy  Enoch Ard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evű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ély haláláról tudósított. A helyszín Warmsley Vale volt, a népszerű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Warms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ath-i golfpályától három mérföldre fekvő  régimódi falucska. Poirot ismét 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így morfondírozott magában: - Jó volna tudni, mi történik Warmsley Vale-ben... 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Warmsley Vale egy golfpályából, két  szál odából, néhány a golfpályára néz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g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egáns, modern vil ából, egy sor a háború előtt luxuscikkeket árusító üzletből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alamint  egy vasútál omásból  ál . A  vasútál omás felőljövet  balra a  londoni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országút fut,  jobbra pedig a  réten át egy  Gyalogút Warmsley Vale-be  feliratú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blával jelzett ösvény. Az erdőborította  dombok között meghúzódó Warms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csöppet   sem   hasonlít   Warmsley   Heathre.   Lényegében   faluvá   satnyu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kroszkópikus  méretű, régimódi  mezővároska. Főutcáján  klasszicista ház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hány kocsma  és egy-két ódivatú  üzlet sorakozik, s  a falu olyan,  mintha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uszonnyolc, hanem  százötven mérföldre volna Londontól.  Lakosai külön-külö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üttesen is  megvetik a rohamosan  terjeszkedő Warmsley Heatht.  A falu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él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hány  elbűvölő ház  ál  kedves,  régimódi kerttel.  E házak  egyikébe, a Fehé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ázba  tért vissza  1946 kora  tavaszán Lynn  Marchmont, amikor  leszerel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ő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rályi  Tengerészeti   Segédszolgálatától.  A  harmadik   reggelen  hálószobá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lakánál ál t,  elnézett a gondozatlan  gyepen túl a  mezőn ál ó szilfákig,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oldogan  szívta be  a levegőt.  Szelíd, szürke  reggel volt,  nedves föld szag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áradt.  Az  a  szag,  amely  úgy  hiányzott  neki  az  elmúlt  két és fél évb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odálatos újra  itthon lenni, csodálatos itt  ál ni hálószobácskájában, amely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 sokszor és annyi nosztalgiával  gondolt a tengerentúlról. Csodálatos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kel  egyenruhában járnia, hogy újra tweedszoknyába és pulóverbe bújha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 is, ha  a molyok túlságosan szorgosak voltak a  háború évei alatt! Jó v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végre otthagyni a  Segédszolgálatot, s szabad nőnek lenni  újra, annak el enér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igazán szerette a tengerentúli  szolgálatot. A munkája eléggé érdekes v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szejöveteleket is  rendeztek, szórakoztak is,  de idegőrlő volt  a mindennap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utinmunka, attól az érzéstől pedig, hogy  össze van zárwa a társaival, időnké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tségbeesett menekülésvágy  fogta el. Akkor,  azokon a hosszú,  perzselő kelet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arakon  gondolt  annyi  vágyódással  Warmsley  Vale-re,  a  mál adozó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űvös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>kel emes  házra  és  drága  anyukájára.  Lynn  nagyon  szerette az édesanyját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ngerült  is volt  tőle. Messze  idegenben még  jobban szerette, s elfelejtet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lyen ingerült  szokott lenni tőle,  il etve csak kínzó  honvággyal megszépítv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ndolt rá.  Imádni való anyukám, egyszerűen  meg kel  bolondulni tőle!  Mit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em  adott volna,  ha csak  egyet is  hal hat anyukája  édesen zsörtölődő hang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nyilatkoztatott banalitásai közül! Ó, újra otthon lenni, és nem menni el soh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ha többé!  És most itthon van,  leszerelt, szabad, és hazatért  a Fehér Házb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árom  napja. És  máris különös,  elégedetlen nyugtalanság  kerít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talmáb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  ugyanolyan  .  ..  túlságosan  ugyanolyan  ..  .  a ház, anyu, Rowley,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azdaság,  a  család.  Csak  egyvalami   más,  aminek  pedig  nem  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ba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ásmilyennek lennie - és ez ő maga. - Kislányom . . . - kiáltott föl az emeletr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ékonyka hangján  Mrs. Marchmont. -  Ágyba vigyem az  én lánykámna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ggelit?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 élesen  lekiáltott: - Dehogy.  Lemegyek. "És miért  mondja azt, hogy  az é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lánykámnak? - gondolta. - Micsoda  ostobaság!" Leszaladt, és bemen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bédlőb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reggeli nem  volt valami jó.  Lynn máris tapasztalta,  milyen aránytalanul so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dőre és leleményességre  van szükség az élelem beszerzéséhez. 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ámítva egy meglehetősen megbízhatatlan asszonyt, aki hetente négyszer j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egyedül  volt a  házban, egyedül  küszködött a  főzéssel, takarítással.  Majd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gyvenéves  volt,  amikor  Lynn  született,  és  nem  volt már egészséges.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döbbenve vette észre  azt is, hogy mennyire megváltozott  anyagi helyzetü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erény, de  elegendő jövedelem, amelyből  a háború előtt  kényelm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élte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st az adók miatt majdnem a felére  csökkent. A megélhetés költségei é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ér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zel szemben emelkedtek.  Szép új világ! - gondolta  keserűen Lynn. Fé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m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z  apróhirdetéseket nézte:  Volt Légügyi  Kisegítő Szolgálatos  nő ál ást ker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ţKezdeményezőkészségř   jeligére.  A   Királyi  Tengerészeti   Segédszolgálatt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erelt  nő  jó  szervező-  és  irányítókészséggel  ál ást keres... Vál alkoz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zel em,  kezdeményezőkészség, jó  fel épés -   ez a  kínálat. De  mit keresnek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okat,  akik főzni  és takarítani  tudnak, vagy  gyorsírni. Szakképzett,  j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unkaerőket. De ez  rá nem vonatkozik. Az ő útja  egyenes. Feleségül m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loade-hoz,  az unokabátyjához.  Hét éve,  közvetlenül a  háború kitörése  elő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gyezték  el  egymást.  Mióta  az  eszét  tudja,  mindig  úgy volt, hogy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esége lesz. Rowley gazdálkodó, és Lynn készséggel elfogadta a rá vár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ete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Jó élet  lesz - talán  nem izgalmas,  sokat  és keményen kel   majd dolgozni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ketten szeretik a természetet és az  ál atokat. Nem mintha a kilátásaik mos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ugyanolyanok volnának, mint annak idején... Gordon bácsi mindig azt ígérte . .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s.  Marchmont  mintha  a  gondolataiba  látott  volna,  amikor panasz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jegyezte:  - Rettenetes  csapás  mindnyájunknak,  kislányom, amint  írtam i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rdon csak két napja volt itthon Angliában.  Még csak nem is láttuk. Bárcsak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adt  volna Londonban!  Bárcsak egyenesen  hazajött volna!  Igen, bárcsak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esszi távolban Lynnt megrázta és elszomorította nagybátyja halálhíre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ód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entőségét  csak most  kezdte fölfogni.  Mert amióta  az eszét  tudja, életé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dnyájuk életét Gordon határozta meg. A gazdag, gyermektelen emb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rnya alá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ette  minden rokonát.  Még Rowley   is... Rowley  és barátja,  Johnny Vavasour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zösen  kezdtek gazdálkodni.  Kevés tőkéjük  volt, de  tele voltak reménnyel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ergiával. És Gordon Cloade biztatta őket. Neki, Lynn-nek, többet is mondott: -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őke nélkül nem sokra mehet egy gazdálkodó. De először látnom kel , hog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tényl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van-e a  fiúkban a kel ő akaraterő  és energia. Ha már  most támogatná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ke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setleg csak  évek múlva tudnám meg.  De ha megvan bennük,  ami kel , n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ynn, nem  kel  aggódnod. Kel őképpen  támogatni fogom őket.  Tehát ne aggódj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övőd miatt, kislányom, Rowleynak éppilyen feleségre van szüksége. De tarts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dnak, amit  most tőlem hal ottál. Ő  meg is tartotta, Rowley  azonban így 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érezte  nagybátyja   jóindulatú  érdeklődését.  Csak  rajta   ál t,  be  tudja-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yítani  az  öregfiúnak,  hogy  érdemes  beléjük  pénzt  invesztálni.  Ig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nyájan függtek Gordon Cloade-tól. Nem mintha a család bármelyik tagj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ősd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agy  lusta lett  volna. Jeremy  Cloade egy  ügyvédi iroda  rangidős tagja v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ionel Cloade  pedig orvos. A munkás  hétköznapok hátterében azonban ott  ál 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énz   megnyugtató  bizonyossága.   Nem  kel ett   szűkösködníük,  nem   kel 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órolniuk. A  jövő biztosítva volt.  Gordon Cloade, a  gyermekte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zvegyemb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gondoskodik  róla. És  ezt nemegyszer  meg is  mondta nekik.  Megözvegyü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úg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dela Marchmont nem  költözött el a Fehér Házból, holott  talán el kel ett voln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ltöznie egy kisebb, kevesebb munkát adó  házba. Lynn kiváló iskolákba jár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jön közbe  a háború, kedve szerint válogathatott  volna a szakképzést nyújt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gdrágább iskolák  között. Gordon bácsi rendszeres  csekkjei fedezték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pró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uxusigényeket is. Olyan nyugodt, olyan biztonságos volt minden. És akkor derü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gből lecsapott Gordon  Cloade házassága- - Persze, kislányom  - folytat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del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,  azt  sem  tudtuk,  hová  legyünk  megdöbbenésünkben.  Ha volt valam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ztosak  lehettünk, akkor  az az  volt, hogy  Gordon nem  fog újra  megnősül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intha nem lett volna így is elég családi kapcsolata ! Igen, gondolta Lynn. N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család. Lehet,  hogy időnként túlságosan  nagy? - Olyan  kedves volt mindig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lytatta  Mrs.  Marchmont.  -  Bár  néha  egy  icipicit talán zsarnoki. Példáu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ragaszkodott hozzá,  hogy mindig a régi  abroszaimmal terítsek. Egyszerű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á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ítetlen  asztalnál enni.  Amikor Olaszországban  volt, még  küldött is néhán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odaszép velencei csipketerítőt. - Nyilván  érdemes volt teljesíteni az óhaja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-          jegyezte meg  Lynn szárazon. Aztán  kíváncsian megkérdezte: -  Hog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merkedett meg ezzel a... a második  feleségével? Erről nem írtál. - Ó, édes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jón vagy repülőgépen,  vagy mit tudom én, hol.  Azt hiszem, Dél-Amerikáb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w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Yorkba  menet. Annyi  év után  ! És  annyi titkárnő,  gépírónő, házvezetőnő  meg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indenféle  után!  Lynn  elmosolyodott.  Mióta  az  eszét  tudja,  Gordon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tkárnői, házvezetőnői  és irodai alkalmazottai a  legtüzetesebb vizsgálódás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yanúsítgatás  középpontjában ál tak.  - Csinos?  - kérdezte  kíváncsian. - Há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slányom - mondta Adela -, szerintem meglehetősen  buta arca van. - Te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fi, anyukám! - Persze - folytatta  Mrs. Marchmont -, szegényke Londonban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bombázáskor, sokkot kapott,  mikor találat érte a házat,  és nagyon beteg v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utána, és szerintem a mai napig  sem heverte ki egészen. Valóságos idegcsomó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dőnként szinte... gyengeelméjűnek látszik. Az az érzésem, hogy sosem l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felelő társa  Gordonnak. Lynn elmosolyodott. Gordon  Cloade aligha az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el egy nálánál sokkal fiatalabb nőt, mert intel ektuális társra volt szüksége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adásul, kislányom  - fogta halkabbra  a hangját Mrs.  Marchmont -, utálom  e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ani, de  persze nem úrinő!  - Micsoda kífejezés  ez, anyukám! Mit  számí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anapság? -  Vidéken még nagyon is  számít - mondta Adela  szelíden. - Ez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 értem, hogy nem egészen közénk  való! - Szerencsétlen kis teremtés!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gaz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tudom,  miért mondod ezt, Lynn.  Mi Gordon miatt a  lehető legkedvesebb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legudvariasabbak  voltunk  vele,  és  tárt  karokkal  fogadtuk.  -  Ezek 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urrowbankben van?  - kérdezte kíváncsian Lynn.  - Hát persze. Hová 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het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na,  amikor kijött  a szanatóriumból?   Az orvosok  azt tanácsolták,  hogy n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radjon Londonban. Furrowbank-ben van, a bátyjával együtt. - Milyen a bátyja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  Lynn.  -  Rémes  fiatalember!  -  Mrs.  Marchmont  elhal gatott, azt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gencsak nyomatékosan  hozzátette: - Goromba. Egy  pil anatra együttérz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uha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át Lynn lelkén.  "Fogadok, hogy a helyében én is  goromba lennék!" - gondolta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 a  neve? - kérdezte.  - Hunter.  David  Hunter. Azt hiszem,  írek. Persze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ok,  akikről valaha  is hal ott  az ember.  Az asszony  özvegy volt...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lnderhaynek  hívták.  Nem  rosszindulatból,  de  óhatatlan,  hogy  fel ne tegy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nak  az  ember  a  kérdést:  miféle  özvegyasszony  az,  aki  a háború ala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él-Amerikában utazgat. És tudod, nem tehetek róla, de az az érzésem,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azgatott, hogy gazdag férjet fogjon. - És  fogott is - jegyezte meg Lynn. Mrs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archmont felsóhajtott. - Olyan különös az  egész. Gordon nagyon éles eszű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. Annyi nő  igyekezett megszerezni! Mint az az  utolsó előtti titkárnője is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 aztán tényleg égbekiáltó volt.  Úgy tudom, remekül dolgozott, Gordon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is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 kel ett válnia tőle. - Sorsát senki  el nem kerülheti - vélte Lynn. - Gordo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hatvankét éves volt - folytatta Mrs. Marchmont. - Veszedelmes kor. És tudod,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ború  mindenkit kibil ent  a  kerékvágásból.  Egyszerűen nem  tud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ondani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kkora megrázkódtatás volt  számunkra, mikor megkaptuk a New  York-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velé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ogyan közölte? -  Francesnak írt... fogalmam sincs róla,  hogy miért pont nek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n azt gondolta,  hogy a neveltetése folytán Frances  esetleg megértőbb lesz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t írta,  hogy nyilván meg  leszünk lepve, ha  megtudjuk, hogy megnősü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olyan  hirtelen jött  az egész,  de ő  biztos benne,  hogy hamarosan  nagyon me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gjuk  kedvelni Rosaleent  - micsoda  színpadias név,  nem gondolo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lányom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em legalábbis  nagyon erőltetettnek hat.  A feleségének nagyon  szomorú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e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olt,  írta Gordon,  és annak  el enére, hogy  olyan fiatal,  sok mindenen  me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resztül. De mindig nagyon derekasan helytál t.  - Jól ismert húzás - dünnyög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. - Ó, tudom. Nekem is ez a véleményem. Annyi ilyet hal ani. De az emb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ondolta volna Gordonról,  az ő élettapasztalatával ... Nos,  akárhogyan is, í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 unk. Hatalmas nagy szeme van . . . sötétkék, és amolyan kormos szempil ájú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ép nő?  - Ó, igen,  tagadhatatlanul csinos. De  nem az a  fajta csinosság, 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ekem tetszik. - Hogy is volna -  mosolygott Lynn fanyarul. - Nem az, kislányo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  hát   a  férfiak...  nos,   igen,  a  férfiakat   nem  lehet  megérteni! 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gkiegyensúlyozottabb is képes a legnagyobb ostobaságot elkövetni! Gor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z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lytatta levelét, hogy egy percig se  higgyük, hogy ez a régi családi kötelék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lazulását jelenti.  Hogy ő továbbra  is felelősnek érzi  magát értünk. -  D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ugye, nem csinált új végrendeletet a  házasságkötése után? - kérdezte Lyn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  megrázta  a  fejét.  -  Az  utolsó  végrendelete  1940-ben készült.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részleteket nem ismerem, azt azonban annak  idején a tudomásunkra hoz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rténnék  vele valami,  mindnyájunkról gondoskodott.  A házasság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rmészet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wénytelenítette ezt a végrendeletet. A hazajövetele után, gondolom, újat aka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ináltatni... de nem volt már rá  ideje. Jóformán a hazaérkezése másnapján ha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. - Ezek  szerint a felesége, Rosaleen kap mindent?  - Igen. Gord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zassá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tálytalanította a  régi végrendeletet. Lynn hal gatott.  Nem volt különöseb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pénz  sóvár, de  természetesen elkedvetlenítette  ez az  új helyzet. Úgy érezt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rdon  Cloade maga  sem így  akarta volna.  Vagyonának nagyobb rész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yá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atal feleségére hagyta  volna, de gondoskodott volna a  családjáról is, hisz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dig  biztosította őket  arról, hogy  számíthatnak rá.  Ál andóan hangoztat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nem kel  takarékoskodniuk, nem kel  gondoskodniuk a jövőről. Lynn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otta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mikor Jeremynek  azt mondta Gordon  bácsi: - Ha  meghalok, gazdag leszel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desanyjának pedig többször  elismételte: - Ne aggódj, Adela.  Nagyon jól tudod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ogy mindig gondoskodni fogok Lynnről...  és nem szeretném, ha elköltözné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bb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ázból - végül is ez az otthonod.  A javítási költségek számláit küldd csak 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em. - Rowleyt biztatta, hogy  gazdálkodjon. Ragaszkodott hozzá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nthon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Jeremy  fia lépjen  be a  Királyi Testőrségbe,  és tekintélyes  apanázst küld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i. Lionel  Cloade-ot biztatta, hogy  praktizálás helyett inkább  foglalkozzé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rvosi  kutatással,  amely  rövid  távon  nem  kecsegtet  anyagi haszonnal.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ondolatmenetét félbeszakították. Mrs. Marchmont drámai hangon és remeg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jj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halom számlát vett elő: - Nézd meg ezeket - siránkozott. - Mihez kezdjek? 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csudához kezdjek, Lynn?  Ma kaptam levelet a bankigazgatótól,  hogy kimerü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ankhitelem. Nem tudom, hogyan történhetett.  Annyira vigyáztam. De 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átszi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befektetéseim nem hoznak annyit, mint szoktak.  Azt írja, hogy a magasa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dó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att. Aztán itt vannak ezek a sárga  papírok, a háborús kárbiztosítás vagy m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ösz  ... fizetnie  kel  az  embernek, akár  akar, akár  nem. Lynn  átfutot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ámlákat. Nem val ottak költekezésre. Tetőjavítás, kerítésjavítás, a tönkreme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onyhai vízmelegítő kicserélése, új vízvezetékcső. Tetemes összegre rúgna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l ene költöznöm  innét - siránkozott Mrs.  Marchmont. - De hová  mehetnék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ázat  sehol se  találni ...  egyszerűen nincs.  Ó, nem  akarlak ezzel terheln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. Hiszen csak most jöttél haza.  De egyszerűen nem tudom, mit csinálja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om.  Lynn az  édesanyjára nézett.  Édesanyja hatvan-  éves elmúlt. So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úlságosan erős. A  háborúban londoni menekülteket fogadott be  a házáb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őz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takarított  rájuk, tagja volt  a Nők Önkéntes  Szövetségének, lekvárt főzö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gédkezett az  iskolai étkeztetésnél. A  háború előtt kel emes  és könnyű éle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de  a háborúban napi  tizennégy órát dolgozott.  És most, Lynn  úgy látt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gyon  közel  ál   az  összeomláshoz.  Kimerült,  és  reszket  a jövőtől. Lyn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öntötte a  düh. - Ez  a Rosaleen... -  kérdezte lassan -  nem segíthetne?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 elpirult. - Semmihez sincs  jogunk... semmihez. Lynn elgondolkodo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erintem erkölcsi jogotok, az van. Gordon bácsi mindig segített.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rázta a  fejét. - Nem  lenne szép, kislányom,  szívességet kérni... különö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tól, akit  az ember nemigen kedvel.  Ezenkívül a bátyja úgysem  engedné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neki, hogy akár egy fil ért is adjon! Aztán az elegancia helyébe egyszeriben nő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rosszmájúság lépett, amikor hozzátette: - Már tudni l ik ha csakugyan a bátyja!  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Frances  Cloade   elgondolkodva  nézte  a  férjét   az  asztal  fölött.  Franc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egyvennyolc éves  volt. Az a  fajta szikár nő,  akinek jól ál   a tweedkosztü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cát nem festette, csak a száját rúzsozta hanyag nemtörődömségge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lehető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őgös  szépség nyomai  látszottak rajta.  Jeremy Cloade  hatvanhárom év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ovány, ősz  hajú, arca száraz, kifejezéstelen.  Azon az estén a  szokásosnál 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fejezéstelenebb volt az arca. Felesége futó pil antással nyugtázta a tényt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sztal körül egy tizenöt éves  lány csoszogott, kínálta a tálakat. Kétségbees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kintetét le nem vette volna Francesról. Ha Frances összevonta a szemöldöké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lány majd  elejtett valamit, elismerő pil antásától  pedig felragyogott az arc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Warmsley Vale-ben irigykedve mondogatták, hogy  ha valakinek van cselédj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 csakis Frances Cloade lehet. Nem vesztegeti meg őket magas bérekke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adásu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apos munkát  követel. - Igyekezetüket azonban  őszinte elismeréssel honorálj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 másokra  is átterjedő energikussága valahogy  alkotó jel egűvé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élyess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szi a  házimunkát. Élete során annyira  hozzászokott ahhoz, hogy kiszolgáljá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ogy ezt  természetesnek vette, és éppen  úgy méltányolt egy jó  szakácsnő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balányt,  mint  egy  jó  zongoraművészt.  Frances  Cloade Lord Edwar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rent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etlen  leánya  volt:  apja  valaha  versenyistál ót  tartott  Warmsley  Heath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mszédságában. Lord Edward végső csődje a beavatottak szerint csodáv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tár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ekülés volt a még rosszabbtól. Azt  pletykálták, hogy voltak lovak, amelye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gváratlanabb  pil anatban feltűnő  módon nem  bírták az  iramot, más  pletyk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  az úrlovas  Klub vezetősége  vizsgálatot indított.  Lord Edward azon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úszta  a  dolgot,  a  jó  híre  csak  némi  csorbát  szenvedett,  és sikerü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egyeznie  a  hitelezőivel,  úgyhogy  hátralevő  éveiben szerfelett kényelm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degélhetett   Dél-Franciaországban.  És   ezeket  a   váratlan  jótétemények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ügyvédje, Jeremy Cloade éles eszének és rendkívüli erőfeszítésein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szönhett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 jóval  többet tett, mint  általában egy ügyvéd  a klienséért, olyannyir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még kezességet  is vál alt  érte. Nem  titkolta, hogy mélységesen csodálj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rances  Trentont,   és  idővel,  amikor  az   édesapja  ügyei  kielégítő  mó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zárultak, Frances feleségül is ment Jeremy Cloade-hoz. Hogy Frances mi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zet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ezzel kapcsolatban, senki sem tudta meg. Annyi azonban bizonyos, hogy az alku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ső  részét csodálatra  méltóan teljesítette.  Hasznos és  lojális felesége v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eremynek, gondos anyja fiának, mindenben előmozdította Jeremy érdekei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tlen szóval vagy tettel nem utalt rá, hogy nem szabad akaratából me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zzá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Viszonzásként  a  Cloade  család  hal atlanul  tisztelte  és  csodálta Frances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üszkék  voltak  rá,  megbíztak  ítéletében  -  de  sohasem kerültek vele igaz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almas  viszonyba. Hogy  Jeremy Cloade  mit gondolt  a házasságáról, senk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ta,  tekintve, hogy  sosem lehetett  tudni, mit  gondol vagy  mit érez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.  Az emberek  "száraz kóró"-nak  nevezték. Mint  embert és  mi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ügyvéd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ra becsülték. A  Cloade, Brunskil  és Cloade ügyvédi  iroda sosem vál alt 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tes  ügyeket. Nem  voltak zseniálisak,  de meg  lehetett bízni  bennük. A  c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rágzott, és Jeremy Cloade szép klasszicista házban lakott a piactér mel ett,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z mögött régimódi, fal al körülkerített nagy kert terült el, amelyet tavassz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borított a  virágzó körtefák tengernyi  fehér szirma. Férj  és feleség vacso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után  az ebédlőből  átment a  ház hátsó  részében levő,  kertre néző  szobába.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izenöt éves  Edna izgatottan és hangos  szuszogással vitte be a  kávét. Franc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töltött egy kicsit a csészébe. A kávé erős volt és forró. Frances határozott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s  elégedetten odaszólt  Ednának: -  Nagyszerű, Edna.  Edna örömé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íbonrörö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tt, de  kifelé menet bizony csodálkozott,  hogy mit nem szeretnek  az emberek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dna azt szerette, ha  a kávé krémszínű, jó édes és sok  tej van benne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ázaspár  a kertre  néző szobában  itta meg  a cukor  nélküli, erős feketekávé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csoránál   megbeszélték,   ami   eszükbe   jutott:   az  ismerősöket,  akikk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lkoztak, Lynn  hazatérését, a közeljövő  mezőgazdasági kilátásait, de  mos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 egyedül maradtak,  hal gattak. Frances   hátradőlt a  széken, és  a férj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gyelte. Jeremy Cloade nem vette észre, hogy az asszony figyeli. Jobb kezével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ső   ajkát  simogatta.   Jel emző  volt   rá  ez   az  öntudatlan   mozdula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yugtalanságra  val ott. Frances  csak ritkán  látta ezt  a mozdulatot. Egyszer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kor a fiuk, Anthony gyerekkorában súlyos  beteg volt, egyszer, amikor a férj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esküdtszéki döntésre  várt, aztán a háború kitörésekor  a rádióban felhangz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szavonhatatlan szavakat várva, majd Anthony bevonulásának előestéjé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ranc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gondolkodott kissé, mielőtt megszólalt. A  házasságuk boldog volt, de bizalma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szélgetésekre ritkán került sor közöttük. Frances tisztelte a férje tartózkod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rmészetét, férje is  az övét. Amikor megkapták a  táviratot, hogy Anthony hős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lált halt, akkor sem adták át magukat a kétségbeesésnek. Jeremy bontotta fö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áviratot,  és Francesra  nézett. Frances  csak annyit  kérdezett: - Az?.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ajtotta  fejét,  azután  Franceshoz  lépett,  és  kinyújtott  kezébe  tette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viratot.  Egy  ideig  csöndben  ál tak.  Aztán  Jeremy  megszólalt:  - Bárcsak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segíthetnék neked,  drágám. - Frances  szilárd hangon, a  könnyeit visszafojtv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sak az  iszonyatos űrt és  fájdalmat érezve így  felelt: - Neked  sem könnyű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remy megveregette a vál át: - Nem könnyű -  mondta. - Nem ... - És elindult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jtó felé, kissé  vontatott léptekkel, de egyenes tartással.  Egy pil anat ala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öregedett... Ennyit szólt  csak: - Nincs mit mondani...  nincs mit mondani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rances hálás volt neki, szenvedélyesen hálás, hogy úgy megértette őt, és maj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íve szakadt meg, úgy sajnálta, mikor  látta, hogy egy perc alatt megöregede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fia elvesztésével Francesban megkeményedett valami .. . kiszárad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mészetes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szerű kedvessége. Tevékenyebb és energikusabb  volt, mint valaha -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ha   szinte   féltek   könyörtelen   józanságától.   Jeremy   Cloade  tétová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bizonytalanul  ismét  végigsimított  a  fölső  ajkán.  Frances határozott hang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tszólt  a  szoba  túlsó  végéből:  -  Valami  baj  van,  Jeremy?  Jeremy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szerezzent. Kishijján elejtette a kávéscsészéjét. Összeszedte magát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észé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          tálcára tette. Aztán az asszonyra nézett. - Mire gondolsz, Frances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 kérdezem,  baj van-e? - Mi  baj volna? - Ostobaság  lenne találgatni. Inká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d  meg. -  Érzelemmentesen, céltudatosan  beszélt. -  Nincs semmi  baj ..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dta Jeremy Cloade. De a hangja nem volt meggyőző. Az asszony nem fele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őn  várt. Mintha  nem tartaná  lényegesnek a  férfi tagadását. Jeremy Cloa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zonytalanul az asszonyra nézett. És  akkor egy pil anatra lehul ott arcáról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kedvűség szürke álarca, s alatta olyan vad fájdalom vil ant, hogy Frances k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íján fölkiáltott. Csak  egy pil anat volt az egész,  de Frances nem kételked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nne, hogy  látta, amit látott.  Halkan, higgadtan szólalt  meg. - Azt  hisz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obb lenne, ha  elmondanád. A férfi sóhajtott, mélyen,  boldogtalanul. - Persz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előbb-utóbb   úgyis  megtudod.   Aztán  az   asszony  legnagyobb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lepetésér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zzátette:-Sajnos  rossz üzletet  csináltál, Frances.  Frances nem  tudta, mi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éloz  a férje,  így hát  egyenesen megkérdezte:  - Miről  van szó? Pénzről?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udta, miért  éppen a pénz jutott  először eszébe. Különösebb jel  nem utalt rá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nehezebb anyagi  helyzetben volnának, mint akkoriban bárki  más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ügyvéd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rodában  munkaerőhiánnyal küszködtek,  több volt  a munka,  mint amit el tudt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égezni, de  így volt ez máshol  is, ráadásul az elmúlt  hónapban néhán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berü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erelt. Éppenséggel betegséget  is titkolhatna Jeremy - rossz  színben van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óbbi időben, agyondolgozta magát,  kimerült. Frances mégis ösztönö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áérz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pénzre, és láthatólag nem tévedett. A  férje bólintott. - Értem. - Frances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rcig hal gatott, gondolkodott. Őt nem érdekelte  a pénz, de tudta, hogy Jerem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zt képtelen megérteni. Mert Jeremynek  a pénz a stabilitása, a kötelezettsége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         társadalmi  pozíció és  tekintély bűvös  négyszögét jelentette. Neki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rancesnak  a pénz  játékszer volt  csupán. Az  anyagi bizonytalanság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légköré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ületett és nevelkedett. Voltak nagyszerű időszakok, amikor a lovak meghozt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árt  eredményt.  Voltak  nehéz  időszakok,  amikor  a kereskedők nem hitelezt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öbbet, és  Lord Edward megalázóan szorult  helyzetbe került: menekülnie kel 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ajtaján kopogtató bírósági végrehajtó elől. Egyszer egy hétig száraz kenyér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tek, és a cselédeket elbocsátották.  Volt olyan is, még Frances gyerekkorába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ogy  a  végrehajtók  három  hétig  ott  tanyáztak  a  házukban. Frances remekü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játszott az egyikkel, aki sokat mesélt  neki a kislányáról. Ha az embernek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 pénze, hát  szerzett valahogy,   külföldre ment,  vagy a  barátai, rokona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yakán élt  egy ideig. Vagy valaki  kihúzta a csávából egy  kölcsönnel. De a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rances  elnézte a  férjét, rájött,   hogy a  Cloade-ok világában  nem csinál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lyesmit. Ott  nem koldulnak, nem  kérnek kölcsön, nem  élnek mások nyaká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(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ordítva: nem  akarják, hogy mások  kolduljanak vagy kölcsönkérjenek  tőlü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, hogy élősködjenek rajtuk.) Frances  végtelenül sajnálta Jeremyt, és egy k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űntudata volt, hogy ő olyan nyugodt. A gyakorlatiasságban keresett menedéke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indenünket  el kel   adnunk? Csődbe  jut  a  cég? Jeremy  Cloade arc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deg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rándult, és  Frances rájött, hogy  túlságosan tárgyilagos volt.  - Kedvesem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 gyöngéden -,  inkább mondd   meg. Nem  akarok tovább  találgatni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ényszeredetten belekezdett:  - Két évvel  ezelőtt súlyos válságba  kerültünk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atal  Wil iams,  ugye,  emlékszel  rá,  kereket  oldott.  Nehezen tudtunk új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nesbe  jönni.   Aztán  Szingapúr  után   bizonyos  komplikációk  adódtak 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ávolKeleten  kialakult  helyzet  miatt...  Frances  közbeszólt.  -  Az okok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rdekesek... Nehéz helyzetben voltál. És  nem tudtál kimászni belőle. - Gordon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mítottam - mondta Jeremy. - Gordon  egyenesbe hozta volna a dolgoka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ranc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ürelmetlenül fölsóhajtott.  - Hát persze. De  nem akarom hibáztatni szegény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égtére  is nagyon  emberi, hogy  valaki egy  csinos nő  miatt elveszti a fejé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ülönben is miért  ne nősült volna meg, ha akart?  Sajnálatos, hogy elpusztu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égitámadás  alatt, még  mielőtt bármit  elintézhetett volna,  mielőtt szabály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rendeletet csinált  volna, il etve rendezte  volna az ügyeit.  Az az igazság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ogy az ember, függetlenül attól, hogy  mekkora veszélyben van, soha,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erc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 hiszi el,  hogy meghalhat. A bomba mindig a  másikat fogja telibe találni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tekintve attól,  hogy mekkora veszteség  a halála, én  mindig nagyon szeret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rdont,  és büszke  voltam rá  - mondta  Gordon Cloade  bátyja -, katasztróf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ámomra. Olyan pil anatban jött... Elhal gatott. - Tönkremegyünk? - érdeklőd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rances.  Jeremy  Cloade  kétségbeesetten  nézett  rá.  Könnyebben  elviselné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nnyeket  vagy  a  rémületet.  Ez  a  hűvös,  tárgyilagos érdeklődés valósággal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semmisíti. - Sokkal  rosszabb - válaszolt rekedten. Nézte  a feleségét, amin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némán végiggondolja a  lehetőségeket. Még egy perc, és meg  kel  mondan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i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magában. -  Megtudja, mi vagyok... Meg kel  tudnia.  Először talán 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gja hinni. Frances Cloade sóhajtott,  és kiegyenesedett a nagy karosszékbe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rtem -  mondta. - Sikkasztás. Vagy  ha nem ez a  helyes kifejezés, akkor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sonló. Az, amit a fiatal Wil iams csinált. - Igen, de ezúttal - értsd meg - é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gyok  a  felelős.  Letétbe  helyezett  pénzhez  nyúltam,  amit hivatalosan rá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íztak. Eddig sikerült titokban tartanom ...  - De most minden kiderül? - Ha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kapom meg a szükséges pénzt, méghozzá sürgősen. Soha életében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égyel 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 ennyire magát. Hogyan fogadja Frances? Egyelőre nagyon nyugodt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gadta.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iszen  Frances  sohasem  csinált  jelenetet,  jutott  eszébe  Jeremynek.  So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báztatja  semmiért,   sosem  vet  a  szemére   semmit.  Az  asszony  tenyeré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masztotta arcát, s  a homlokát ráncolta. - Micsoda ostobaság  - mondta -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fil ér saját pénzem sincs. - A hozományod - mondta Jeremy mereven -, de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,  gondolom,  az  is  elment   -  fejezte  be  Frances  szórakozottan. 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gatott. Aztán  száraz hangján nehézkesen folytatta:  - Sajnálom, Frances. 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em tudom mondani, mennyire sajnálom.  Rossz üzletet csináltál. Franc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kap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fejét. - Ezt már az előbb is mondtad.  Hogy érted? - Mikor voltál olyan jó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zzám jöttél feleségül  - mondta mereven Jeremy -, jogod  volt rá, hogy... no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tisztességes  életet  várj  ...  hitvány  kis aggodalmaktól mentes élete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rances elképedve bámult a férjére. - Na  de Jeremy! Mit gondolsz, m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udáé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tem  hozzád feleségül?  Jeremy halványan  elmosolyodott. -  Min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űséges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ő feleség  voltál, kedvesem. De  aligha hizeleghetek magamnak  azza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kkor  is engem  választottál volna,  ha  ...  szóval ha  a körülmények  máské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akulnak. Frances  csak bámult rá, aztán  hirtelen nevetésben tört ki.  - Ó, 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uris vén csacsi! Micsoda regényes fantáziát takar ez az ügyvédi homlok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nyl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 hiszed, hogy azért mentem hozzád, mert  ezen az áron mentetted meg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páma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 farkasoktól -  vagy az úrlovas Klub  revizoraitól, vagy mit tudom  én mitől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on  szeretted az  apádat, Frances.  - Imádtam  aput! Borzasztóan vonz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, és  igazán nagyszerű volt  együtt élni vele!  De mindig tudtam  ról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mirekel ő. És ha azt hiszed, hogy  eladtam magamat a család ügyvédjéne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zért, hogy megmentse  az apámat attól, ami egész  életében fenyegette, h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h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értettél meg engem. Soha! Csak nézte a férjét. Bámulatos, gondolta, az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emb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bb mint húsz  éve él valakivel, és fogalma  sincs róla, mi megy végbe  a más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lkében.  De honnan  is tudná,  mikor az  a másik  lélek annyira  különbözik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övétől? Romantikus lélek, persze titkolja, de  azért mégiscsak az. Az a sok rég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landregény  a  hálószobájában-  gondolta  Frances.  -Azokból sejthett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na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gény drága bolondom!  Hangosan pedig ezt mondta: -  Azért men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zzád, m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erelmes  voltam beléd,  érted? -  Szerelmes voltál  belém? De  hát mit  láttá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nnem? -  Ha így rákérdezel, Jeremy,  igazán nem tudom. De  annyira má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á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nnyira különböztél  az apám társaságától.  Először is sose  beszéltél lovakró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ogalmad sincs róla, mennyire elegem volt már  a lovakból - meg a Newmark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up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élyeiből!  Egy este  nálunk vacsoráztál  - emlékszel?  -, mel etted  ültem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érdeztem  tőled, mi  a bimetalikus  pénzrendszer, és  te megmagyarázta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z... tényleg megmagyaráztad!  Egész vacsora alatt erről beszéltél  - mind a h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gás alatt  -, akkor éppen  pénz ál t a  házhoz, és francia  szakácsunk volt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öttébb unalmas lehetett - mondta Jeremy.  - Csodálatos volt! Addig so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en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em vett  engem komolyan. Te pedig  nagyon udvarias voltál, mégis  mintha rá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éztél volna, vagy föl se merült  volna benned, hogy kedves vagyok, vagy csino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  akármi. Felszítottad  a hiúságomat.  Megfogadtam, hogy  észrevétet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led.  -  Hát  alaposan  észrevettelek-  mondta  Jeremy Cloade mogorvá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Azna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jjel, mikor  hazamentem, egy szemhunyásnyit  nem aludtam. Búzavirágos  ké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u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  rajtad...  Egy-két  pil anatra  csönd  telepedett  közéjük,  aztán 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öszörülte  a  torkát.  -  Ööö...  rég  volt...  Frances  sietett enyhíten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zavarán.  -  És  most  bajba  jutott  középkorú  házaspár  vagyunk, és a legjobb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oldást keressük. - Ezek után, Frances, még borzalmasabb, hogy ez a . . .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alázat  .  .  .  Frances  félbeszakította.  -  Kérlek,  tisztázzuk a dolgoka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ntegetőzöl,  hogy  összeütközésbe  kerültél  a  törvénnyel.  Lehet, hogy váda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elnek el ened, lehet, hogy börtönbe kerülsz  - Jeremynek megrándult az arc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n pedig  ezt nem akarom.  Mindent megteszek, hogy  megakadályozzam,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rkölcs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elháborodást  ne várj  tőlem. Ne  felejtsd el,  hogy az  én családom nem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rkölcsös. Az apám  bűbájos ember volt, de szélhámos. Aztán  ott van Charles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nokatestvérem.  Eltussolták  az  ügyet,  nem  emeltek  vádat  el ene, gyorsan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yarmatokra menesztették.  Aztán a másik  unokatestvérem, Gerald... aki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csekk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misított  Oxfordban.  De  bevonult,  elesett   a  háborúban,  és  halála  u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átorságáért,  társaíért  való  önfeláldozásáért  és  emberfeletti  kitartásáé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kapta a  Viktória-keresztet. Ezzel csak  azt akarom mondani,  hogy ilye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ek... nem  egészen jók, és  nem egészen rosszak.  Nem hiszem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maga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ülönösebben becsületes volnék... Eddig csak azért voltam az, mert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ísért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 semmi. De  bátornak bátor vagyok, nagyon bátor -  a férjére mosolygott -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ojális! - Kedvesem!  - Jeremy Cloade fölkelt, odament  hozzá. Megál t mel et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a hajához  érintette az  ajkát. -  És most  mit csináljunk?  - kérdezte Lor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ward Trenton leánya  a férjére mosolyogva. - Szerezzünk  pénzt valahogy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m, hogyan lehetne - mondta merev arccal Jeremy. - Jelzálogkölcsö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hetnén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öl  a házra.  Ó, értem  - kapcsolt  Frances -,  már megtörtént.  Ostoba vagyo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yilván  végigpróbáltál  minden  kézenfekvő  dolgot.  Akkor  csak a tarhálás jö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mításba. Nézzük csak, kit tarhálhatnánk  le. Alighanem egyetlen lehetősé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. Gordon  özvegye, a szép Rosaleen!  Jeremy kétkedve megcsóvál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jé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agy összegre van  szükség. És a tőkéhez nem  lehet hozzányúlni. Gor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zvegy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életfogytig  való haszonélvezet il eti meg.  - Ezt nem tudtam.  Azt hitt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estül  az övé  a vagyon.  Mi történik,  ha meghal?  - Gordon  legközelebb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konaira  szál . Azaz  megoszlik köztem,  Lionel, Adela  és Maurice fia,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ött. Mintha  átsuhant volna valami a  szobán ... egy hideg  légáramlat...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at  árnya... -  Ezt eddig  nem mondtad...  - jegyezte  meg Frances.  - A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ttem,  végleg  az  övé,  hogy  arra  hagyja,  akire  akarja. - Nem. Az 1925-ö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gyatéki  törvény   értelmében...  Nem  valószínű,   hogy  Frances  figyelt 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yarázatra. Mikor a  férje befejezte, megszólalt: - Ez  minket személy szeri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ligha érint. Mire ő akár csak középkorú lesz, mi rég a föld alatt leszünk. Há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ves?  Huszonöt...  huszonhat?  Legalább  hetvenéves  koráig  fog élni. -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 bizonytalanul  megjegyezte: - Esetleg kérhetnénk  tőle kölcsön... család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apon. Lehet, hogy nagylelkű teremtés... igazán  alig tudunk róla valamit. - 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indenesetre eléggé  kedvesek voltunk vele  - mondta Frances  -,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szörültü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ajta  a nyelvünket,  mint Adela.  Elképzelhető, hogy  meghal gatna. -  Még 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urkolt  célzást  sem  szabad  tennünk  arra,  hogy...  ö...  mennyire  sürgős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igyelmeztette a  férje. - Persze  hogy nem! -  mondta Frances türelmetlenül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az a baj,  hogy nem az asszonnyal lesz dolgunk. Úgy  táncol, ahogy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áty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ütyül.  - És  ő nem  valami vonzó  fiatalember -  mondta Jeremy Cloade. Frances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irtelen elmosolyodott.  - Ó, dehogynem!  Épp el enkezőleg. Nagyon  is vonzó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ighanem  tökéletesen gátlástalan.  Bár ami  azt  il eti,  én is  az vagyok!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olya  megkeményedett. Fölnézett  a férjére.  - Nem  fognak legyőzni, Jerem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mondta. - Biztosan lesz valami megoldás - még ha egy bankot kel  is kirabolnom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- Pénz!  -  mondta  Lynn.  Rowley  Cloade  bólintott. Széles vál ú, tagbaszakad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iatalember  volt,  bőre  téglavörös,  elgondolkodó  szeme  kék,  a  haja nagy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lágosszőke. Lassúsága inkább szándékosnak, mint megrögzött szokásnak tűn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t a megfontoltsággal, mint mások a gyors, szel emes visszavágásokkal. - Igen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 -, úgy  látszik, manapság  mindennek a  pénz a  lényege. -  Pedig én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iszem,  hogy  a  gazdálkodóknak  jól  ment  a  háborúban.  -  Igen,  de  ez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andósult. Egy éven belül visszajutunk  oda, ahol voltunk, a bérek emelkedne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 munkások  nem hajlandók  dolgozni, mindenki  elégedetlen, és  senki 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nyadán ál .  Kivéve persze, ha az  ember tényleg nagyban gazdálkodik. 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r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rdon  tudta ezt.  Ezért akart  beszál ni. -  És most?  - kérdezte Lynn.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rőltetetten nevetett. -  Most Mrs. Gordon felmegy Londonba,  és kétezerért ves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nercbundát. - De hisz ez...  erkölcstelenség! - Á, dehogy... - Elhal gato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hozzátette: - Én is szívesen  vennék neked nercbundát, Lynn... - Milyen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nő, Rowley?  - Lynn szerette volna  egy vele egykorú véleményét  is hal ani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jd  este meglátod.  Lionel bácsi  és Kathie  néni estélyén.  - Igen, tudom.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retném  a  te  véleményedet  hal ani.  Anyu  azt mondja, gyengeelméjű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ontolóra  vette a  dolgot. -  Hát... nem  mondanám, hogy  az intel igencia erő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ldala.  De  szerintem  csak  azért  látszik  gyengeelméjűnek, mert rettenet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gyáz. -  Vigyáz? Mire? - Hát  úgy általában. Főként, gondolom,  a kiejtésére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udod,  erős ír  akcentusa van  -, vagy   ha másra  nem, hát  a megfelelő  vil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sználatára  vagy  az  esetleg  elhangzó  irodalmi  utalásokra.  - Ezek 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nyleg .  .. teljesen .. .  szóval műveletlen? Rowley erőltetetten  nevetet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át nem úrinő,  ha erre gondolsz. A szeme szép,  az arcbőre gyönyörű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o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bbe  szeretett bele  Gordon bácsi  -, és  a lényéből  hihetetlen természetess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rad. Amit nem hiszem, hogy megjátszik...  de persze sosem lehet tudni. Csak á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ukán, és hagyja, hogy David irányítsa. -  David? - A bátyja. Azt aztán nem k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élteni! Sötét  alak. - Majd  hozzátette: - Nem  szeret bennünket túlságosan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ért  szeretne?  -  csattant  fel  Lynn,  és  amikor  Rowley  kissé meghökkenv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nézett, hozzátette:  - Hiszen ti sem  szeretitek őt. - Én  tényleg nem. Te s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ogod. Nem  a mi fajtánk. -  Te nem tudod, Rowley,  hogy én kit szeretek  és k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.  Sokat láttam  a világból  az elmúlt  három évben.  És azt  hiszem .. . ne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ok már olyan szűk látókörű. - Többet  láttál a világból, mint én, ez igaz. 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hangja  nyugodt  volt,  Lynn  mégis  fölkapta  a  fejét.  Volt valami a mögöt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íntelen tónus  mögött. Rowley nyíltan  viszonozta a pil antását,  az arcán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ükröződött  érzelem. De  Lynn jól   emlékezett rá,  hogy Rowleynál  sosem leh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pontosan tudni, mire is gondol. Milyen  furcsa, feje tetejére ál ított világ e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  Lynn. Régen  a férfi  ment a   háborúba, s  a nő  maradt otthon.  Az 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etükben  azonban a  fordítottja történt.  A két  fiatalember, Rowley és John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özül az egyiknek mindenképpen a gazdaságban kel ett maradnia. Sors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úztak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nek  eredménye- képpen  Johnny Vavasour  vonult be.  Szinte mindjárt eles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orvégiában. Rowley pedig  a háború alatt egyszer sem  került egy-k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rföldné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sszebb hazulról.  Ő pedig, Lynn,  eközben megjárta Egyiptomo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zak-Afriká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icíliát. Nemegyszer volt  tűzvonalban. Lynn tért vissza a  csatából, és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rta hűségesen . . . Hirtelen kíváncsi  lett rá, vajon bánja-e Rowley. - Mint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dőnként fejtetőre  ál na minden - mondta  Lynn, és idegesen elnevette  magá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t, nem tudom.  - Rowley üres tekintettel nézte  a vidéket. - Ez attól  függ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... - Lynn tétovázott -  sajnálod, hogy... szóval... hogy Johnny...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ideg  tekintete  láttán  megzavarodott.  -  Hagyjuk  ki  ebből Johnnyt! - szó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wley. - A háborúnak vége - és nekem  szerencsém volt. - Úgy érted, azért . .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Lynn bizonytalanul elhal gatott - mert neked nem kel ett... elmenned? - Csodá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ncsém  volt, nem  gondolod? -  Lynn nem  tudta pontosan,  ezt hogy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ts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wley  hangja nyugodt  volt, mégis   éles. Mosolyogva  hozzátette: -  De pers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ektek, hadviselt lányoknak  nem lesz könnyű újra letelepedni  itthon. - Jaj,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égy  már  ilyen  ostoba,  Rowley!  -  förmedt  rá  ingerülten  Lynn. ( De mié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ngerült? Miért?  - hacsak nem  azért mert Rowley  szavai valahogy nagyon  is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levenébe  vágtak.)   -  No  jó  -   mondta  Rowley.  -  Akkor   akár  össze 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zasodhatnánk.  Hacsak  közben  nem  gondoltad  meg  magad.  -  Persz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m meg magam. Miért gondoltam volna?  - Sosem lehet tudni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zonytalanul. -  Szerinted talán... -  Lynn szünetet tartott  - megváltoztam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különösebben.  - Talán te gondoltad  meg magad? - Á,  dehogy, én n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nt a tanyán nemigen változnak az ember  gondolatai. Akkor jó - mondta Lyn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ja, miért,  kis csalódásfélét érzett.  - Házasodjunk össze.  Amikor akarod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úniusban vagy akörül? - Jó. Hal gattak. Ezzel a dolog el volt intézve. Lynn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hetett  róla, de  borzasztóan lehangolt  volt.  De  Rowley, az  Rowley -  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ig. Szeretetteljes,  szenvedélymentes, és kínos  igyekezettel kerüli a  szé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vakat.  Szeretik egymást.  Mindig is  szerették egymást.  Eddig sem beszélt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okat  a   szerelmükről  -  miért  kezdenének   most  beszélni  róla?  Június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szeházasodnak, és a Füzesben (Lynn mindig nagyon szépnek tartotta ezt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vet)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fognak lakni,  és ő soha  többé nem megy  sehova. Nem megy  abban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lemb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mít a szó ez idő szerint jelent neki. Vagyis a hajóhíd felvonásának izgalmát,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jó legénységének gyors munkáját, a  borzongást, amikor egy repülőgé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szál 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          szárnyal fönt a magasban a föld fölött. Az ismeretlen partvonal lassú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irajzolódását. A  forró homok és  olaj és fokhagyma  szagát... az idegen  nyelv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opogását,  pergését.  A  poros  kertekben  növő  ismeretlen  virágokat, a pir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kulásvirágot... A be- és kicsomagolást -  és hogy mi lesz a következő ál omá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nnek már vége. A háborúnak vége.  Lynn Marchmont hazajött. Megjöt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ngerés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jött a  tengerekről... De én  nem ugyanaz a  Lynn vagyok, gondolta,  mint 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ent. Fölnézett, és látta, hogy Rowley figyeli .. .                                  Els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color w:val="000000"/>
        </w:rPr>
        <w:t>Kathie néni  estélyei többé-kevésbé egyformák voltak.  Eléggé zilált, rögtönz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 egük  volt, ami  a háziasszony  természetéből fakadt.  Dr. Cloade  csak n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hezen  tudta  féken  tartani  ingerültségét.  Vendégeivel  ugyan változatlanu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udvarias volt - de érezni lehetett, hogy udvariassága erőltetett. Külsőre Lion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 nagyon  hasonlított a bátyjához.  Szikár volt és  ősz hajú, de  hiányz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lőle  az  ügyvéd  higgadtsága.  Modora  nyers  volt  és  türelmetlen  - ideg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ingerültsége  sok  betegét  sértette,  akik  emiatt  egyszerűen nem vették ész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mai  hozzáértését  és  kedvességét.  A  kutató-  munka  érdekelte, hobbij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ógynövények  története  volt.  Világos  elme  lévén,  nehezére esett elvisel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elesége  hóbortjait. Bár  Lynn és  Rowley mindig  "Frances"-nak szólította Mrs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eremy Cloade-ot, Mrs. Lionel Cloade egyértelműen "Kathie néni" v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kett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ték,  de   kissé  nevetségesnek  tartották.  Az   "estély",  amelyet  Lyn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azajövetele ürügyén rendeztek, egyszerű  családi összejövetel volt. Kathie né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etteljesen  üdvözölte unokahúgát.  - Olyan  szép és  barna vag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dvesem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ndolom, Egyiptom.  Elolvastad a Piramisok jóslata  című könyvet, a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üldtem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 érdekes. Megmagyaráz mindent, nem  gondolod? Mrs. Gordon Cloade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átyj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  belépése  mentette  meg  Lynnt  a  válaszadástól.  -  Az unokahúg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,   Rosaleen  -   mutatta  be   Kathie  néni.   Lynn  il ően  leplez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íváncsisággal  nézett Gordon  Cloade özvegyére.  Tényleg szép  ez a  nő, aki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pénzéért ment feleségül az idős Gordon Cloade-hoz. És igaz, amit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ot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az  ártatlanság levegője veszi  körül. Fekete, laza  hul ámokba rakott haj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"kormos szempil a" kék szem... félig  nyílt ajkak. Minden feltűnően drága rajta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ruha, az  ékszerek, a manikűrözött kéz,  a szőrmebelépő. Egészen jó  alakú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nő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 nem tudja,  hogyan kel   az ilyen  drága holmit  viselni. Nem  úgy hord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hogyan Lynn  Marchmont hordaná, ha  csak feleannyi lehetősége  volna! (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ke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ár soha  nem lesz rá lehetőséged,  mondta egy hang Lynn  agyában.)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rvendek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 Rosaleen Cloade.  Tétován a  mögötte  ál ó  férfi felé  fordult. -  A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átyám. - Üdvözlöm - szólalt meg David Hunter. Sovány, fekete hajú, feke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ű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iatalember  volt. Az  arca boldogtalan,  dacos és  kissé pökhendi. Lynn azonn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ájött,  hogy  miért  utálják  annyira  a  Cloade-ok.  Külföldön már találkoz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lyenfajta férfiakkal. Vakmerőek, kissé  veszélyesek. Nem lehet megbízni bennü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aguk alkotják  a törvényeiket, és  fütyülnek a világra.  Válságos pil anatok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nnyi  aranyat érnek,  mint amennyit  nyomnak, de  bevetésen kívül  megőrjíti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arancsnokukat. Lynn csevegő hangon megkérdezte  Rosaleent: - És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tszik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let Furrowbankben? -  Szerintem csodaszép ház - felelte  Rosaleen. 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un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sé csúfondárosan  fölnevetett. - Ajó  öreg Gordon igazán  kitett magáért!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ímélte a pénzt.  Ez volt a színtiszta igazság.  Amikor Gordon elhatározta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telepszik Warmsley Vale-ben - vagyis inkább amikor elhatározt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zgalma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etének  egy  kis  részét  ott  tölti  -,  úgy  határozott, hogy építkezni fog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úlságosan  individualista  volt  ahhoz,   hogy  olyan  házban  lakjék,  amely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leivódott más emberek történelme. Felfogadott  egy fiatal, modern építész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abad  kezet   adott  neki.  Fél  Warmsley   Vale  szörnyű  épületnek  tartot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urrowbanket,  a fehér,  kockaszerű épületet,  nem tetszettek  nekik a beépít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útorok,  a  tolóajtók,  az  üvegasztalok  és  székek.  Egyedül  a fürdőszobák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sodálta szívből  mindenki. Rosaleen áhítattal  ejtette ki azt,  hogy "Csodaszé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z".  De David  nevetésétől elöntötte  az arcát  a pír.  - Ezek  szerint mag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szerelt honleány,  ugye? - kérdezte  David Lynntől. -  Igen. A férfi  fürkész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pil antással végigmérte  - mire Lynn,  ki tudja, miért,  elpirult. Hirtelen új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tt  termett Kathie  néni. Az  volt a  szokása, hogy  egyszer csak  testet öl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emmiből.  Lehet, hogy  a sűrűn  látogatott spiritiszta  szeánszokon leste  el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rükköt. - Estebéd jelentette ki kissé kiful adva, és zárójelben hozzátette:-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szemjobb,  ha ennek  ţ nevezzük,  mint vacsorának.  Így az  emberek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r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nnyit. Olyan  nehéz a beszerzés  manapság. Mary Lewis  azt mondj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ásodik   héten  tíz   shil inget  csúsztat   a  halasembernek.   Ami  szerin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rkölcstelenség! Dr.  Lionel Cloade Frances Cloade-dal  beszélgetet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kás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 ingerülten- idegesen fölnevetett. - Ugyan, Frances! - mondta. - Csak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pzeled,  hogy  elhiszem,  hogy  tényleg  ezt  gondolod...  De menjünk csak b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ementek a kopott, eléggé csúnya ebédlőbe. Jeremy és Frances, Lionel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therine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dela, Lynn és Rowley. Cloade-ék  családi összejövetele - két kívülál óval. M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 Cloade, annak  el enére, hogy  ő is  a Cloade  nevet viselte, nem vá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gazi Cloade-dá, mint Frances és Katherine. Idegen volt, nyugtalan és ideges.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 - David kívülál ó. Kirekesztett.  Nemcsak szükségképpen, de azért is, m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i így tetszik. Erre gondolt Lynn,  amíg asztalhoz ültek. Feszültség vibrá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evegőben -  mint valami erős elektromos  áram... Mi lehet az?  Gyűlölet? Lehe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tényleg gyűlölet?  Mindenesetre valami  - pusztító.  "De hiszen  ez a  baj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denütt - jött rá Lynn hirtelen. - Ezt látom, mióta csak leszereltem. A háború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gyta  ránk. Rosszindulat.  El enségeskedés. Ott  van mindenütt.  A vonaton,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uszon,  a boltokban,  a munkások,  hivatalnokok, sőt  a parasztok  között is.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ányákban,  gyárakban  pedig,  azt  hiszem,  még  ennél  is  rosszabb a helyze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szindulat. De  itt még több  is annál. Valami  különleges, valami szándékos!"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"Ennyire gyűlölnénk őket?  - gondolta megdöbbenve. - Ezeket  az idegeneke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vették  tőlünk,  ami  szerintünk  a  miénk?"  "Nem,  még  nem gyűlöljük őke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 aztán.  - Lehet, hogy  egyszer majd igen...  de most még  nem. Ha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gyűlölnek bennünket!" Annyira  lenyűgözte ez a felfedezés, hogy  csak ü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má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ataiba mélyedve, és  elfelejtett szólni a mel ette ülő  David Hunterhoz.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érfi meg is kérdezte tőle: - Min  töri a fejét? A hangja egészen kel emes v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őt  úgy hangzott,  mintha magában  jól mulatna  - Lynn-nek mégis lelkifurdalás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madt. David  még azt hiszi,  hogy szándékosan udvariatlan.  - Ne haragudjon 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. - Csak  elgondolkodtam a világ jelenlegi ál ásán.  - Nem valami eredeti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jegyezte meg pimaszul David. - Hát  nem az. De olyan komolyak vagyu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napság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s mintha  ettől sem mennének jobban  a dolgok. - Szerintem  sokk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raktikusa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szat akarni a  másiknak. Az elmúlt pár évben ki  is agyaltunk egy-két roppa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ügyes kis szerkentyűt  ennek érdekében, például a főfogást:  az atombombá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s  épp  erre   gondoltam...  no  nem  kifejezetten  az   atombombára.  Hanem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szindulatra.  A  határozott,  praktikus  rosszindulatra.  - A rosszindulatt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etértek, a praktikussal azonban közel sem annyira - jegyezte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nvtelenü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.  - A  középkorban sokkal  praktikusabbak voltak.  - Hogyhogy?  - Ott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éldául   a  fekete   mágia.  A   szemmel  verés.   A  viaszfigurák.  Varázsigé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ldtöltekor.  A  szomszéd  tehenének  lemészárlása.  Magának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mszédnak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mészárlása. - Csak nem hiszi, hogy tényleg volt fekete mágia? - hitetlenked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ynn. -  Talán nem. De azért  az emberek nagyon igyekeztek.  Manapság, nos 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l at  vont. -  Maga és  a családja  a világ  minden rosszindulatával sem teh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okat  Rosaleen és  énel enem, igaz?  Lynn fölkapta  a fejét.  Kezdte jól érez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agát.  -  Erről  kissé  lekéstünk   már  -  felelte  udvariasan.  David  Hunter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nevetett. A  nevetéséből ítélve ő is  jól érezte magát. -  Azért, mert közbe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egkaparintottuk a zsákmányt? Bizony, nyeregben ülünk! - És hogy élvezik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ogy pénzünk  van? De mennyire!  - Nemcsak a  pénzre gondoltam. Ha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rán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leköröztük magukat?  No igen. Nagyon magabiztosak és  önelégült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ak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regfiú pénzével kapcsolatban. Mintha már a  zsebükben volna. - Ne felejtse el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 Lynn  -, hogy éveken  át ezt magyarázták  nekünk. Hogy ne  spóroljun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zguljunk  a  jövőnk  miatt,  bátorítottak,  hogy  habozás nélkül valósítsuk me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képzeléseinket és terveinket.  "Rowley - gondolta -, Rowley  és a gazdaság."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egyet  nem magyaráztak meg maguknak  - mondta David nyájasan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pedig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zt, hogy  semmi sem biztos.  - Lynn! -  kiáltott oda az  asztalfőn előrehajol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therine  néni. -  Mrs. Lester  egyik vezérszel eme  egy negyedik dinasztiabel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. Olyan  csodás dolgokat közölt velünk!  Egyszer már jól ki  kéne beszélget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agunkat, Lynn.  Érzésem szerint Egyiptom biztosan  hatott a lelkivilágodra. Dr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loade metsző hangon közbeszólt, - Lynn-nek  okosabb dolga volt, mint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z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babonás  sületlenséggel  szórakozzék.  -  Elfogult  vagy,  Lionel  -  mondt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elesége. Lynn a nagynénjére mosolygott, aztán szótlanul ült, agyában refrénké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óvályogtak David  szavai: "Semmi sem biztos  . . ." Igen,  vannak emberek, ak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lyen világban élnek - akik mindenütt veszélyt szimatolnak. David Hunter is ij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ember. Ez nem az a világ, amelyben ő  felnőtt - ennek el enére mégis vonzza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lág. Aztán  David ugyanazon a halk,  leplezetlen vidám hangon, mint  az előbb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érdezte tőle: - Beszélő viszonyban vagyunk még? - Hát persze. - Akkor jó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ajnálja még  Rosaleentől és tőlem  az ebül szerzett  vagyont? - Igen! 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ynn  hetykén. -  Nagyszerű. És  mit tesz  el ene? -  Veszek egy  kis viaszt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kete mágiát fogok űzni ! David nevetett. - Á, dehogy, maga ilyet nem csináln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 az a  fajta, aki  bízik a  régi, idejétmúlt  módszerekben. A  maga módsze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odern lesz, és valószinűleg roppant hatékony.  De azért nem fog nyerni. - Mibő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ndolja,  hogy   verekedni  fogunk?  Talán   nem  fogadtuk  el   mindnyájan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kerülhetetlent? - Mind csodálatosan  viselkednek. Igazán roppant szórakoztató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- Miért  gyűlölnek  bennünket?  -  kérdezte  Lynn  a  hangját lehalkítva.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vil ant  abban  a  sötét,   kifürkészhetetlen  szempárban.  -  Úgysem  tudná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értetni magával.  - Próbálja meg! David  egy-két pil anatig hal gatott,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nnyed, társalgási stílusban megkérdezte: - Miért megy hozzá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hoz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hhoz  a  fajankóhoz.  -  Mit  tud  maga  erről?  -  csattant  fel  Lynn. - 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-röl? Sejtelme sincs az egészről!  David továbbra is társalgás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nem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rdezte: - Mi  a véleménye Rosaleenről? - Nagyon  csinos. - Hát még? -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ézem, mintha jól érezné magát. -  Eltalálta - mondta David. - Rosaleen butuska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Fél. Egy kicsit  mindig is félt. Csak belesodródik az  eseményekbe, és aztán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ja, miről van szó. Meséljek Rosaleenről?  - Ha akar - mondta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dvariasa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- Akarok. Először a színpad után  sóvárgott, és belesodródott a színházi életb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rsze egyáltalán nem volt tehetséges. Egy harmadrangú vándortársulatho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rü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ely Dél-Afrikába  ment turnéra. Rosaleen fantáziáját  megragadta Dél-Afrik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rsulat Fokvárosban csődbe jutott.  Rosaleen pedig belesodródott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zasságb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Nigériában  ál omásozó kormánytiszviselővel. Nem szerette  Nigériát - és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szem, a  férjét sem különösebben. Ha  belevaló fickó lett volna,  aki iszik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ri  a feleségét,  minden rendben  lett volna.  De az  afféle értelmiségi vol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óriási  könyvtára  volt  a  vadonban,  és  szeretett  metafizikáról beszélget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vetkezésképpen  Rosaleen visszasodródott  Fokvárosba. A  fickó igaz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elkedett  vele, és  tisztességes  tartásdíjat  adott neki.  Elválhatott voln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Rosaleentől,  de nem  akart, mert   katolikus volt;  elég az  hozzá, szerencsé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halt sárgalázban, Rosaleen pedig kapott egy kis nyugdíjat utána. Aztán kitö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áború,  ő  pedig  fölsodródott  egy  Dél-Amerikába  tartó  hajóra. Nem nagy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tetszett neki Dél-Amerika sem, így  aztán fölsodródott egy másik hajóra, amel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 találkozott   Gordon  Cloade-dal,  és  elmesélte   neki  szomorú  életé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vetkezésképpen  New  Yorkban  összeházasodtak,  és  boldogan  éltek ké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étig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sokára  pedig Gordont  agyoncsapta egy  bomba, Rosaleenre  pe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maradt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 ház, egy csomó drága ékszer és  egy óriási vagyon. - Jó, hogy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örténet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piendje van  - jegyezte meg  Lynn. - Bizony  - mondta David.  - Tekintve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osaleenből minden értelem hiányzik, mindig szerencséje volt - ami persz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gy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.  Gordon Cloade  jó erőben  lévő öregember  volt. Hatvankét  éves. Elélhet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na  még  vagy  húsz  évig.  Talán  tovább  is.  Ami,  ugyebár, nem lett voln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kifejezetten  szórakoztató  Rosaleen  számára.  Rosaleen  huszonnégy  év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kor hozzáment. És még most is csak huszonhat. - Fiatalabbnak látszik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ynn. David átnézett az asztalon. Rosaleen Cloade a kenyerét morzsolgatt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 mint  egy  ideges  gyerek.  -   Igen  -  mondta  David  elgondolkodva. 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iatalabbnak. Azt hiszem, soha még egy  árva gondolat nem fordult meg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jéb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- Szegényke - buggyant ki Lynnből. David  arca elkomorult. - Miért e szánalom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rdezte metsző  hangon. - Én vigyázni  fogok Rosaleenre. - Azt  gondolo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szevonta a szemöldökét.  - Velem gyűlik meg a baja  annak, aki bántani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karj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s én sokféle változatát ismerem a  háborúskodásnak - és van közöttük oly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 szigorúan  hagyományos.  -  Csak   nem  a  maga  élettörténetét  kel   mo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ighal gatnom? - kérdezte Lynn fagyosan.  - Rövidített kiadásban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olyod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  David. -  A háború  kitörésekor nem  láttam értelmét  annak, hogy  Angliáé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rcoljak.  Ír  vagyok.  De  mint  minden  ír,  én  is  szeretek verekedni. É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hamosztagoknak nem  tudtam el enál ni. Jó  mulatság volt, de  pechem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úny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egsebesültem a  lábszáramon. Kanadába kerültem, egy  ideig kiképzőtis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a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pp munka nélkül  ál tam, mikor Rosaleen táviratozott New  Yorkból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érjh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y! Persze nem írta meg konkrétan, hogy nekem is csurranhat-cseppenh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 én tudok olvasni a sorok között. Így aztán New Yorkba repült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ráakaszkodta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boldog  párra,  és  visszajöttem  velük  Londonba.  És  most - pimaszul Lynn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vetett  -, Megjött  a tengerész,  megjött  a  tengerekről. Ez  maga Hunter,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dász, meg prédára les.  Mi baja? - Semmi - mondta Lynn.  A többiekkel együ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s fölál t  az asztaltól. Mikor  átmentek a szalonba,  Rowley megszólalt: -  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átszik, egész  jól megértitek egymást David  Hunterral. Miről beszélgettetek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mi különösről - felelte Lynn.                                  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- David, mikor  megyünk vissza Londonba?  Mikor megyünk Amerikába? 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yors, meglepett  pil antást vetett Rosaleenre a  reggelizőasztal fölött. - Ho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ietnénk? Mi nem  jó itt? Elismerő pil antással nézett  körül a szobán, amely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ggeliztek.  Furrowbank  domboldalra  épült,  az  ablakokból zavartalan kilátá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yílt az álmos  angol tájra. A lejtő gyöpére ezernyi  nárciszt ültettek. Sok 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hervadt,  de   még  virágtakaró  borította  a   földet.  Rosaleen  a  pirító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orzsolgatva  motyogott: -  Azt  mondtad,  hogy Amerikába  megyünk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sokár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helyt  el  lehet  intézni.  -  Igen  ám,  csakhogy  ezt  most nem olyan könnyű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intézni. Vannak fontosabb dolgok is.  És egyikünknek sincs mire hivatkoznia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áború után mindig vannak nehéz ségek.  Kissé ingerült lett attól, amit mondo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 ok,  amel yel előhozakodott, bár eléggé  valóságos volt, kifogásnak hangz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te  volna tudni,  hogy a  vele szemben  ülő lánynak  is annak  hangzott-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ülönben is, miért akar ilyen sürgősen Amerikába menni? - Azt mondtad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övid  ideig leszünk  itt -  motyogta Rosaleen.  - Nem  mondtad, hogy itt fogunk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ni. - Mi kifogásod van Warmsley Vale és Furrow-bank el en? Gyerünk, ki vele. -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Az rendben is van.  Csak... ők! Valamennyien! - A Cloade-ok? Igen.  - Én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p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ket élvezem  - mondta David. -  Szeretem látni, ahogy az  öntelt képükre kiül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árga  irigység meg  a rosszindulat.  Ne  sajnáld  tőlem ezt  a kis  mulatságo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osaleen. - Bárcsak ne éreznél így!  - mondta Rosaleen halk, szomorká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o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  nem  szeretem.  -  Szedd  össze  magad,  kislány.  Elég  rúgást kaptun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ketten  az  élettől.  A  Cloade-ok  meg  mindig  kényelmesen  éltek... ig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kényelmesen. Gordon bátyó nyakán. Kis bolhák  a nagy bolhán. Hogy gyűlölö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ég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ajtájukat  is... mindig  is gyűlöltem.  - Nem  szabad gyűlölni  az embereket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 Rosaleen rémülten.  - Ez  gonoszság.  -  És arra  nem gondolsz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ő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űlölnek  téged?  Talán  kedvesek  hozzád  .  .  .  talán  barátságosak?  -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barátságtalanok  - felelte  Rosaleen bizonytalanul.  - Semmi  rosszat nem tett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em. -  De szeretnének, babuci. Szeretnének.  - Nyersen fölnevetett. -  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ltenék  annyira  a  bőrüket,  egy  reggel  késsel  a  hátadban találnának rád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osaleen megborzongott.  - Ne mondj  ilyen szörnyűségeket. -  Hát... lehet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 kést  használnának.  Hanem   sztrichnint  tennének  a  levesedb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meredt, az ajka  remegett. - Te viccelsz... David  elkomolyodott. - Ne aggódj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Rosaleen. Én  is ott leszek.  És vigyázok rád.  - Ha igaz,  amit mondasz...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űlölnek  minket... gyűlölnek  engem -  mondta akadozva  Rosaleen -,  mi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yünk Londonba? Ott biztonságban lennénk... távol tőlük. - A vidéki levegő jó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tesz neked, kislány. Tudod, hogy Londonban mindig megbetegszel. - Ez ak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kor bombáztak... a bombázáskor. -  Rosaleen megremegett, lehunyt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mé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se fogom elfelejteni . .. soha ..  . - Dehogynem. - David gyöngéden megfog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l át,  és egy  csöppet megrázta.  - Hagyd  abba, Rosaleen. N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rázkódtatá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de most már vége. Már nem  bombáznak. Ne gondolj rá. Felejtsd el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rv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t mondta,  élj vidéki levegőn, vidéki  életet. Ezért nem engedlek  Londonba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ényleg ezért,  David? Csak ezért?  Azt hittem .  . . hogy  esetleg . .  . - 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ttél? - Azt hittem - mondta Rosaleen  lassan -, hogy esetleg miatta akarsz i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aradni. - Ki miatt? - Tudod, kire  gondolok. Arra a lányra, akivel múltkor es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lálkoztunk.  Aki a  Tengerészetnél szolgált.  David arca  hirtelen elsötétü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komorodott.  -  Lynn?  Lynn  Marchmont?  -  Jelent  neked  valamit?  Ő 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menyasszonya.  A jó  öreg, otthon  ülő Rowleyé.  Azé a  málé, nehézfejű,  jóképű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köré.  -  Figyeltelek  a  múltkor  este,  mikor  beszélgettél  vele. - Az ist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lmére,  Rosaleen. -  És találkoztál  vele azóta,  ugye? -  Találkoztam vel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gyik reggel a  tanyától nem messze, mikor kilovagoltam. -  És megint fogsz vel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találkozni? - Persze hogy fogok. Ál andóan. Kicsi a falu. Két lépést nem tehet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nélkül, hogy bele  ne botlanál egy Cloade-ba. De ha  azt hiszed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lees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ynn Marchmontba, hát tévedsz. Rátarti, felfuvalkodott, kel emetlen lány, aki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tisztességes  szava sincs az emberhez.  Élvezze csak a jó  öreg Rowley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,  nem, kisanyám,  ez nem  az én  esetem. -  Biztos vagy  benn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  Rosaleen  bizonytalanul.  -  Persze  hogy  biztos.  -  Tudom, hogy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ed, ha kártyát vetek... - mondta félénken Rosaleen. - De beválik, hidd e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 beválik. Kijött  egy lány,  aki bajt  és bánatot  hoz... egy  lány, aki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ngerentúlról jön. Kijött egy sötét idegen  is, akinek köze lesz az életünkhö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veszélyt hoz magával. Kijött a halál is,  és... - Te meg a sötét idegeneid!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vetett David. - Jaj, de babonás vagy. Hal gass rám, és le ne paktálj semmifél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ötét idegennel. Nevetve kibal agott a házból,  de amikor kissé távolabb ért,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ca elkomorult, szemöldökét ráncba vonta. - Vigyázz magadra, Lynn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rmogta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zajössz, és  beleköpsz a levesembe.  Abban a pil anatban  ugyanis rájö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ndékosan arrafelé tart,  ahol összetalálkozhat a lánnyal, aki  el en az imé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lyan hevesen kifakadt. Rosaleen nézte, ahogy  David átbal ag a kerten, és kilé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kis kapun, amely a rétet  átszelő ösvényre nyílt. Aztán fölment hálószobájáb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szemügyre  vette a szekrényben a  ruháit. Szerette megtapogatni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simogat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j  nercbundáját. Hogy  neki ilyen  bundája  van!  Nem tudott  magához térni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ámulatból.  Még akkor  is a  hálószobában volt,  amikor a  szobalány feljöt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entette, hogy Mrs. Marchmont jött látogatóba. Adela összeszorított szájjal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 szokásosnál  kétszerte gyorsabban  dobogó szíwel  ült a  szalonban. Nap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ó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rősítgette magát, hogy Rosaleenhez forduljon segítségért, dejel emző mód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úzta-halasztotta a dolgot. Megzavarta az  is, hogy Lynn viselkedése érthetet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ódon megváltozott, és most mereven el enzi, hogy anyja Gordon özvegyétő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rj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ölcsön  szorult  helyzetében.  A  bankigazgatótól  kapott  újabb  levél azon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elekvésre  sarkal ta Mrs.  Marchmontot. Nem  halogathatja tovább. 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gg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orán elment hazulról,  és Mrs. Marchmont látta, hogy  David Hunter egyedü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ig  az ösvényen  - tiszta  hát a  levegő. Fölöttébb  szerette volna Rosalee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egyedül,  David nélkül  kapni, mert,  nagyon helyesen,  úgy vélte, hogy 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magában  sokkal  könnyebb  eset   lesz.  Mindazonáltal  borzasztó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dege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árakozott  a  napfényes  szalonban,  és  csak  akkor nyugodott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cskét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mikor Rosaleen belépett,  s az arcán sokkal szembetűnőbb  volt a Mrs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archmo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 "gyengeelméjűségre"  val ó kifejezés. "Vajon  a légnyomás miatt  ilyen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 Adela  -, vagy mindig  ilyen volt?" -  Ó, j ...  j . .  . jó reggelt 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dadogta Rosaleen. - Tessék parancsolni. Tessék csak leülni. - Szép reggelü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ondta Mrs. Marchmont  élénken. - Az összes korai tulipánom  kinyílt már. É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eid? A fiatalasszony  üres tekintettel meredt rá. - Nem  tudom. Mit kezdjen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ember olyasvalakivel, gondolta Adela, aki  nem beszél sem a kertészkedésrő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kutyákról  -  a  vidéki  élet  e  társalgási  közhelyeiről?  - Persze - mond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nnhangon, és  képtelen volt megál ni, hogy  hangjában egy parány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sernyéss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 vegyüljön -, neked  annyi kertészed van . . . azok  mindennel törődnek. - 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tudom,  munkaerő szűkében  vagyunk -  mondta  Rosaleen.  - Az  öreg Mul ar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ja, még  két emberre lenne szüksége.  De úgy látszik, még  min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ttenet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unkaerőhiány van. Gördülékenyen folytak belőle a beszajkózott szavak - 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yerekből,  aki  azt  ismételgeti,  amit  a  felnőttektől hal ott. Igen, való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lyan, mint  egy gyerek. Ez volna  a vonzereje? - töprengett  Adela. Ez vonzot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rdon Cloade-ot, a józan, éles eszű üzletembert,  és ezért nem vette észr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ostobaságát  és  műveletlenségét?  Végül  is  nem  lehetett  csak  a külseje!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geteg  csinos nő  hiába vadászott  Gordonra. A  gyermeki ártatlansá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on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nzó lehet  egy hatvankét éves  férfi számára. De  kérdés, hogy valódi-e,  v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csak póz... jól kifizetődő póz, amely aztán szinte a vérévé vált? - David sajn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incs itthon - mondta közben Rosaleen, és erről eszébe jutott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na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miért  is van ott.  David bármikor visszajöhet.  Itt a lehetőség,  amit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abad  elszalasztani.  Nagy  nehezen  kényszerítette  ki  magából a szavakat: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ném  tudni  .  .  .  hogy  segítenél-e?  -  Hogyhogy segítenék-e? Rosale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lepettnek látszott, és értetlennek.  - Ugyanis... nagy nehéz-ségeim vannak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d,  Gordon halálával  minden megváltozott  a számunkra.  "Te osto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már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. - Mit tátod itt a szádat?  Tudod jól, mire gondolok! Tudnod kel , mir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gondolok! Végül is te is szegény  voltál..." Ebben a percben gyűlölte Rosaleen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űlölte, mert ő, Adela Marchmont itt ül, és pénzt kunyerál. "Nem tud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tenn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... - gondolta - végül mégse tudom megtenni."                                  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/>
      </w:pPr>
      <w:r>
        <w:rPr>
          <w:color w:val="000000"/>
        </w:rPr>
        <w:t>Egy röpke pil anat alatt ismét átcikázott az agyán a töprengéssel, izgalommal és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tova tervezgetéssel eltöltött számtalan hosszú óra.  Adja el a házat? (De hová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költözzön?  Nincsenek  eladó  kis  házak  -  olcsók pedig egyáltalán nincsenek.)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artson lakókat? (De  nem lehet személyzetet kapni - és  ő egyszerűen képte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ptelen el átni az ezzel járó főzést és  házimunkát. Ha Lynn segítene - de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eségül  megy Rowleyhoz.)  Lakjon együtt  Rowleyval és  Lynn-nel? (N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ha!)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njen ál ásba? Milyen ál ásba? Kinek kel  egy szakképzetlen, agyonstrapá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dő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sszony? Hal otta a hangját, amely indulatos volt, mert haragudott magára. - H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énzzel  -  mondta.  -  Pénzzel?  -  kérdezte  Rosaleen.  Őszintén  meglepettn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átszott, mintha  a pénz volna  az utolsó, amelynek  említésére számított. Adel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onokul   folytatta,  most   már  valósággal   ömlöttek  belőle   a  szavak: 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teltúl épésem  van a  bankban, és  egy  csomó  kifizetettlen számlám  - a  há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avítása miatt -, és még nem fizettem ki a rezsiköltségeket sem. Tudod, minde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elére csökkent, úgy  értem, a jövedelmem. Azt hiszem, az  adók miatt. És tudo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rdon  mindig segített.  Mármint a   házzal kapcsolatban.  Ő csináltatta  meg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avításokat,  a tetőt,  a festést  meg ilyesmit.  Ezenkívül járadékot  is ado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egyedévenként  utaltatta  át  a  bankszámlámra.  Mindig  azt  mondta,  hogy 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ggódjunk, és  én persze nem is  aggódtam. Legalábbis addig nem,  amíg é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szont... Nem folytatta.  Szégyel te magát - de ugyanakkor  meg is könnyebbü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ül is túl van a nehezén. És ha Rosaleen visszautasítja, hát visszautasítja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sz.  Rosaleenen látszott,  hogy kényelmetlenül   érzi magát.  - Jaj  istenem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ólalt  meg  -,  nem  is  tudtam.  Sose  gondoltam...  én... Nos, természet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kérem  Davidet... Adela  vadul markolászva  a szék  karfájá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tségbeesett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:  - Nem  tudnál egy  csekket  adni...  most, azonnal?  - De...  de, a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szem, tudok.  - Rosaleen ijedtnek  látszott, ahogy fölkelt  és az íróasztalho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nt. Különböző rekeszekben matatott, végül  elővett egy csekk-könyve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os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nyit? - Mennyit is?  . . . talán ötszáz . . .  - Adela elhal gatott. - Ötszá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nt - írta le szófogadóan Rosaleen. Nagy kő esett le Adela szívéről. Hiszen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 volt nehéz!  Őszinte rosszal ására   azt kel ett  tapasztalnia, hogy  nem 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nnyira  hálát érzett,  mint inkább  holmi megvetésfélét,  amiért ilyen  könn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élhoz ért.  Rosaleen tényleg nagyon  naiv teremtés. A  fiatalasszony fölál 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íróasztaltól, és Adelához lépett. Félszegen  átnyújtotta a csekket. Úgy látszi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t rajta a sor, hogy zavarban legyen.  - Remélem, így jó lesz... Igazán nagy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ajnálom... Adela  elvette a csekket. A  rózsaszínű papíron kialakulatlan, kusz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erekírással  a következő  volt: "Mrs.  Marchmontnak. ţ  500, azaz Ötszáz fon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Cloade." - Nagyon kedves tőled, Rosaleen. Köszönöm. - Jaj, n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ssék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úgy értem... gondolnom kel ett  volna rá . . . - Nagyon  kedves tőled, drágám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ekkel  a  retiküljében  Adela  Marchmont  mindjárt  más embernek érez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gá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azán nagyon aranyos ez a kis  teremtés. Kínos lett volna hosszabbra nyújtani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átogatást.  Köszönt és  elment. A  kocsifeljárón nyájasan  "jó reggelt"  kíván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Davidnek, amikor  találkozott vele, és  továbbsietett. - Mit  keresett itt ez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 perszóna? - kérdezte David, ahogy hazaért. - Jaj, David, rettent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üksége volt pénzre. Sose gondoltam... - Te pedig adtál neki, ugye? David fél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réfás kétségbeeséssel nézett rá. - Téged nem szabad egyedül hagyn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aj, David,  nem utasíthattam vissza. Végül  is... - Végül is...  mi? Mennyit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tszáz fontot  - suttogta Rosaleen. Megkönnyebbülésére  David elnev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, ennyi  igazán nem vág a  földhöz. - De David,  ez nagyon sok pénz. 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e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k, Rosaleen, ennyi manapság meg se  kottyan nekünk. Úgy látszik, képte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ölfogni, hogy  milyen gazdag vagy.  De azért ha  ötszázat kért, kétszázötvenn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ökéletesen  elégedetten  távozott  volna.  Meg  kel   tanulnod  a  kölcsönkér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elvét! - Ne haragudj, David - suttogta Rosaleen. - Ugyan, kisanyám! Végül i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  pénzed. -  Dehogy. Tulajdonképpen  nem az  enyém. -  Na, ne  kezdd e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újr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ordon Cloade meghalt, mielőtt új végrendeletet csinálhatott volna. Mi vagyun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ertesek, te meg én. A többiek meg  veszítettek. - De ez nem... rendjén való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Ugyan,  szépséges  húgocskám,  hát  nem   élvezed  ezt  az  egészet?  N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elédek... ékszerek! Valóra  vált álom! Hát nem? Isten az  atyám, néha maga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ttól félek,  hogy egyszer csak fölébredek,  és kiderül, hogy csak  álom vol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ész!  Rosaleen  vele  nevetett,  és  amikor  David  alaposan  szemügyre vet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légedett volt vele.  Tudta, hogyan kel  bánni az  ő Rosaleenjével. Kel emetle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Rosaleennek lelkiismerete  van, de hát van. - Tényleg  olyan, mint az ál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... vagy mint a mozi. Borzalmasan élvezem. Tényleg, nagyon. - De ami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zt  meg  is  kel   tartanunk  -  figyelmeztette  David.  - Nincs több ajándé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oknak, Rosaleen.  Mindegyiknekjóval több a  pénze, mint neked  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aha  is volt.  - Igen,  azt hiszem,  ez igaz.  - Hol  volt Lynn  ma reggel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rdezte David. - Azt hiszem, a  Füzesbe ment. A Füzesbe... Rowleyhoz... ahho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ajankóhoz... ahhoz a bugrishoz!  David jókedve elpárolgott. Mégis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zzám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hhoz  az alakhoz!  Rosszkedvűen kibal agott  a házból,  hegynek föl átvágot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áleák rengetegén, s  a dombtetőn kifordult a kiskapun.  Onnét az ösvény lefelé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tt -  Rowley gazdasága mel ett  vezetett el. Ahogy  David ott ál t,  meglát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Lynn Marchmont  közeledik a tanya felől. David  egy másodperc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továzot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tán  harciasan előreszegezte  ál át, és  a lány  elé sietett.  A félúton  lév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rgókeresztnél futottak össze. - Jó reggelt!  - köszöntötte Lynnt. - Mikor lesz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 esküvő? -  Ezt már kérdezted - vágott  vissza Lynn. - Nagyon jól  tudod, hog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ikor. Júniusban. - Végig akarod csinálni?  - Nem tudom, mire gondolsz, David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hogynem, nagyon is tudod. - Megvetően fölnevetett. - Rowley. Ki az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Különb  ember, mint  te .  . .  Ha nem  hiszed, próbáld  ki! -  vetette oda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nnyedén. -  Nem kétlem, hogy  különb ember, mint  én... de azért  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né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róbálni. Érted bármire képes lennék,  Lynn. Lynn egy-két pil anatig hal gato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Csak  azt nem  tudod megérteni,  hogy szeretem  Rowleyt -  mondta végül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szem, hogy  szereted. - De  igen! - csattant  föl Lynn indulatosan.  - Mondo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ogy szeretem. David  fürkésző pil antást vetett rá. -  Mindnyájunknak megvan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nmagunkról  alkotott képünk...  amilyennek  látni  szeretnénk magunkat.  Te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arod  látni magadat,  hogy szereted  Rowleyt, hogy  megál apodsz mel ette, i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élsz vele  elégedetten, és soha  többé nem  akarsz  elmenni. De ez  nem az igaz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ned, Lynn, ezt te is jól tudod. - Jaj, mi az, hogy az igazi énem? És ha már i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rtunk, mi a te igazi éned? Mit  akarsz te? - Mondhatnám azt, hogy biztonságo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ékességet a  vihar után, nyugalmat a  háborgó tenger után. De  nem vagyo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n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tos.  Néha az  a gyanúm,  Lynn, hogy  te is,  én is...  csak bajt  akarun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osszkedvűen hozzátette: - Bárcsak sose jöttél volna ide! Egészen boldo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a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g meg nem ismertelek. - És most nem vagy boldog? David ránézett. Lyn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zgalo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gta el. A  légzése szaporább lett. Soha még nem  érezte ennyire vonzó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ülönös  mélabúját. A  férfi előre-  nyúlt, és  a vál ánál  fogva magához húzt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Lynn  érezte, hogy David szorítása  hirtelen enged, s a  férfi tekintete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ombtetőre szegeződik. Lynn hátrafordította a fejét, hogy lássa, min akadt meg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érfi szeme.  Furrowbank fölött egy nő  lépett be a kiskapun.  David éles hang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érdezte Lynntől: - Ki az? - Úgy  látom, Frances - felelte Lynn. - Frances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  arca elkomorult.  - Mit  akarhat Frances?  - Talán  meg akarja  látogat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osaleent. - Drága Lynnem! Rosaleent csak azok látogatják meg, akik akar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ől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amit.  Ma reggel  az anyád  is meglátogatta.  - Az  anyám? -  Lynn elhúzód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től. Az arca  elkomorult. - Mit akart? -  Hát nem tudod? Pénzt. -  Pénzt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Lynn  megmerevedett. -  Meg is  kapta -  mondta David  azzal a  hideg, kegyet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ol yal,  amely olyan  jól il ett   az arcához.  Egy-két másodperce  még köz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ak egymáshoz, most mérföldekre távolodtak,  és el enség- ként ál t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mással. - Jaj, nem,  nem, nem! - kiáltott föl Lynn. -  De, de, de! - utánoz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. -  Nem hiszem Mennyit? -  Ötszáz fontot. Lynn-nek elakadt  a lélegzete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íváncsi vagyok,  mennyit kér Frances -  töprengett David. - Ezt  a Rosaleent ö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rcre se  lehet egyedül hagyni !  A szerencsétlen nem tud  nemet mondani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á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...  ki volt  még? David  gúnyosan elhúzta  a száját.  - Kathie  néni bizonyos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dósságokba keveredett, á, nem sok az egész, potom kétszázötven... de félt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etleg  a  doktor  fülébe  juthat.  És  a  doktor  nem  lelkesedett volna ér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ekintve,  hogy a  médiumokat kel ett  kifizetni belőle.  Kathie néni persze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ta  -  tette  hozzá  David  -,  hogy  a  doktor  is  kért  már kölcsön. - 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hatsz  rólunk...  mit  gondolhatsz!  -  mondta  Lynn  halkan.  Aztán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egnagyobb  megrökönyödésére  sarkon  fordult,  és  mint  az  őrült  rohant l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omboldalon  a tanyáig.  David komor  arccal nézett  utána. Lynn Rowleyho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darepült, mint a galamb a párjához  s ez jobban zavarta Davidet, 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ennyir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ár saját magának  is beval otta volna. Aztán ismét a  domb felé fordult, és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ca még  komorabb lett. -  Nem, Frances  -  morogta. - Nem  bizony. Ros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p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álasztottál. -  És nagy léptekkel  elindult a ház  felé. Bement a  kapun, el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áleák mel ett... végig a pázsiton,  és csöndben belépett a szalon üvegajtajá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ppen akkor, amikor  Frances Cloade azt mondta : csak  meg tudnám értet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led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. De tudod, borzasztóan nehéz megmagyarázni ... - Na ne mond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nyleg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szólalt  meg egy  hang a  háta mögött.  Frances Cloade  sarkon fordult,  Adel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arch-  monttal  el entétben  ő  nem  azért  jött  most,  hogy  egyedül  talál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t. Az összeg,  amelyet kért, túlságosan nagyvolt ahhoz,  hogy 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átyja megkérdezése  nélkül odaadja. Frances  tulajdonképpen mind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ttőjükk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 akarta beszélni a dolgot, nehogy  Davidnek az az érzése támadjon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ar pénzt kicsikarni Rosaleentől, amikor ő éppen nincs otthon. Annyira elmerü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ban,  hogy tetszetős  formában adja  elő a  dolgokat, hogy  nem hal otta  meg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mikor  David  bejött  az  üvegajtón.   A  közbeszólástól  megijedt,  és  amiko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fordult,  látta, hogy  David Hunter,   ki tudja,  míért, de  különösen pocsé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ulatban van. - Á, David -  mondta Frances könnyedén -, örülök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jö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pp  most  mondom  Rosaleennek,  hogy  Gordon  halálával Jeremy rettenet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ác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rült, és  szeretném megkérdezni, hogy Rosaleen  hajlandó-e segíteni. Arr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zó... Csak úgy pergett a nyelve: nagy összegről van szó... Gor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mogatása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óbeli ígérete... ál ami megszigorítások...  jelzálogkölcsönök... David a lelk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élyén egyfajta csodálatot érzett Frances iránt. Milyen piszok jól hazudik ez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sszony! Milyen  tetszetős a meséje.  Csak éppen nem  igaz. Erre akár  mérg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enne. Egyszerűen nem  igaz. Szerette volna tudni, hogy mi  az igazság.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rt  le Jeremy  az egyenes  útról? Mindenesetre  nagyon kétségbeejtő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eyzet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ehet,  ha  megengedte  Francesnek,  hogy  idejöjjön,  és  előhozakodjon ezzel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sével.  Mert Frances  büszke nő...  - Tízezer?  kérdezte David.  - De  hisz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engeteg!  - suttogta  megil etődötten Rosaleen.  Frances gyorsan  hozzátette: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zel én  is tisztában vagyok.  És nem jöttem  volna hozzád, ha  nem 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ehéz  ekkora összeget  előteremteni. De  Jeremy sosem  ment volna  bele ebb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üzletbe,  ha Gordon  nem támogatja.  Borzasztóan sajnáljuk,  hogy olyan hirte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t meg... - És hogy ezzel ki vannak semmizve? - David hangja kel emetlen vol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- És  hogy nem  bújhatnak többé  a védőszárnyai  alá? Valami  megvil a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ranc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ében,  amikor azt  mondta :  - Igazán  képszerűen fogalmaz!  - Rosale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úlhat a tőkéhez, ha netalán nem tudná. Csak a jövedelem az övé. És min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után  körülbelül  tizenkilenc  és  fél  shil inget  adózik.  -  Ezt én is tudom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orzalmasak  ezek  az  adók.  De  talán  mégis  meg  lehetne  olda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hogya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szafizetnénk..  . David  közbevágott: -  Lehetni éppen  lehetne. Csakhogy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karjuk. Frances  gyorsan Rosaleenhez fordult.  - Rosaleen, te  olyan bőkezű 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  hangja  kettévágta  a  mondanivalóját.  -  Minek  nézik  maguk  Cloade-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t... fejőstehénnek? Mind rászál nak... célozgatnak, kérne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nyörögne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áta  mögött  meg?  Gúnyosan  lemosolyogják,  lenézik,  megvetik, utálják,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karják,  hogy meghaljon...  - Ez  nem igaz!  - kiáltott  fel Frances.  - Na 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ja! Hát ide  figyeljen, torkig vagyok mindnyájukkal! De  nemcsak én, ha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!  Vegye tudomásul,  hogy nem  fognak több  pénzt kicsikarni belőlün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jobb ha  nem rohangálnak ide  többé zokogni! Világos?  Az arca szederjes  vo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ühtől. Frances  fölál t. Merev és  kifejezéstelen lett az  arca. Szórakozott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is gondosan húzta föl szarvasbőr kesztyűjét, mintha a mozdulat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elentőség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olna. -  Egészen világos, David. Félre  sem lehet érteni -  mondta. - Sajnálo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azán sajnálom  ... - motyogta  Rosaleen. Frances ügyet  sem vetett rá.  Mint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a  szobában se volna.  Elindult az üvegajtó  felé, de Davidd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m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ál t. - Azt mondta, hogy megvetem Rosaleent.  Ez nem igaz. Nem vet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 -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át  annál  inkább!  -  Hogyhogy?  David  mogorván  nézett  Francesra.  -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sszonynak élnie kel  valahogy. És Rosaleen hozzáment egy nagyon gazdag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áláná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okkal  öregebb férfihoz.  Miért ne  ment volna?  De maga!  Maga itt  él a  hú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akán,  jólétben  és  kényelemben...  itt  élősködik  rajta!  - Megvédelmezem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rpiáktól.  Farkas-szemet  néztek  egymással.  David  látta,  mennyire dühös az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asszony,  és  arra  gondolt,  hogy  Frances  Cloade  veszélyes  el enség  lehe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incsenek gátlásai, ráadásul vakmerő is.  Mikor Frances megint megszóla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pil anatra még  tartott is tőle, hogy mit fog  mondani. Frances azonban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nyit  válaszolt:  -  Megjegyzem  magamnak,  amit  mondott, David. Ezz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ark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rdult,  és  kiment.  David  nem  tudta,  miért,  de  úgy  érezte, hogy Franc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avaiban fenyegetés rejlik. Rosaleen sírt. -  Jaj, David . .. nem kel ett 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lyeneket mondanod  neki. Ő volt  a legrendesebb velem.  - Hal gass már,  te k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ülye - dühöngött David. - Azt akarod, hogy eltapossanak, hogy kiszipolyozzá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olsó  fil éredet is?  -  De  a pénz...  ha... ha  nem jogosan   az enyém  . 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nek  elszál t  a  bátorsága  David  pil antásától.  -  Jaj  . .. nem 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tettem, David.  - Remélem is. A  lelkiismeret, gondolta David, maga  az ördög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számolt Rosaleen lelkiismeretével. Pedig ez  még kínossá teheti a dolgok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jövőben.  A  jövőben?  Erre  elkomorult,  ahogy  Rosaleenre tekintett, és szaba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lyást engedett gondolatainak. Rosaleen jövője...  A sajátja... Ő mindíg tud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t  akar... most  is tudja...  De Rosaleen?  Milyen jövő  vár Rosaleenre? 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osaleen észrevette,  hogy David arca  elkomorul, reszketve fölkiáltott:  - Jaj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! Ne nézz így, mert meghalok!  David kíváncsian ránézett, és megkérdezte: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zek szerint te  is számolsz a következményekkel! -  Miféle következményekkel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át azt, hogy  öt... hat... hét ember idő  előtt a sírba akar tenni!  - Csak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ra gondolsz...  hogy meg akarnak ölni?...  - A hangja rémült  volt. - Csak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szed,  hogy  az  ilyen  emberek...  az  ilyen  rendes emberek, mint Cloade-é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képesek  meg-gyilkolni valakit?  - Nem  vagyok benne  biztos, hogy  nem épp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féle  rendes emberek  gyilkolnak-e elsősorban.  De amig  én itt vagyok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gyázok rád, nem fog sikerülni nekik. Először engem kel  eltenniük láb alól.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  ez sikerül  nekik... akkor  jobb, ha  vigyázol magadra!  - David... ne mondj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lyen  szörnyűségeket! -  Ide figyelj,  Rosaleen! -  Megmarkolta a fiatalasszon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arját. - Vigyázz magadra, nagyon vigyázz, ha  nem vagyok itthon. És jól vésd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gyadba, hogy az élet nem biztonságos... Az élet veszélyes, piszkosu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szélye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az a gyanúm, hogy számodra különösen az.                                  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- Rowley, tudnál  adni ötszáz fontot?  Rowley Lynnre bámult.  A lány a  futást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iful adva, sápadtan, összeszorított szájjal ál t előtte. - Na, na, nyugodj meg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reglány - csitította Rowley, mint egy lovat.  - Mi történt? - Kel  nekem ötszá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nt. -  Ami azt il eti,  én is tudnám  hova tenni. -  Ez nem vicc,  Rowley.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udsz  kölcsönadni ötszáz  fontot? -  Nem,  így  is hiteltúl épésem  van. Az  új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raktor... - Igen, igen... - Lynn  elhárította a mezőgazdasági részleteket. - D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tudnál valahogy pénzt szerezni  . . . ha szükség volna rá,  tudnál? - Mire kel 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ynn?  Valami baj  van? -  Neki kel ...  - Lynn  a fejével  a dombon  ál ó nag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ögletes ház felé bökött. - Hunternak?  Mi a fenének? - Anyu miatt. Kölcsönké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őle. Egy  kis . ..  pénz- zavarban van.  - Ja, igen,  gondolom. - Rowley hang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értő volt. - Nehéz idők járnak rá. Bár segíthetnék valamit... de nem tudo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 tudom  elviselni,  hogy  Davidtől  kérjen  kölcsön  ! - Nyugalom, öreglán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lajdonképpen  Rosaleennek kel   leguberálnia a   pénzt. És  végül is  miért n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uberálná?  - Miért  ne? Azt  mondod, miért  ne, Rowley?  - Nem  értem, miért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egíthetne  Rosaleen hébe-hóba.  Gordon  bátyánk  hozott minket  il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lyzetb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zal, hogy  végrendelet nélkül halt  meg. Ha világosan  feltárjuk Rosaleenne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lyzetet, be  kel  látnia, hogy szükségünk  van egy kis segítségre.  - Csak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értél tőle te is? - Dehogy... az egészen más. Én nem tudok csak úgy odamenn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énzt kérni egy nőtől. Nem szívesen csinál ilyet az ember. - Hát nem érted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akarok... nem akarok a lekötelezettje  lenni David Hunternak? - Nem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em az  ő pénze. -  Dehogynem, végső  soron  az övé. Teljesen  a marká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rt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t.  - Ez  így igaz.  De azért  legálisan mégsem  az övé.  - Tényleg 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arsz, nem tudsz kölcsönadni valamennyit? - Na, ide figyelj, Lynn... ha tényl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jban  volnál -  ha zsarolnának  vagy adósságod  volna -,  esetleg eladnék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rabka földet vagy néhány ál atot... bár nagyon fájó szíwel tenném. Így is ali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om a  felszínen tartani magamat. És  ki tudja, mi lesz  a legközelebbi húzás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nnek  az átkozott  kormánynak... minden  kanyarban újabb  akadályokat gördí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 elé.  Néha egész éjfélig űrlapokba  temetkezem, próbálom kitölteni őket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ok ez  egy embernek. -  Tudom, tudom! -  mondta Lynn keserűen.  - Ha John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lt volna  meg . ..  Rowley felordított: -  Hagyd ki ebből  Johnnyt! Megtilto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 belekeverd   !  Lynn  elképedve   bámult  rá.  Rowley   arca  vörös  v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rtolulásos. Látszott, hogy  magánkíwül van a dühtől. Lynn  elfordult, és lassú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éptekkel  hazament a  Fehér Házba.  - Anyukám,  nem tudnád  visszaadni? - N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islányom! Egyenesen a bankba mentem  vele. Aztán kifizettem Arthurs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odgham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Knebworthöt.  Knebworth  már  kezdett  gorombáskodni.  Jaj, isten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csod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önnyebbülés! Éjszakákon  át nem tudtam aludni.  Rosaleen igazán megért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és rendes. - És, gondolom, ezentúl majd rendszeresen átjársz hozzá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serűen.  - Remélem,  nem lesz  rá szükségem,  kislányom. Tudod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nyi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yekszem takarékosan élni. De persze olyan drága lett minden. És egyr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szabb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lesz. - Igen,  és mi is egyre rosszabbak leszünk.  Egyre többet fogunk tarhál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dela elpirult.  - Igazán nem  kel ene így beszélned  róla, Lyn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magyarázta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aleennek, hogy  mindig számítottunk Gordonra.  - Nem kel ett  volna.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na szabad,  helytelen volt. Igaza  van, hogy megvet  bennünket. - Ki  vet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nnünket? - Az az  undok David Hunter. - Igazán nem értem,  mit számít az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t gondol David Hunter -  mondta Mrs. Marchmont méltóságteljese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ncsér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a  reggel nem  volt Furrowbankben  .  .  . Különben  nagyon is  valószínű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folyásolta volna azt a kis teremtést.  Az az igazság, hogy teljesen a marká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rtja. Lynn zavartan topogott. - Hogy értetted azt, anyu, mikor azt mondtad 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ikor hazajöttem ... hogy "ha csakugyan a bátyja"a - Ja, azt... - Mrs. Marchmo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sé zavartnak  látszott. - Hát,  tudod, az emberek  annyit pletykálnak...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íváncsian  várt.  Mrs.  Marchmont  köhintett  egyet.  -  Tudod, az ilyen típusú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őknek... a kalandornőknek - szegény  Gordont persze jól becsapták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end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n egy... szóval egy fiújuk a háttérben. Tegyük fel, a nő azt mondja Gordonn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van egy  bátyja - akinek aztán táviratozik is  Kanadába, vagy ahol épp va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  is jelenik  az il ető.  Honnan tudhatná  Gordon, hogy  tényleg a  bátyja-e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egény Gordon nyilván úgy bele  volt bolondulva Rosaleenbe, hogy minde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hi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ki.  A "báty"  pedig velük  jött  Angliába  ... és  szegény Gordon  semmit 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jtett  az egészből.  - Én  ezt nem  hiszem el!  Egyszerűen nem  hiszem el  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iáltott  fel  vadul  Lynn.  Mrs.  Marchmont  fölhúzta  a  szemöldökét.  - No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lányom ... -  Ő nem olyan ember. És  Rosaleen . . . ő  sem olyan. Lehet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stoba, de aranyos... igenis aranyos. Ez csak az emberek mocsk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antáziájána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üleménye. És  én nem hiszem  el! - Azért  még nem kel   kiabálni - mond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 méltóságteljesen.  Egy hét múlva,  amikor az 5.20-as  vonat befut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Warmsley Heath-i vasútál omásra, egy  magas, napbarnított bőrű, hátizsák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f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ál t le róla. A túloldali peronon egy csapat golfjátékos várta a Londonba men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natot.  A magas,  szakál as, hátizsákos  férfi leadta  a jegyét,  és kiment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ál omásról.  Egy-két percig  bizonytalanul  ál dogált,  aztán meglátta  a Gyalo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Warmslei  Vale-be feliratú  táblát,  és  hirtelen elhatározással  arrafelé v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tját.                                  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A Füzesben Rowley  Cloade éppen elkészítette  a teáját, amikor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nyhaasztalr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etődő árnyék miatt fölnézett. Ha csak  egy pil anatra is, de azt gondolta, hog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z ajtóban ál ó lány Lynn, de  csalódását meglepetés váltotta föl, amikor lát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Rosaleen  Cloade  az.  Rosaleen  élénk,  széles  narancssárga-zöl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íkos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arasztos anyagból készült nyári  ruhát viselt, amelynek mesterké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gyszerűség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val többe került,  mint Rowley álmodni merte volna.  Rowley eddig min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rág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  városias öltözékben  látta Rosaleent,  aki feszélyezetten  mozgott ezekbe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uhákban... mint egy manöken, gondolta Rowley, aki olyan ruhát mutat b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elyi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em az  övé, hanem a cégé,  amely alkalmazza. Ezen a  délutánon azonba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él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arasztcsíkos, vidám  színekben Rowley mintha  egy új Rosaleen  Cloade-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sm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na  meg.  Szembetűnőbb  volt  ír  származása,  göndör,  fekete haj, a "korm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empil ájú" szép kék  szem. A hangja is lágyabb ír  tónust vett föl, elhagy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szokott,  óvatos, kissé  affektált hanghordozást.   - Olyan  szép idő  van m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élután - mondta Rosaleen. - Kijöttem  sétálni egy kicsit. David Londonba men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ette  hozzá.  Némi  bűntudattal  mondta,  aztán  elpirult,  és  a  retiküljéb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igarettatárcát  vett elő.  Megkínálta Rowleyt,  aki megrázta  a fejét, és gyuf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után  nézett,  hogy  tüzet   adjon  Rosaleennek.  Rosaleen  közben  sikertelenü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pattintgatta  drága arany  öngyújtóját. Rowley  elvette tőle,  és egy határoz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zdulattal  meg-gyújtotta. Mikor  Rosaleen odahajolt,  hogy rágyújtson,  Row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zrevette,  milyen  hosszú  és  sötét  a  szempil ája.  Gordon bátyó tudta, 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sinál... - gondolta. - Micsoda szép kis üsződ van a fölső réten! Rowley elámu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érdeklődésén, és  a gazdaságról kezdett mesélni. Meglepte  ez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m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áthatóan őszinte érdeklődés, de még  jobban meglepte az, hogy 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nyi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jékozott a  gazdaság dolgaiban. Bennfentesként  beszélt a vajkészítésről  és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jtermékekről.  - Egészen  jó gazdafeleség  lennél, Rosaleen!  - mondta 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olyogva.  Rosaleen arcáról  lehervadt az  élénkség. -  Volt egy  tanyánk..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- Írországban... még mielőtt  idejöttem... mielőtt... - Mielőtt színészn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lettél? Rosaleen csendes sóvárgással és egy csipetnyi - Rowleynak legalább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űnt - bűntudattal felelt: - Nem volt olyan régen... még jól emlékszem mindenr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Aztán jókedvűen hozzátette: - Meg tudnám ám fejni a teheneidet, Rowley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t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eljesen  más Rosaleen  volna... Mit  szólna vajon  David Hunter,  ha hal aná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araszti múltra  utaló elejtett megjegyzéseket? Aligha  örülne, gondolta Rowley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 azon igyekszik, hogy régi,  nemesi származású földbirtokos csalá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arjá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üntesse  fel kettejüket.  Rowley azonban  úgy vélte,  a Rosaleen-féle  változa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közelebb  ál  az  igazsághoz. Egyszerű  paraszti élet,  aztán a színpad vonzás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ndortársulattal Dél-Afrikában, házasság  ... elszigeteltség Közép-Afrikában..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ekülés...  aztán nem  tudni, hogy  mi... végül  házasságkötés New Yorkba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il iomossal.  Hát bizony  hosszú utat   tett meg  Rosaleen Cloade  az írország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hénkék  fejése óta!  Mégis, ahogy  elnézte a  lányt, alig  tudta elhinni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általán  elindult  ezen  az  úton.  Arca,  azzal  az  ártatlan, kissé együgyű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ifejezéssel,  olyan  ember  arca  volt,  akinek  nincs  múltja. Ráadásul nagy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atalnak  is  látszott...  jóval  fiatalabbnak  huszonhat  événél.  Volt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ható  benne, ugyanolyan  szánalmas volt,  mint a  kisborjak, amelyek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nap reggel a mészároshoz vitt. Szakasztott olyan pil antást vetett Rosaleenr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 reggel a borjakra. Szegény kis jószágok, gondolta, milyen kár, hogy le k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vágni őket...  Rosaleen szemébe riadalom  költözött. - Mire  gondolsz, Rowley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 szorongva. - Meg akarod nézni  a gazdaságot és a tejfeldolgozót? - Jaj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on szeretném. Rowley elszórakozott Rosaleen érdeklődésén, mi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rbevezett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azdaságban.  Mikor azonban  a végén  felajánlotta, hogy  csinál neki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és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át,  a  fiatalasszony  szeme  megtelt  riadalommal.  -  Nem,  nem... köszönö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wley... inkább hazamegyek. - Az órájára  nézett. - jaj! Milyen késő van!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 5.20-as vonattal jön vissza. Nem fogja tudni, hol vagyok. Most már... siet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l . - Szégyenlősen hozzátette: - Olyan jól éreztem magam, Rowley. Ami igaz is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ndolta  Rowley. Tényleg  jól érezte  magát. Természetes  lehetett... Egyszerű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sterkéletlen önmaga.  Látszik, hogy fél a  bátyjától. David a család  esze.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nek ma kimenője volt... igen, ez az! Kimenője, mint egy cselédlánynak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azdag Mrs. Gordon  Cloade-nak! Zordonan elmosolyodott, ahogy a  kapuná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v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domboldalon  fölfelé, Furrowbank  irányába  siető  Rosaleent nézte.  Épp mielő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 a forgókereszthez ért volna, egy férfi jött át a forgón. Rowley az els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il anatban  azt hitte,  David az,  de ez  a férfi  magasabb volt  és testesebb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osaleen  átszökkent  a  forgón,  s  tempója  szinte  futássá  fokozódott. Ige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nek kimenője volt...  ő pedig elpocsékolt egy órát  a drága idejéből!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, hogy nem  is volt időpocsékolás. Rosaleen mintha  kedvelné. Ami jól jöh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  egyszer.  Szép  kis  teremtés...  az,  és  szépek  voltak a kisborjak is m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reggel...  Szegény kis  jószágok. Ahogy  ott ál t  gondolataiba merülve, egysz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 egy hang  riasztotta fel.  Rowley fölkapta  a fejét.  A kapu túloldalán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alogúton  egy  széles  nemezkalapos,  nagydarab  férfi  ál t,  vál ára  vet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tizsákkal.  - Errefelé  visz az  út Warmsley  Vale-be? Mikor  Rowley rábámul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ismételte a kérdést.  Rowley nagy nehezen összeszedte a  gondolatai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njen tovább az ösvényen... át a  következő mezőn. Mikor az úthoz ér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rdulj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lra, és körülbelül három perc múlva a faluhoz ér. Több száz-szor válaszolt 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gyanezekkel a  szavakkal ugyanerre a  kérdésre. Mikor az  emberek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ál omásr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jövet elindulnak az  ösvényen, megmásszák a dombot, s  a túloldalon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ereszkedv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nyoma sincs  úti céljuknak, mert a  Blackwel  Copse eltakarja Warmsley  Vale-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ük  elől,  elbizonytalanodnak.  A  falu  megbújik  egy  völgyteknőben, 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emplomtornyának  csúcsa látszik  ki. A  következő kérdés  már nem  volt annyi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okványos, de  azért Rowley gondolkodás nélkül  válaszolt rá. - A  Szarvas é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örgősipka.  Inkább a  Szarvast ajánlanám.  Bár mindkettő  egyformán jó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sz.  Szerintem biztosan  kap szobát.  A kérdés  miatt figyelmeseb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egnéz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szélgetőtársát.  Manapság  ugyanis  az  emberek  előre  foglalnak  szobát, 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hová igyekeznek... A férfi magas volt, arca napbarnított, szakál as, a szem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tűnően  kék. Negyven  körül járt,   és a  maga keménykötésű,  kissé hányavet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módján még jóképű is. Bár az arca talán nem túlzottan kel emes. A tengerentúlr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öhetett,  gondolta  Rowley.  Kissé  orrhangon  beszélt,  ami  a  gyarmati ango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centusra jel emző, vagy rosszul hal otta? Furcsa, az arca mintha ismerős 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...  Hol  látta  ezt  az  arcot,  vagy  egy  nagyon  hasonlót?  Mig sikertelenü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üszködött a rejtély megoldásán, az  idegen meghökkentette a következ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éss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:          - Meg  tudná mondani, hogy van-e  itt a közelben egy  Furrowbank nevű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áz? - Hogyne. Fent a dombon - válaszolt lassan Rowley. - Ha a vasútál omást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yaloguton  jött,  el  is  ment  mel ette.  -  Igen...  arra  jöttem.  - A férf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fordult, és fölnézett a dombra. - Ezek  szerint az az... az a nagy, fehér, új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z. - Igen, az az. - Nagy házat  visznek - mondta a férfi. - Biztos sokba kerü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 fenntartása.  Pokoli   sokba,  gondolta  Rowley.  Ráadásul   a  mi  pénzünkb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zetik... Elöntötte a  düh, s egy pil anatra megfeledkezett  róla, hogy hol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 .  Aztán hirtelen magához  tért, és látta,  hogy az idegen  különös, töpreng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fejezéssel néz  fel a dombra. -  Ki lakik ott? -  kérdezte. - Bizonyos... Mrs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Cloade? -  Igen - felelte  Rowley. -  Mrs.  Gordon Cloade. Az  idegen felvon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öldökét. Mintha csöndesen mulatott volna magában.  - Á, Mrs. Gor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.  - De  jó neki  ! Aztán  odabiccentett Rowleynak.  - Köszönöm, pajtás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igazította a  hátizsákját, és nagy  léptekkel továbbment Warmsley  Vale felé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  lassan  befordult  az  udvarba.  Még  mindig  töprengett  valamin. Hol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kolban láthatta már ezt a fickót? Aznap este fél tíz körül Rowley félretol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om   nyomtatványt,   amel yel   a   konyhaasztalt   telerakta,   és  fölál 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órakozottan  Lynn fényképére  nézett,  amely  a kandal ópárkányon  ál t,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mor  arccal kiment  a házból.  Tíz perc  múlva benyitott  a Szarvas söntésébe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atrice Lippincott  köszönésként rámosolygott a  pult mögül. Mr. 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y  jóvágású  férfi,  gondolta.  Rowley  egy  korsó  sör mel ett az ilyenko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zokásos  eszmecserét  folytatta  az   egybe-  gyűlt  társasággal,  elmarasztal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jegyzéseket tettek a  kormányra, az időjárásra és a  termésre.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elebb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úzódott Beatrice-hez,  és halkan megkérdezte: -  Megszál t maguknál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degen?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agydarab  férfi. Széles  kalapban. -  Igen, Mr.  Rowley. Hat  körül jött.  Arr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gondol? Rowley  bólintott. - A  házam előtt ment  el. Megkérdezte az  utat. -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 az.  Idegennek látszik. -  Szeretném tudni, hogy  kicsoda - mondta  Rowle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eatrice-re nézett, és mosolygott. Beatrice visszamosolygott  rá. - Ha csak ez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ívánsága,  Mr. Rowley,  ezt könnyű  teljesíteni.  Benyúlt  a pult  alá, és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stag, bőrkötéses könyvet húzott elő. Abba írták a vendégek nevét. Kinyitot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gfrissebb  bejegyzéseknél.  Utolsónak  ez  ál t:  Enoch  Arden. Fokváros. Br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ál ampolgár.                                  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Szép   reggel   volt.   A   madarak   énekeltek,   és   Rosaleen,  amikor  drá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parasztruhájában  lement  reggelizni,  boldognak  érezte  magát.  A  kétségek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lelmek,  amelyek az  utóbbi  időben  nyomasztották, mintha  eloszlottak voln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  jó hangulatban  volt, nevetett  és csipkelődött  vele. Előző napi londo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ogatása eredményesnek bizonyult. A reggeli jó volt, és szépen szolgálták fö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ppen befejezték, amikor megjött a  posta. Hét-nyolc levél érkez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ne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ámlák,  jótékonysági  kérelmek,  néhány  helyi  meghívás  - sem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ülönöseb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dekes.  David félretett  két számlát,  és kinyitotta  a harmadik  borítékot.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levelet, akárcsak a  borítékon a címzést, nyomtatott betűkkel  írták. Kedves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!  Azt hiszem,  jobb, ha  inkább  Önhöz  fordulok, mint  a húgához,  "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"-hoz, tekintve,  hogy a levél tartalma  esetleg megrázkódtatást jelenten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zámára. Röviden:  híreim vannak Robert Clnderhay  kapitányról, amelyeke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ú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n  örömmel hal ana.  A Szarvasban  szál tam meg,  és ha  fölkeresne m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t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römmel beszélném meg  (önnel a dolgot. üdvözlettel ENOCH  ARDEN Fojt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áltá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rt  elő David  torkából.  Rosaleen  mosolyogva fölnézett,  aztán arckifejezés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riadttá vált. - David .. . David . . . mi van? David szó nélkül feléje nyújtot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levelet. Rosaleen elvette és elolvasta. - De ..  . David . .. én ezt nem ért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 .. mit jelent ez? - Tudsz  olvasni, nem? Rosaleen félénken fölpil antott rá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...  ez azt  jelenti... mihez  kezdünk most?  David a  homlokát ráncolta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yors, előrelátó  agyában már tervek  alakultak. - Jól  van, Rosaleen, nem  k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zgulnod. Majd  én elintézem .  .. - De  ez azt jelenti,  hogy...? - Ne  izgulj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anyám.   Bízd  rám.   Figyelj,   a   következőket  fogod   csinálni.  Azonn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becsomagolsz, és  fölmész Londonba. A lakásba  mész... és ott maradsz,  amí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sítelek. Érted? - Igen. Igen, persze,  hogy értem, de, David... - Tedd, ami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ok, Rosaleen. - Rámosolygott. Kedvesen, megnyugtatóan. - Menj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omagolj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viszlek az ál omásra. Még eléred a  10.32-est. Mondd meg a házban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rtásn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senkit sem fogadsz. Ha bárki keresne, mondja azt, hogy nem vagy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rosban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dj neki egy fontot Érted? Rajtam kívül senkit nem engedhet föl hozzád. - Jaj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arcához kapta a kezét. Szép  szeme ijedten nézett Davidre. -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ggódj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... bár kicsit  kényes a dolog. És tudom, hogy  te nem sokat érsz kény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lyzetekben. De nyugodtan rám bízhatod, nem akarom, hogy itt légy. Szaba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arok, ennyi az egész. - Nem maradhatnék itt, David? - Hogy képzeled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gyen egy kis eszed. Szabad kezet  kel  kapnom, hogy elbánjak ezzel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ckóva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árki légyen  is . .  . - Nem  gondolod, hogy ez...  hogy ez... - Pil anatnyila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emmit se  gondolok - mondta  nyomatékosan David. -  Az első az,  hogy 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tűnj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nnen.  Aztán  majd  meglátom,  hogy  ál unk.  Na,  menj...  légy jó kislány,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tatkozz! Rosaleen  megfordult, és kiment  a szobából. David  komor tekintett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ézte  a levelet.  Nagyon diplomatikus  ... udvarias  . .. jól megfogalmazot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ármit jelenthet.  Lehet őszinte, féltő gondosság  egy kínos szituációban. Leh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urkolt  fenyegetés. Újra  meg újra  elolvasta a  kifejezéseket: "híreim  van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bert Clnderhay  kapitányról...", "jobb, ha  inkább Önhöz fordulok...  "örömm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eszélném meg Önnel a dolgot" . "Mrs.  Cloade". A fenébe is, nem tetszik nek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idézőjelbe  tett "Mrs. Cloade"...  Megnézte az aláírást.  Enoch Arden.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toszkált az agyában... valami irodalmi emlék... egy verssor. Amikor David es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bement a  Szarvas hal jába, szokás szerint  senkit sem talált ott.  A bal oldal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jtóra  ez volt  kiirva: "Kávézó",  a jobb  oldalira: "Társalgó".  Egy távolabb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jtón  ez a  rideg felirat  ál t: "Csak  szál óvendégek részére". Jobbra folyos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ezetett  a  söntésbe,  ahonnan  zsivajgás  szűrődött  ki. Egy kis üvegkalitká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irták,  hogy   "Iroda",  tolóablaka  mel é  pedig   csengőt  szereltek. 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pasztalatból tudta, hogy  néha négyszer- ötször is meg  kel  nyomni a csengő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ire valaki veszi magának a fáradságot és odajön, hogy meghal gassa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bert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övid étkezési időt  kivéve a Szarvas hal ja olyan  néptelen volt, mint Robins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rusoe szigete. Ezúttal, David  harmadik csengetésére, feltornyozot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ranyszők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rizuráját  igazgatva Miss  Beatrice Lippincott  bukkant fel  a söntésből  nyíl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lyosón.  Bebújt  az  üvegkalitkába,  és  bájmosol yal  üdvözölte Davidet. - J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tét, Mr. Hunter. Az  évszakhoz képest kissé hideg az idő, nem?  - Igen ... a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szem.  Lakik  itt  egy  bizonyos  Mr.  Arden?  -  Lássuk  csak  -  mondta Mis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ippincott,  mint  aki  nem  tudja  kapásból  (ezzel  az  eljárással  igyekez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súlyozni a  Szarvas jelentőségét). - Á,  igen. Mr. Enoch Arden.  5-ös szob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ő emelet.  Nem tévesztheti el,  Mr. Hunter. Fölmegy  a lépcsőn, de  aztán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y végig a folyosón, hanem elkanyarodik  balra, és lemegy három lépcső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vette  a  bonyolult  útbaigazítást.  Bekopogott  az  5-ös  szoba ajtaján, mi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zólt egy hang : - Tessék. David belépett, és becsukta maga mögött az ajtót. -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ily!  - kiáltott  az irodából  kijövet Beatrice  Lippincott. Egy  kissé dül ed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szemű, tátott szájú lány válaszolt vihogva  a hívásra. - Elboldogulsz egy kics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dül, Lily? Utána kel  néznem az  ágyneműnek. - Hát persze, Miss Lippinc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ondta  Lily vihogva,  és viharos  sóhajjal hozzátette:  - Szerintem  Mr. Hun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uda jóképű! - Á, sok ilyen típust láttam a háborúban - mondta Miss Lippinco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életuntan sóhajtott. - Fiatal  pilótákat meg hasonlókat a légi támaszpontró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 ember  sosem lehetett meg-győződve,  hogy a csekkjeiknek  van fedezete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biztosak voltak,  hogy sokszor jobb meg-győződésünk  el enére váltottuk 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olgaikat. De én persze különc vagyok  e tekintetben, Lily, mert az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em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  a legfontosabb,  ha valaki  jó családból  való. Az  mindennél többet  ér.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rintem  az úriember  akkor is  úriember,  ha  traktoron ül.  - És  e talány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jelentéssel  otthagyta Lilyt,  és fölment  a lépcsőn.  Az 5-ös  szobában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 megál t az ajtónál, és szemügyre  vette a vendéget, aki Enoch Ar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év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elentkezett be. Negyven  körüli férfi volt, látszott rajta,  hogy a fél világ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járta, hogyvalahajobb  napokat látott, és  hogy általában véve  kemény legén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Így összegezte  David a benyomásait.  Első látásra nem  lehetett több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tud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óla. Igencsak rejtélyes  volt. - Hel ó - köszöntötte Arden.  - Maga Hunter? Jó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Üljön  le. Mit  iszik? Whiskyt?  David észrevette,  hogy a  férfi már kényelemb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elyezkedett. Kisebb palackármádia, a kandal óban tűz lobog ezen a hűvö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vasz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stén. A férfi ruhája nem angol szabású, de úgy viseli, ahogy az angolok. A ko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megfelelő... - Köszönöm - mondta David. - Egy korty whiskyt kérek. - Szóljo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  elég. -  Szóltam. Ne  túl sok   szódával. Olyanok  voltak, mint  a kutyák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elyezkedtek,  merev  háttal,  felborzolt  nyakszőrrel  keringtek  egymás körü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szen arra, hogy barátságosak legyenek,  vagy hogy vicsorogjanak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rapjana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Proszit - mondta Arden. - Proszit.  Letették a poharakat, pihentek egy kicsi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 első menetnek vége. Aztán a magát Enoch Ardennak nevező férf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kérdezte :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lepődött, mikor megkapta a levelem? - Őszintén szólva, egyáltalán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m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elte David.  - Ne-em... ne-em...  hát lehet,  hogy  nem. - Ha  jól értettem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olytatta  David -,  ismerte a  húgom első  férjét, Robert  Clnderhayt. -  Ig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on  jól ismertem  Robertet. -  Arden mosolygott,  és füstfelhőket  ereget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omhán  a levegőbe.  - Amennyire  bárki egyáltalán  ismerhette. Maga,  ugy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smerte személyesen?  - Nem. -  Talán jobb is.  - Ezt hogy  érti? - csattant f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.  - Hát  csak úgy,  drága cimborám  - felelt  könnyedén Arden  -, hogy í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den sokkal  egyszerűbb. Elnézését kérem, hogy  idefárasztottam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m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obb, ha teljesen kihagyjuk... - Elhal gatott, aztán folytatta: -... Rosaleent 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dologból.  Szükségtelen lenne  fölöslegesen fájdalmat  okozni neki.  - Rátérn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ényegre?  - Hogyne,  hogyne. Nos   tehát, felmerült  valaha magában...  hogy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jam... az, hogyvalami... szóval... hogyvalami bűzlik Clnderhay halála körül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- Ezt meg  hogy a fenébe érti?  - Hát, tudja, Clnderhaynek  kissé furcsa ötlete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ak. Lehet, hogy  lovagiasságból tette... persze lehetett rá  egészen más ok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...  de tegyük  fel, hogy  pár évwel  ezelőtt egy  adott pil anatban  bizony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lőnye   származott  abból,   hogy  halottnak   higgyék.  Jól   tudott  bánni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nnszülöttekkel...  értett  a  nyelvükön.   Nem  volt  számára  probléma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terjesszen  egy tetszőleges  mennyiségű részlettel  alátámasztott, valószínű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ngzó mesét. Mindössze  annyit kel ett tennie, hogy vagy  ezer mérföldd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dé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bukkan  - más  néven. -  Ez számomra  túlságosan fantasztikus  feltételezés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David. -  Igen? - Arden mosolygott. Előrehajolt,  és megkoppintotta 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térdét.  - És  mi van,  ha igaz,  Hunter? Hm?  Mi van,  ha igaz? - Cáfolhatatl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yítékot követelek. - Igen? Hát persze tökéletesen cáfolhatatlan bizonyíté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nincs. De mi volna, ha Clnderhay esetleg megjelenne itt... Warms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e-ben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ogy tetszene ez  magának mint bizonyíték? - Legalább  meg-győző lenne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el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  szárazon. -  No persze,  meg-győző lenne  . ..  de kissé  kínos is... 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tem, Mrs. Gordon Cloade számára. Mert akkor, ugyebár, nem lehetne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ez  bizony  kel emetlen  lenne.  Magának  is  be  kel   val ania, hogy kissé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l emetlen lenne, nem? - A  húgom teljesen jóhiszeműen ment férjh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odszor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ondta  David.   -  Persze  hogyjóhiszeműen,  kedves   cimborám.  Pers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óhiszemüen. Ezt egy  percig se vitatom. A bírónak is  ez lenne a véleménye. 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gazán nem hibáztatná  senki. - A bírónak? - kérdezte  David élesen. - Bigámiá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m - tette hozzá a másik szinte bocsánatkérően. - Hová akar kilyukadni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  David  vadul.  -  Ne  izgassa  föl  magát,  öregem. Csak szeretném,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összedugnánk a fejünket, és eldöntenénk, hogy mi a legjobb..- mármin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úgána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nki nem akar itt holmi  alantas szenzációt. Clnderhay... nos, Clnderhay min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ovagias pasas volt.  - Arden elhal gatott egy pil anatra. -  És most is az..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t? -  kérdezte David élesen. -  Jól hal otta. - Csak  nem azt akarja mondani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ogy  Robert Clnderhay  él? Hol  van most?  Arden előrehajolt, hang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almassá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lt. - Tényleg akarja tudni, Hunter? Nem  lenne jobb, ha nem tudná? Tegyük fe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maga  és a húga úgy  tudja, Clnderhay meghalt Afrikában.  Jól van.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l, nem tudja, hogy a felesége  újra férjhez ment, a leghalványabb fogalma sinc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óla. Mert ha  tudná, már rég jelentkezett volna ...  Rosaleen ugyanis sok pén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rökölt a  második férjétől -  és ha  a  dolog így ál ,  természetesen semmi se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l eti  meg  a  vagyonból...  Clnderhay  ugyanis  végtelenül becsületes ember..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Biztosan  nem hagyta  volna annyiban,  hogy a  felesége hamis jogcím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rököljö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énzt. -  Szünetet tartott, aztán folytatta:  - De most vegyük  azt a variáció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 Clnderhay nem  tud a  maga húga  második házasságáról.  Viszont baj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gény...  nagy bajban.  - Hogyhogy  bajban van?  Arden ünnepélyesen  ingat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jét. -  Az egészségével van  baj. Gyógykezelésre lenne  szüksége... Különleg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úrára...  ami, sajnos,  kissé sokba  kerül. Az  utolsó két  szót olyan óvatos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jtette ki,  mintha különleges kategóriába  tartoznának. Ez volt  az a két  szó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melyre  David Hunter  öntudatlanul várt.  Rá  is  kérdezett: -  Sokba kerül?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kba... sajnos  semmit sem adnak ingyen.  És Clnderhay, a szegény  ördög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oros értelmében nyomorog.  - Aztán hozzátette : -  Gyakorlatilag semmije sinc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on  kívül, ami  rajta van  .  ..  David szeme  vil ámgyorsan körülpásztázt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obát.  A széken  csak egy  hátizsák lógott.  Bőrönd sehol.  - Nem hiszem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bert Clnderhay  az a lovagias  úr volna, akinek  maga feltünteti -  mondta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ngja nem volt kel emes. - Pedig az  volt valaha - biztosította róla a mási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De  tudja, az  élet cinikussá  teszi  az  embert. -  Abbahagyta, aztán  szelí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zzátette.  - Gordon  Cloade elképesztően   gazdag volt.  És a  túlságosan n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azdagság bizony felkelti az ember alantas  ösztöneit. David Hunter felál t. -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laszom a következő: menjen a fenébe! - Igen, gondoltam, hogy ezt fog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ondan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         jegyezte  meg Arden  higgadtan és  mosolyogva. -  Tudja, mi maga?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hadt zsaroló.  Nagy kedvem lenne felkérni,  hogy csak tessék, folytassa.  -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egessem ki a  kártyáimat? Csodás bátorság! De alig  hinném, hogy tetszen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ngedelmeskednék a felszólításának. No nem mintha szándékomban ál na.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em kel , van rá  más vevő. - Ezt hogy érti? -  Hát a Cloade-ok. Tételezzük fe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gy beál ítok  hozzájuk, és azt  mondom: "Elnézést kérek,  de érdekelné önöke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 néhai  Robert Clnderhay él és virul?" No  hiszen, kapva kapnának rajta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előlük aztán semmit se húzna ki -  vetette oda David gúnyosan. - Le van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gv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,  egytől egyig.  - Igen  ám, de  létezik olyan,  hogy előzetes  megegyezé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nyit  meg ennyit  készpénzben, azon  a napon,  amelyen bizonyítást  nyer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Clnderhay él, hogy Mrs. Gordon Cloade  még mindig Mrs. Robert Clnderhay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vetkezésképpen Gordon Cloade-nak a házasságkötése előtt készít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égrendele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vényes... David jó néhány másodpercig  némán ült, aztán egyen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érdezte: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- Mennyit? Ugyanolyan egyenes volt a válasz:  - Húszezret! - Szó sem lehet róla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úgom  nem nyúlhat  a tőkéhez,  csak a  kamatot kapja.  - Akkor  tízet. Ennyi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nnyen összeszedhet. Vannak ékszerei,  igaz? David hal gatott. Aztá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váratlanu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t mondta: - Rendben van. A másik egy pil anatra mintha tanácstalan lett voln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ha meglepné a könnyű győzelem. - Ne csekken - mondta. - Készpénz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rem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dőt kel  adnia... hogy összeszedjük a  pénzt. - Kap negyvennyolc órát. - Leg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következő  kedd.  -  Rendben  van.  Ide  hozza  a  pénzt.  -  És mielőtt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ólhatott volna, hozzátette: - Ne higgye,  hogy egy magányos csalitban v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hagyott  folyóparton  fogoktalálkozni  magával.   Ide  hozza  a  pénzt-ide,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rvasba - jövő kedden, este kilenckor. - Bizalmatlan egy fickó maga, mi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gykönnyen  vernek át.  Ismerem a   magafajtákat. -  Akkor, ahogy  mondt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ment  a szobából,  és le  a lépcsőn.  Arca szederjes  volt a  dühtől. Beatric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ippincott  kilépett a  4-es számmal  jelölt szobából.  A 4-es  és az 5-ös szo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özött  ajtó volt,  amelyet az  5-ös szoba  lakói aligha  vehettek észre,  miv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vetlenül az ajtó előtt egy szekrény ál t. Miss Lippincott orcája kipirult s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me  csil ogott  a  kel emes   izgalomtól.  Remegő  kézzel  igazgatta  torny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rizuráját.                                  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Az  előkelő  Mayfair  negyedben  ál ó  Shepherd's  Court  hatalmas  bérház vol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uxusszolgáltatást  nyújtó   lakásokkal.  Bár  az   épület  nem  sérült   meg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ombázáskor, mégsem tudták fönntartani a háború előtti színvonalat. Volt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g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lgáltatások,  de nem  valami jók.  Azelőtt két  egyenruhás portás dolgozot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zban, most csak egy. Az étterem működött,  de már csak a reggelit vitték fel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akásokba.  Mrs. Gordon  Cloade a   harmadik emeleten  bérelt lakást.  A nappal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bában  beépített bárszekrény  volt, a  két hálószobában  gardróbszekrénye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önyörű  fürdőszobában csil ogott-vil ogott  a  csempe  és a  krómnikkel.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unter  nagy  léptekkel  járkált  föl-alá  a  nappaliban,  Rosaleen  a hatalmas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ögletes kanapén  ült, és Davidet  figyelte. - Zsarolás!  - dünnyögte David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Zsarolás! Úristen, hát olyan ember vagyok én, akit csak úgy meg lehet zsarolni?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rémülten, zavartan rázta meg a fejét.  - Ha tudnám - mondta David -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téngleg  tudnám! Boldogtalan  kis zokogás   hal atszott Rosaleen  felől. -  Ez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ötétben tapogatózás . .. - folytatta  David - ez a bizonytalanság... - Hirte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 felé fordult.  - Elvitted   azokat a  smaragdokat Greatorexhez  a Bon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treetre? -  El. - Mennyit  adott? - Négyezer  fontot - felelt  reszketeg hang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osaleen. - Azt mondta,  ha nem adnám el, újra kéne biztosítani  őket. - Igen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rágakövek értéke megkétszereződött.  Na jó, össze tudjuk szedni  a pénzt.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szeszedjük is, ez csak a kezdet,  Rosaleen... és azt jelenti, hogy halálra fog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ipolyozni bennünket... kiszívja az utolsó csepp vérünket is! - Jaj, menjünk el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- kiáltott fel  Rosaleen -, menjünk  el innét... Nem  mehetnénk el Írországba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erikába... bárhová? David megfordult, és ránézett: - Te aztán könn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adod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.   A  te   mottód:  uzsgyi,   pucolás!  -   Helytelen,  amit  csinálu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-jajveszékelt Rosaleen -, csúnya dolog volt...  nagy gonoszság. - Most jössz el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zel  az  ájtatos  dumával?  Nem  tudom  elviselni.  Biztos helyzetben voltun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.  Életemben először  biztos helyzetben   voltam -  és nem  hagyo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 kicsússzon  a kezemből, érted? Csak  ne volna az a  sötét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pogatózás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ert ugye tudod,  lehet, hogy az egész csak blöff...  csakis kizárólag blöff!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  nyilván  ott  van  eltemetve  Afrikában,  ahogy  mindig is gondoltu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megremegett.  - Ne, David.  úgy megijesztesz. David  ránézett, látta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rcán  a pánikot,  és magatartást  változtatott. Odament  hozzá, mel éje ül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fogta hideg  kezét. - Ne  izgulj - mondta.  - Hagyd rám  az egészet, és ted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it  mondok. Ennyit  meg tudsz  csinálni,  nem?  Csak tedd  pontosan azt,  a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ok. -  Mindig azt teszem, David.  David elnevette magát. -  igen, mindig a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szed.  Majdcsak kivágjuk  magunkat valahogy,  ne félj.  Találok rá módot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rtalmatlanná tegyem  ezt a Mr.  Enoch Ardent. -  Van valami vers,  David...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firól, aki visszatér... - Igen - vágott a szavába David. - Épp ez izgat eng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s... De  a végérejárok a dolognak,  ne félj. - Kedd  este ... viszed el  nek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énzt? - kérdezte Rosaleen. David bólintott.  - Igen, de csak ötezre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mondo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eki, hogy ilyen hirtelen nem  tudok többet előteremteni. Meg kel  akadályozn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Cloade-ékhoz forduljon. Ami szerintem csak fenyegetés volt, de bizt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lehetek benne. Elhal gatott, a tekintete  tétova lett és révedező. Közben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gya dolgozott,  mérlegelte a lehetőségeket.  Aztán fölnevetett. Vidám,  vakmer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vetéssel.  Voltak  -  ma  már  halott  mind  -,  akik  fölismerték volna ez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vetést... Olyan férfi nevetése volt, aki kockázatos és veszélyes vál alkozásb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kezd. Öröm volt benne,  és kihívás. - Bízom benned, Rosaleen -  mondta. - Hál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istennek,  tökéletesen  megbízom  benned!  -  Bízol  bennem? - Rosale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rdő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emelte nagy szemét.  - Milyen értelemben? David ismét  elmosolyodot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b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pontosan azt teszed, amit mondok.  Ez a titka a sikeres akcióna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 Enoch Arden-akciónak - tette hozzá nevetve.                                  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Rowley  kissé meglepve  nyitotta ki  a nagy,  mályvaszínű borítékot.  Ki a csud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írhat neki  ilyen levélpapíron - és  egyáltalán, hogyan jutott hozzá?  Az effél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ikkek  eltűntek a  háború alatt.  KEDVES MR.  ROWLEY! -  olvasta. Remélem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tartja  tolakodásnak,  hogy  levélben  fordulok  Önhöz,  de  engedelmével, az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rzésem, hogy  olyan dolgok vannak  folyamatban, amelyekről tudnia  kel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tetlenül  nézte  az  aláhúzást.  A  dolog  azzal a beszélgetéssel kapcsolato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kor egyik  este nálunk járt, és  egy bizonyos személy felől  tudakozódott.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átfáradna  a  Szarvasba,  szívesen  elmondanék  mindent.  Mi  itt mindnyáj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ezzük,  nagy kár,  hogy a  Bácsikájuk  meghalt,  és a  pénzével az  lett, am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mélem, nem haragszik rám, de úgy érzem, feltétlenül tudnia kel  arról, hogy 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lyik itt. Üdvözlettel: BEATRICE LIPPINCOTT Rowley töprengve nézte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romány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  a fene  ez az  egész? A  jó öreg  Bea. Világéletében  ismerte Beatrice-t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pjánál vásárolta a dohányt, és gyakran  eltréfálkozott a lánnyal a pult fölö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Jóképű  lány volt.  Emlékszik rá,  hogy egyszer,  még gyerekkorában hal ott ról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 pletykát, amikor Beatrice egy  időre eltűnt Warmsley Vale-ből. Körülbelü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 évig volt  távol, ál ítólag  azért, hogy  megszülje törvénytelen  gyereké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alán azért, talán  nem. Mindenesetre most igencsak tisztes  hölgynek számí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 erénycsősz. Örökké nyelvel és vihog,  de szinte betegesen ügyel az il emr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 fölpil antott az  órára. Azonnal elmegy a Szarvasba.  A fenébe ezekkel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űrlapokkal. Tudni  akarja, mi az,  amit Beatrice olyan  nagyon el akar  monda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vel  nyolc   után  nyitott  be  a   söntésbe.  A  szokásos  üdvözlésekke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jbólintásokkal, "Jó estét, uram"-okkal fogadták. A pulthoz kanyarodott, és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uinnesst rendelt. Beatrice sugárzó arccal nézett  rá. - Örülök, hogy látom,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.  - Jó  estét, Beatrice.  Köszönöm a  levelét. Beatrice  gyors pil antá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tett rá. - Egy perc, és  a rendelkezésére ál ok, Mr. Rowley. Rowley bólinto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öprengve   megitta  sörét,   s  közben   Beatrice-t  nézte,   aki  befejezte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szolgálást. Aztán  Beatrice hátrakiabált, mire  tüstént megjelent a  Lily nevű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ny, hogy  fölváltsa. Beatrice odasúgta  Rowleynak: - Lesz  szíves velem jönn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r.  Rowley? Végigvezette  egy folyosón,  és beléptek  egy "Magánlakás" feliratú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jtón.  A szoba  parányi volt  és zsúfolt,  plüss karosszékek  voltak benne,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üvöltő rádió,  egy csomó porcelán  dísztárgy, az egyik  szék támláján pedig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dadobott,  kissé  ütött-kopott  pierrot-baba.  Beatrice  Lippincott  elzárta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rádiót, és  az egyik plüss  karosszékre mutatott. -  Igazán nagyon örülök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jött,  Mr. Rowley,  és remélem,  nem veszi  rossz néven,  hogy írtam, de egé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étvégén  ezen morfondíroztam,  és amint  írtam, tényleg  úgy érzem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ni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l   róla, mi  folyik itt.  Boldognak és  fontoskodónak látszott, nyilvánvaló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égedett volt  önmagával. Rowley mérsékelt kíváncsisággal  megkérdezte: -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lyik?  -  Nos,  Mr.  Rowley,  ugyebár  ismeri  azt  az  úriembert, aki a mina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szál t nálunk... azt a bizonyos Mr.  Ardent, akiről kérdezősködött. - Ige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rákövetkező este történt. Bejött Mr. Hunter,  és kereste. - Mr. Hunter? Row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deklődve felegyenesedett. -  Igen, Mr. Rowley. Mondtam, hogy  az 5-ö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bában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akik, mire Mr.  Hunter bólintott, és egyenesen fölment.  Be kel  val anom, hog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eglepett a  dolog, mert ez  a Mr.  Arden  egy szóval sem  említette, hogy ism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kit Warmsley  Vale-ben, én pedig  magától értetődőnek vettem,  hogy ideg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alunkban, és senkit sem ismer. Mr. Hunter nagyon rosszkedvűnek látszo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rtént volna valami, ami fölidegesítette, amit akkor persze még nem tudtam mi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élni. Abbahagyta, hogy lélegzetet vegyen.  Rowley nem szólt, csak figyelt. So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enkit  nem siettetett.  Ha valaki   szép komótosan  szereti csinálni  azt, a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inál, neki  nincs el ene kifogása. Beatrice  méltóságteljesen folytatta: -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csit később úgy  adódott, hogy a törülközők és az  ágyneműk végett föl kel 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nem a 4-es szobába. Ez az 5-ös mel etti szoba, és a kettő köz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örténet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jtó  van ...  amit az  5-ös-ből nem  lehet látni,  mert egy  nagy szekrény  á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őtte, úgyhogy  egyáltalán nem látszik.  Az ajtó persze  mindig csukva van, 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kor  fölmentem, véletlenül  nyitva volt  egy kicsit...  de higgye el, fogalma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incs róla, hogy ki nyitotta ki! Rowley most sem szólt, csak bólintott. Beatric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itotta ki, gondolta. Kíváncsi volt, és azért ment föl a 4-esbe, hogy megtudj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mit megtudhat. - És tudja, Mr. Rowley, akaratlanul is hal ottam, miről van szó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s csak egy  hajszál tartott vissza attól, hogy hanyatt  ne vágódjam. Hát bizo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 vastag  hajszál lehetett az,  gondolta Rowley. Szenvtelen,  majdhogy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am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ccal   hal gatta   végig   Beatrice    tömör   beszámolóját   a   kihal gat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eszélgetésről.  Beatrice befejezte,  és reménykedve  várt. Jó  két percbe tel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re  Rowley magához  tért révületéből.  Akkor fölál t.  - Köszönöm,  Beatrice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.  -  Nagyon  köszönöm.  És   ezzel  kiment  a  szobából.  Beatrice  kiss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csalódottan nézett utána. Mr. Rowley igazán szólhatott volna valamit, gondolta.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A Szarvasból  kijövet Rowleyt  önkéntelenül hazafelé  vitte a  lába, de pár szá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éter  után hirtelen  megtorpant, sarkon  fordult, és  elindult visszafelé. Agy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assan dolgozott föl minden újat, és túl az első megdöbbenésen, amely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atric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vai okoztak, most  kezdte csak igazán megérteni a lényeget.  Ha igaz az, a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eatrice  kihal gatott -  márpedig Rowley  nem kételkedett  benne, hogy lényeg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kintve az  -, akkor olyan helyzet  ál t elő, amely a  Cloade család valamenny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gját  közelről érinti.  Az ügy  Jeremy bácsi  kezében lenne  a legjobb hely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remy  Cloade mint  jogász tudni  fogja, hogyan  lehetne hasznot  húzni ebből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lepő értesülésből, és  azt is fogja tudni, hogy  milyen lépéseket kel  tenni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ár  Rowley  szeretett  volna  maga  akcióba  lépni,  kissé  vonakodva, de az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látta, hogy  sokkal jobb az  ügyet egy ravasz,  tapasztalt ügyvédre bízni.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inél hamarább jut az információ  Jeremy birtokába, annál jobb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vetkezésképp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  egyenesen  Jeremy  Fő  utcai   háza  felé  irányította  lépteit.  A  kis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elédlány, aki ajtót nyitott, közölte, hogy Mr. és Mrs. Cloade még vacsoráznak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Bevezette volna az ebédlőbe, de Rowley  nem akarta, és azt mondta, inká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olgozószobájában  várja meg,  amíg a  vacsorát befejezik.  Francest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ar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vonni  a megbeszélésbe.  Amíg konkrétan  el nem  döntik, hogy 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ináljan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jobb, ha minél kevesebben tudnak  a dologról. Nyugtalanul járkált föl-alá Jerem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olgozószobájában.  A sima  tetejű íróasztalon  egy "Néhai  Sir Wil iam Jessamy"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ímkéjű bádog  iratdoboz ál t. A  polcokon vastag jogi  könyvek sorakoztak.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gy régi fénykép Francesról estélyi ruhában,  egy másik fénykép az apjáról, Lor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dward   Trenton-ról  lovaglóruhában.   Az  íróasztalon   pedig  egy  egyenruhá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atalember  arcképe -  a háborúban  elesett Anthonyé.  Jeremy fiáé. Rowley arc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ájdalmasan  megrándult.  Elfordult,  leült  egy  székre,  és inkább Lord Edwar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Trenton  képét nézte.  Ugyanakkor az  ebédlőben Frances  megkérdezte a férjét: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jon  mit akar  Rowley? -  Bizonyára nem  boldogul valami  kormányrendelett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elte fáradtan  Jeremy. - A  gazdákjó, ha az  egynegyedét megértik azoknak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űrlapoknak, amelyeket  ki kel  tölteniük. És  Rowley lelkiismeretes fiatalembe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tosan idegeskedik miattuk.  - Rendes fiú - mondta  Frances -, de elképesztő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assú. Tudod, az az  érzésem, hogy nem valami jól ál nak a  dolgok közte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özött. Jeremy üres tekintettel motyogott: - Lynn . . . ó, igen, persze. Bocsás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, de . . . úgy látszik, képtelen vagyok koncentrálni. Tudod, a feszültség .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          Frances gyorsan félbeszakította. - Ne  gondolj rá. Minden rendbe jö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dd el. - Néha megijedek tőled, Frances. Olyan borzasztóan meggondolatl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em vagy  tisztában azzal... - Mindennel  tisztában vagyok. És nem  félek. Az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azság,  Jeremy, hogy  még élvezem  is... -  Épp ez  aggaszt engem,  kedve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 Jeremy.  Frances elmosolyodott. -  Gyere - mondta.  - Ne várakoztas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úlságosan ezt a pásztori lelkületű fiatalembert. Menj, segíts neki kitölteni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zeregyszázkilencvenkilences   vagy  hányas   űrlapot.  De   mikor  kiléptek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bédlőből,  hal ották,  hogy  a  bejárati   ajtó  becsapódik.  Edna  bejött,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jelentette,  hogy Mr.  Rowley azt  üzeni, nem  vár, és  hogy semmi különöset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art.                                  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Azon a bizonyos kedd délutánon Lynn Marchmont hosszú sétára indult. Egy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ugtalana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volt, egyre elégedetlenebb önmagával, és szükségét érezte, hogy alapos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átgondolja problémái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ár jó néhány napja nem látta Rowleyt. Bár az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után a kissé viharos elválás után, amikor megkérte, hogy adjon kölcsö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ötszáz fontot, 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endszeresen találkoztak, Lynn közben rájött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ésszerűtlen volt a követelése, és hogy Rowley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genis jogában ál t visszautasítani. Az ésszerűs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onban távol ál  a szerelmesektől. Külsőre minden ugyanolyan volt köz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Rowley között, lelk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mélyén azonban Lynn közel sem volt olyan bizt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 dologban. Elviselhetetlenül egyhangúnak talál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 elmúlt napokat, azt azonban még véletlenü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em val otta volna be magának, hogy a napo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gyhangúságának köze lehet David Hunter é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úga hirtelen londoni utazásához. Annyit az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eismert nagy bánatosan, hogy David izgalma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mber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mi a rokonságát il eti, mindnyájukat elviselhetetlenül terhesnek találta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nyja remek, j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hangulatban volt, és aznap az ebédnél azzal bosszantotta fel Lynnt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jelentette: megpróbá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ásodkertészt találni. - Az öreg Tom egyszerű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em boldogul egymag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De anyukám, nem engedhetjük meg magunknak! - kiáltott fel Lyn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 Ostobaság. Azt hiszem, Gordon egészen odáig volna, ha látná, mil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hanyagolt a ker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nnyira kényes volt mindig a virágszegélyre, a rendszeres fűnyírásra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z ösvények rend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egyenek tartva . .. és nézd csak meg most.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érzem, Gordon is szeretné, ha megint rend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enne mind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Még akkor is, ha a pénzt hozzá az özvegyét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el  kölcsönkérnün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Mondtam neked, Lynn, hogy Rosaleen igaz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nem lehetett volna rendesebb. Azt hiszem, tökéletesen megértette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áspontomat. A számlá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ifizetése után szép egyenlegem maradt a bankban. És szerintem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odkertész valójá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egtakarítás lenne. Gondolj csak arra, menny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öldséget termeszthetnén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Rengeteg zöldséget vehetünk heti hár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ontnál lényegesen olcsóbba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Azt hiszem, ennél kevesebbért is kaphatnán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alakit, kislányom. Sokan csak most szereltek l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és munkát keresnek. Legalábbis ezt írja az újság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Kétlem, hogy ilyet találsz Warmsley Vale-ben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agy akár Warmsley Heathben - jegyez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eg Lynn szárazon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És bár az ügy ennyiben maradt, nem hagyot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yugtot Lynn-nek, hogy az anyja ezentúl rendszeresen akar számíta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anyag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ámogatására. Ál andóan David csúfondáros megjegyzése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ártak az eszéb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Így aztán mogorván vágott neki az útnak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isétálja magából a rosszkedvé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Attól sem derült fel, hogy a postahivatal elő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összefutott Kathie nénivel. Kathie néni jókedvé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Lynn, drágám, azt hiszem, hamarosan jó híreket kapun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Mi a csudára gondolsz, Kathie néni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Mrs. Cloade bólogatott, mosolygott és fontoskodó képet vág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Igazán megdöbbentő összeköttetésem v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gy szel emmel ... Meglátod, minden jól végződ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ajd. Volt egy visszaesésem, de attól kezdve egy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olytában azt az üzenetet kapom, hogy próbál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próbáld, próbáld meg újra. Ha elsőre nem sikerü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 a többi ... Nem árulok el semmiféle titkot,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rágám, és a legkevésbé sem szeretnék idő elő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iú reményeket kelteni, de szent meg-győződésem, hogy a dolgo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marosan jóra fordulna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Éppen ideje. Nagyon aggódom a bácsikád mia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gyondolgozta magát a háború alatt. Nyugalomba kéne vonulnia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ülönleg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anulmányainak szentelhesse magát, amit,persze nem teh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egfelelő jövedelem nélkül. És időnként 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ajátos idegrohamot kap, hogy komolyan aggódom miatta. Igazán egés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ülönösen viselkedi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ynn elgondolkodva bólogatott. Az ő figyelm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em kerülte el Lionel Cloade változása, sem különös hangulatingadozásai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rra gyanakodott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agybátyja alkalmanként gyógyszerrel stimulál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agát, és azon tűnődött, vajon nem szokott-e rá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olmi kábítószerre. Ez megmagyarázná nagyfokú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ngerlékenységét. Azt sem tudta, mennyit tud, il etve sejt a nagynénj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athie néni nem 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stoba, mint amilyennek látszik, gondolta Lyn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hogy a Fő utcán végigment, egy pil anat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átta Jeremy bácsit, amint éppen belépett ház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jtaján. Jeremy bácsi az utóbbi három hét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nagyon megöregedet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ynn megszaporázta lépteit. Kívül akart kerül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armsley Vale-en, föl akart menni a dombokra,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yílt térségekre. Fürgén ment előre, és nemsokára jobban érezte magá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ár vagy hat-hé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mérföldet - és közben jól átgondol mindent. Világéletében tudta, hogy mi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kar és mit nem. Soha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dáig nem érte be azzal, hogy csak sodródjék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át  igen, erről  van szó!  Sodródás az  árral! Céltalan,  szervezetl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élet. Mióta csak leszere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Hirtelen mélységes nosztalgiát érzett a háborús idő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ránt. Mikor a feladatokat világosan meghatározták, mikor az él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wezett és rendezett volt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ikor levették a vál áról az egyéni döntés terhé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Most, hogy erre rájött, elborzadt önmagától. E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érzik mások is titokban szerte a világon? A háború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ette ezt vajon? Nem a fizikai veszélyről van szó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em elaknásított tengerekről, bombákról, puskagolyók süvítéséről, mikor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 végighaj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sivatagi ösvényen. Nem, nem erről van szó, hanem arról a lelki veszélyrő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megszoktá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ennyivel kőnnyebb gondolkodás nélkül élni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Ő, Lynn Marchmont már nem az a józan, határozott, intel igens lány, aki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bevonulása előtt v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Értelme beszűkült, meghatározott mederbe terelődött. És most, hogy újr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 ura, mag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rányíthatja az életét, egész lénye visszaretten attó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ogy szembenézzen a tulajdon problémáival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egbirkózzék velü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Lynn kényszeredetten elmosolyodott. Furcs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ondolta, hogy a vicclapokból ismert jel egzet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"háziasszony" magára talált a háborús körülmények között. Az az asszon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i a sok "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zabad" miatt nem tudott mit kezdeni a "szabad"-da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olyton terveznie, gondolkodnia, rögtönöznie kel ett, minden képesség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össze kel ett szednie, ső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lyan képességeit is ki kel ett fejlesztenie, amelyekről azelőtt fogalma 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. Csak az il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sszony, ismerte el magában Lynn, csak az ily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tud mankó nélkül megál ni, és tudja vál aln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felelősséget magáért és másokért. Ő pedig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űvelt és okos Lynn Marchmont, aki olyan feladatot látott el, amelyhez é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töretlen buzgalo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el ett, kiejtette kezéből a kormányrudat, nem tu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önteni, és akármilyen gyűlöletes is a szó,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sodródik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ok, akik otthon maradtak, mint például Rowle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gya a homályos általánosításokról hirtelen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gyéni kérdésekre váltott: Ő és Rowley. Ez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probléma az igazi probléma - az egyetlen probléma. Igazán hozzá aka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nni Rowleyhoz?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 árnyékok lassan félhomál yá, alkonnyá sűrűsödtek. Lynn mozdulatlanul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ült egy kis csalit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zélén a hegyoldalban, ál át tenyerébe támasztotta, és a völgyet nézte len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galma sem volt ról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hány óra, csak azt tudta, hogy érdekes mó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emmi kedve hazamenni a Fehér Házba. Balr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ent a domboldalon ott ál t a Füzes. A leend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tthona, ha Rowley felesége lesz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a! És megint csak ez a ha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Az erdőből madár röppent föl riadt kiáltáss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intha egy dühös gyerek kiáltott volna. Egy vonatból füstgomolyag szál 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, és még az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atalmas kérdőjelet írt az égre: 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érjhez menjek Rowleyhoz? Hozzá akaro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menni egyáltalán? Akartam valaha? El tudná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iselni, hogy ne legyek a felesége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 vonat tovapöfögött a völgyben, füstje remegett, majd szétoszlott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őjel azonban 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aradt Lynn agyába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 bevonulása előtt szerelmes volt Rowleyb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"De megváltozva jöttem haza - gondolta. -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agyok ugyanaz a Lynn."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gy verssor motoszkált a fejében: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"Más lett a világ és más lettem én is ..."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És Rowley? Rowley nem lett má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Hát persze, erről van szó. Rowley nem változ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owley ott tart, ahol négy évwel ezelőtt, amikor i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agyt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ozzá akar-e menni Rowleyhoz? És ha n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át mit akar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irtelen gal yak reccsentek a háta mögöt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csalitosban, egy férfihang káromkodot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lőretörtetett valak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David! - kiáltott föl Lyn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Lynn! - Daviden megrökönyödés látszo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hogy keresztülcsörtetett az aljnövényzeten. -M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zent nyavalyát csinálsz te itt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David a futástól kissé kiful ad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Nem tudom. Csak úgy gondolkodom ... ülö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és gondolkodom. - Bizonytalanul fölnevetet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t hiszem, nagyon késő van már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Nem tudod, mennyi az idő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ynn bizonytalanul lenézett a karórájár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 Megint megál t. Minden órát megbolondíto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Nemcsak az órákat! - mondta David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 benned lévő elektromosság az oka. Az életkedv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 éle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dalépett hozzá, és Lynn furcsa zavart érze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Gyorsan fölál 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Egészen besötétedett. Sürgősen haza k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ennem. Hány óra van tulajdonképpen, David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Negyed tíz. Futok, mint a nyúl. Muszáj elérnem a 9.20-as londoni vonato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Nem is tudtam, hogy visszajöttél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 El kel ett hoznom egy-két dolgot Furrow-bankből. De el kel  érnem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natot. 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gyedül van a lakásban... és kitöri a frász,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gyedül kel  éjszakáznia Londonba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 Egy olyan házban, amelyikben ál andó személyzet van? - vetette od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zoli          - A félelemnek nincs logikája - mondta 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etsző hangon. - Ha egyszer az embernek fejé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omlott a ház . .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ynn hirtelen elszégyel te magá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Ne haragudj. Elfelejtettem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David váratlan keserűséggel fölkiáltott: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06 ţ 107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Hát persze, hamar elfelejtik... mindent elfelejte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ek. Csak vissza a biztonságba! Vissza a döguna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omba, ahol voltak, mielőtt az egész rohadt cirku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elkezdődött. ţsszakúsznak a tetves kis odúikba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biztonságban vannak. És te sem vagy kivéte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ynn... te is ugyanolyan vagy, mint a többi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Nem igaz! - kiáltott föl Lynn. - Én nem va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yok olyan, mint a többi! Épp arra gondoltam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épp most . .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Míre gondoltál? Rám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ynn megdöbbent, milyen hirtelen rántotta ma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gához David. Erősen szorította. Forrón és dühö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en csökolt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Vagy tán Rowley Cloade-ra? - kérdezte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sten az atyám, Lynn, te hozzám tartozol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tán éppen otyan váratlanul, mint ahogy ma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gához ölelte, elengedte, majdhogynem el ök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agától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Lekésem a vonatot - vetette od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És hanyatt-homlok rohant lefele a dombolda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o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David . .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Fölhívlak, ha Londonba értem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ynn elnézte, ahogy könnyedén, kísportolta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tele természetes kecsességgel fut a sűrűsödő ho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ályban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tán remegve, furcsán fölkavart szíwel, zúgó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ejjel lassan hazamen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issé tétovázott, mielőtt bement volna. Visszari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dt anyja szeretetteljes üdvözlésétől, kérdéseitől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Az anyjától, aki ötszáz fontot kért kölcsön 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mberektől, akiket megve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"Nincs jogunk megvetni Davidet és Rosaleen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ondolta, ahogy nesztelenül fölment az emeletre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ügyanoiyanokvagyunk, mint ők. Pénzért... bár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mít megtennénk."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álószobájában a tükör elé ál t, és kíváncsi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ézegette az arcát. Egy idegen arca, gondolta 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tán elöntötte a düh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"Ha Rowley tényleg szeretne - gondolta -, meg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zerezte volna azt az ötszáz fontot. Megszerez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volna ... igenis megszerezte volna. És nem hagy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volna, hogy megalázzam magam azzal, hogy Da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vidtől kel  elfogadnom . . . épp Davidtől ..."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David azt mondta, hogy fölhívja, ha Londonba é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Ábrándozva lemen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 ábrándozás, gondolta, nagyon veszélyes le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et..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4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- Ó, hát  itt vagy, Lynn.  - Adela  hangja  élénk volt és  megkönnyebbült. -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ottam, hogy megjöttél,  kislányom. Régóta vagy itthon? -  Ó, igen, ezer év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nt voltam. - Szeretném, ha megmondanád,  mikor jössz haza, Lynn. Mindi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deg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ok, ha sötétedés  után kint mászkálsz egyedül. -  De, anyukám,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od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ogy tudok  vigyázni magamra? - Jaj,  annyi szörnyűséget írnak az  újságok.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k leszerelt katona . . . megtámadják a lányokat. - Szerintem a lány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uk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szönhetik. Elmosolyodott - kissé torz  mosol yal. Igen, a lányok maguk keres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bajt... Végül is  ki akar valójában biztonságban lenni?...  - Lynn, kislány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gyelsz  rám?  Egyetlen  rántással  visszakanyarította  gondolatait,  Az  anyj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ott  valamit.  -  Mit  mondtál,  anyu?  -  A  koszorúslányaidról  beszélt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lányom.  Remélem, sikerül  valahonnan ruhajegyet  szerezniűk. N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erencsé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n, hogy neked  mind megvan, amit a leszereléskor  kaptál. Borzasztó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ajnálo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okat a lányokat,  akiknek úgy kel  férjhez menniük, hogy  csak a rendes jegyük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van meg. Merthogy semmi újat  nem vehetnek. Mármint kiegészítő holmika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l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ál apotban  manapság  a  fehérneműnk  van,  bizony  az  ember minden jegyé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r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nja. Tényleg nagy szerencséd van, Lynn.  - De milyen nagy! Járká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bá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ászkált  összevissza,  kezébe  vett  ezt-azt,  visszatette.  -  Muszáj  ily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nyugtalannak  lenned,  kislányom?  Olyan  ideges  leszek  tőled!  - Ne haragudj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nyukám. - Ugye, nincs  semmi baj? - Mi baj volna? -  csattant fel Lynn. - Az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  harapd  le  a  fejemet,  kislányom.  A  koszorúslányoknál  tartottunk, ugye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zerintem  a Macrea  lányt is  hívnod kel ene.  Az édesanyja  a legjobb barátnő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és alighanem megsértődne, ha... -  Ki nem ál hatom Joan Macrea-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slányom, de mit számít? Marjorie  biztosan megsértődik... - De, anyukám, végü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s az  én esküvőmről van  szó, nem? -  Igen, tudom, Lynn,  de... - Ha egyáltal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 esküvő! Nem volt szándékában ezt  mondani. Akaratlanul csúsztak k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j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 szavak. Visszatarthatta volna  őket, de most már késő.  Mrs. Marchmo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iadt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ézett a lányára. - Ezt hogy érted, kislányom? - Jaj, sehogy se, anyukám. - 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vesztél össze  Rowleyval? - Dehogy vesztem. Ne  csapj akkora hűhó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nyuká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 rendben van.  Adela azonban riadtan nézett a  lányára, megérezte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ámad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 mögött a belső zűrzavart. - Mindig úgy éreztem, hogyha hozzámé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ho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tonságban leszel - siránkozott. - Kinek kel  a biztonság? - vetette oda Lyn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rtelen megfordult. -  Nem a telefon csöng? - Nem.  Miért? Telefont vársz?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rázta a  fejét. Megalázó várni  a telefon csengését.  David azt mondta,  es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ölhívja. Föl kel  hogy hívja. "Te meg  vagy őrülve - mondta magának. - Meg v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őrülve."  Miért vonzza  ennyire ez  a férfi?  Megjelent előtte David boldogtal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ca.  Megpróbálta  elhessegetni  a  képet,  és  behelyettesíteni Rowley széle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abályos arcával. Lassú mosolyával, szeretetteljes pil antásával. De, gondolt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ényleg szereti-e  Rowley? Ha szeretné, akkor  aznap, mikor hozzá ment  az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tszáz  fontért könyörögni,  megértette volna.  Megértette volna,  ahelyett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olyan őrjítően ésszerű és tényszerű lett  volna. Menjen hozzá Rowleyhoz, éljen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nyán,  és soha  többé ne  menjen el  innen ..  . soha  többé ne  lásson ideg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gboltot, ne szívjon  be egzotikus il atokat... soha többé  ne legyen szabad?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es hangon megszólalt a telefon. Lynn  mélyet lélegzett, végigment a hal on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ölvette  a  kagylót.  Derült  égből  vil ámcsapás  -  Kathie néni vékony hang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atszott  a telefonban.  - Lynn?  Te vagy  az? Jaj,  de örülök.  Tudod, att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rtottam, megint összezagyváltam valamit  az intézeti gyűléssel kapcsolatban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 vékony, izgatottan  remegő hang folytatta. Lynn  figyelt, megjegyzéseket te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átorított,  és köszönetet  kapott. -  Úgy megnyugtattál,  drága Lynnem,  mindig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yan  kedves és  gyakorlatias vagy.   Fogalmam sincs  róla, hogy  tudom ennyir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összezagyválni  a  dolgokat.  Lynn  sem  tudta.  Kathie  néninek az a képesség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hogyan a legegyszerűbb dolgokat is képes összezagyválni, voltaképp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zseniális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Nemhiába  mondom,  hogy  csőstül  jön  a  baj  -  fejezte  be Kathie néni. -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efonunk is  elromlott, úgyhogy ki  kel ett jönnöm egy  nyilvános fülkébe, i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 nem volt  kétpennysem, csak félpennyseim ... és el  kel ett mennem kérni 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re  befejezte.  Lynn  letette  a  kagylót,  és  visszament  a szalonba. Adel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rchmont óvatosan megkérdezte: - Csak nem...  - de nem folytatta.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vágta: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Kathie néni volt. - Mit akart?  - Hát csak szokás szerint megint összezagyvá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amit. Leült egy könywel, és fölpil antott az órára. Igen... korai lett voln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 nem várhatja David telefonját. Tizenegy óra után öt perccel ism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szóla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 telefon.  Lynn  lassan  kiment  a  készülékhez.  Most  nem fog rá számítani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ilván megint Kathie néni lesz... De nem  ő volt. - Warmsley Vale 34? Miss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ot  keresik  Londonból.  Egy  pil anatra  elál t  a  szívwerése. -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archmont  vagyok. -  Várjon, kérem.  Várt... hangok,  zörejek... aztán csönd.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lefon  manapság egyre  megbízhatatlanabb. Várt.  Végül dühö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csörgett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l át. Érzéketlen,  hideg női hang  szólt bele közömbösen:  - Tegye le,  kérem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sszahívjuk. Letette,  elindult vissza a  szalonba, de mikor  kezét a kilincs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ette,  újra megszólalt  a telefon.  Visszasietett a  készülékhez. -  Hal ó?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érfihang szólt bele: - Warmsley Vale 34? London keresi Miss Lynn Marchmonto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n  vagyok  az.  -  Egy  pil anat,  kérem.  -  Aztán  nagyon halkan: - Beszélj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osabban, London vonalban van... Aztán egyszer csak David hang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atszott: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Lynn,  te vagy  az? -  David !  - Beszélnem  kel  veled.  - Hal gatlak.  - I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gyelj, Lynn,  azt hiszem, legjobb  lesz, ha lelécelek...  - Ezt hogy  érted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Úgy,  hogy eltűnök  Angliából ...  Ne hidd,  hogy olyan  nehéz. Csak Rosaleenn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m, hogy  az... mert nem akartam  eljönni Warmsley Vale-ből. De  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lm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nek az egésznek? Te meg én... semmi  jó nem sülne ki belőle. Te nagyszerű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á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agy, Lynn ... ami pedig engem il et,  én egy kicsit szélhámos vagyok, mindig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voltam.  És ne áltasd magad  azzal, hogy a kedvedért  az erény útjára térné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, hogy szeretnék... de nem hiszem, hogy menne. Nem, menj csak hozzá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eré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hoz. Mel ette nem  kel  halálra izgulnod magadat. Mel ettem  a poko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rn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ád.  Lynn csak  ál t, a  füléhez szorította  a kagylót,  és nem  szólt. - Lyn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od, amit mondok? - Hal om, hal om. - És miért nem mondasz már valamit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hatnék  erre?  -  Lynn?  -  Tessék?...  Furcsa,  milyen tisztán érezte il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volból  is  David  izgatottságát  és  sürgetését...  David halkan elkáromkodt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t, aztán kitört: - A fene egye meg  az egészet! - és letette a kagylót. Mrs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archmont  a szalonból  kijövet megkérdezte  : -  Ez  volt  a .  . .  ? -  Tév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kapcsolás - mondta Lynn, és gyorsan fölment a hálószobájába.                         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A Szarvasban uralkodó szokás  szerint a vendégeket a kívánt  időpontban azz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szerű eljárással ébresztették, hogy bedörömböltek az ajtón, és elkiáltották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ttól függően,  hány óra volt  -, hogy "Fél  kilenc van, uram",  vagy "Nyolc ó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n, uram". Ha előzőleg megál apodtak, akkor kora reggeli teát is felszolgált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elyet hatalmas edénycsörömpölés kíséretében  az ajtó előtti lábtörlőre tette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on a bizonyos szerda reggelen a kis Gladys az előírásoknak megfelelően já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5-ös ajtó előtt, kiáltott egyet,  hogy "Negyed kilenc van, uram", és hatalma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bajjal, zsupsz,  letette a tálcát,  hogy a tej  kilöttyent a kancsóból. 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nt tovább, hogy fölébressze a többieket és el ássa egyéb teendőit. Majd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í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óra volt,  mire észbe kapott,  hogy az  5-ös  teája még mindig  a lábtörlőn ál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hány  erőteljes  koppantást  mért  az  ajtóra,  de  mivel  választ nem kapot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nyitott. Az 5-ös nem az a fajta  úriember, aki csak úgy elalszik, és Gladys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szébe  jutott, hogy  az ablak  előtt kényelmes  lapos tető  van. Nincs kizárv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,  hogy  az  5-ös  fizetés   nélkül  meglépett.  Az  Enoch  Arden  név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jelentkezett  férfi  azonban  nem  lépett  meg.  Arcra  borulva feküdt a szo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özepén,   és   Gladys   mindenfajta   orvosi   szaktudás   nélkül  egyértelmű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ál apította, hogy halott. Gladys hátravetette a fejét, és sikított, aztán 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ig  sikítva   kirohant  a  szobából,   le  a  lépcsőn.   -  Ja-a-a-aj,  Mis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Lippincott...   Miss  Lippincott...   ja-a-a-aj  .   .  .   Miss  Lippincott 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nszobájában volt, és dr. Lionel Cloade éppen az elvágott kezét kötözte b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oktor leejtette a kötszert, és ingerülten megfordult, mikor a lány berontot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a-a-a-aj,  kisasszony! -  Mi az?  Mi van?  - förmedt  rá az  orvos. - Mi a baj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ladys?  -  kérdezte  Beatrice.  -  Az  az  úr  az 5-ösben, kisasszony. A padló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kszik, meghalt! Az  orvos a lányra bámult, aztán  Miss Lippincottra, az utóbb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ladysre, aztán az orvosra. - Szamárság - mondta végül dr.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ytalanu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ondom, hogy meghalt - mondta Gladys,  és kéjesen hozzátette. - Lapos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erté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fejét. Az  orvos Miss Lippincottra nézett:  - Talán jobb lenne,  ha én is..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hogy tetszik, dr. Cloade. Én . . . én egyszerűen nem tudom elképzelni ... oly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hetetlen.  Gladys  vezetésével  csapatostul  fölmentek.  Dr.  Cloade  egyet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il antással  végigmérte  a  fekvő  alakot,  aztán  letérdelt, és föléje haj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ölnézett  Beatrice-re. A  magatartása megváltozott.  Kurtán, parancsoló  hang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ólt: - Telefonáljon, kérem, a  rendőrségre. Beatrice Lippincott kiment, Glady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vette. - Ja-aj,  kisasszony - suttogta Gladys félelemmel  vegyes bámulattal -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ja, hogy  ggilkosság ? Beatrice remegő  kézzel simította végig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ranyszők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ornyos frizuráját. - Fogd már be a szádat, Gladys - szólt rá a lányra élese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  egyszer  nem  tudod  pontosan,   hogy  az,  rágalmazás  azt  ál ítani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yilkosság, és bíróság elé ál íthatnak érte. Nem tenne jót a Szarvas hírnevéne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  a szájukra  vennék az  emberek. -  Aztán leereszkedő  modorban hozzátette: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j, és csinálj magadnak egy csésze jó  erős teát. Úgy látom, szükséged v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á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Jaj,  igen, kisasszony,  tényleg szükségem  van rá.  Úgy fölfordult a gyomro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Magának is hozok egy csészével. Amire Beatrice nem mondott nemet.               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Spence főfelügyelő elgondolkodva nézte Beatrice Lippincottot, aki összeszorít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jjal ült az asztal túloldalán. - Köszönöm, Miss Lippincott - mondta Spence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z minden, amire emlékszik? Legépeltetem,  hogy elolvashassa, és ha ninc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 e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fogása,  írja  alá.-.  -  Jaj,  istenem  .  ..  Nagyon  remélem, hogy nem k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núskodnom  a rendőrbíróságon.  Spence főfelügyelő  megnyugtató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solygot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emélhetőleg erre  nem kerül sor  - lódította. -  Lehet, hogy öngyilkosság 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ménykedett  Beatrice. Spence  főfelügyelő nem  óhajtotta észrevételezni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ngyilkosok a  legritkább esetben verik  szét acél szénfogóval  a saját fejüke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helyett az előbbi  könnyed stílusban azt felelte: -  Nem volna jó elhamarkod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vetkeztetéseket  levonni. Köszönöm,  Miss Lippincott.  Nagyon jól  tette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adéktalanul  fölkeresett,  és  nyilatkozatot  tett.  Miután Miss Lippincott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kísérték, Spence gondolatban végigfutott a nyilatkozatán. Jól ismerte Beatric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ippincottot, pontosan  tudta róla, hogy  mennyire szavahihető. Ennyi  meg enny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, amit  valóban hal ott és  amire emlékszik. De,  hogy a történet  izgalmasabb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gyen, kissé kiszínezi. Aztán hozzácsap még egy keveset, tekintve, hogy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5-ö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obában  gyilkosság történt.  De ha   elvesszük a  fölösleget, még  mindig elé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únya, ami marad, és magáért beszél. Spence főfelügyelő az előtte ál ó asztal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zett,  amelyen  a  következő  holmik  voltak:  egy  törött  üvegű  karóra,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ogramos  kis arany  öngyújtó, egy  szájrúzs aranyozott  tokban, vala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>nehéz  acél szénfogó,  amelynek súlyos  fején rozsdabarna  foltok éktelenkedte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raves őrmester nyitott  be, és jelentette, hogy Mr.  Rowley Cloade vár odakin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 bólintott, mire az őrmester  bevezette Rowleyt. A főfelügyelő épp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jól ismerte  Rowley Cloade-ot, mint  Beatrice Lippincottot. Ha  egyszer Rowle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őrségre jön,  az azt jelenti,  hogy mondanivalója van,  és ez a  mondanival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omoly  lesz,  megbízható  és  fantázia  nélküli.  Vagyis  érdemes meghal gat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Ugyanakkor azonban,  tekintve, hogy Rowley  a megfontolt emberek  közé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rtozik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beletelik egy kis időbe, amíg a  végére ér. Márpedig a Rowley Cloade-félék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  siettetni. Mert  ha siettetjük  őket, elvesztik  a fonalat,  ismétlésekb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bonyolódnak, és a mondókájuk így általában kétszer annyi időt vesz igénybe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ggelt,  Mr.  Cloade.  Örülök,  hogy  látom.  Mondja,  nem tudna segíteni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sztábban lássunk ebben a mi problémánkban? Azzal a férfival kapcsolatba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Szarvasban megöltek.  Spence nem kis meglepetésére  Rowley kérdéss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dte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onosították már a pasast? - kérdezte  minden teketória nélkül. - Nem - felel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assan  Spence. -  Még nem.  A bejelentőkönyvet  Enoch Arden  néven írta alá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emmi  olyan nem  volt nála,  ami arra  utalna, hogy  valóban Enoch  Arden v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  összevonta a  szemöldökét. -  Nem... furcsa  ez kissé? Szerfelett furcs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de Spence főfelügyelő nem  szándékozott megvitatni Rowley Cloade-d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nyire furcsál ja ő maga is. Ehelyett megnyerő  hangon azt mondta: - Na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, itt  én kérdezek. Tegnap este  fölkereste az elhunytat. Miért?  - Ismer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ss Beatrice Lippincottot, főfelügyelő úr? A Szarvasból? - Hogyne, persze. É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anivalóját is ismerem  - tette hozzá a főfelügyelő,  remélve, hogy így elé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ág   a   dolognak.   -   Fölkeresett,   és   előadta.  Rowleyn  látszott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könnyebbült.   -  Jó.   Ugyanis  tartottam   tőle,  hogy   esetleg  nem  aka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lekeveredni  egy   rendőrségi  ügybe.  Van,  aki   furcsán  viselkedik,  h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endőrségről van szó. - A főfelügyelő  bólintott. - Nos tehát, Beatrice el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em,  amit meghal ott,  és nekem  az az   érzésem -  nem tudom,  magának 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leménye  -,  hogy  határozottan  gyanús  a  dolog.  Úgy értem... hogy, szóv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rdekeltek vagyunk benne. A főfelügyelő  ismét bólintott. Mint helybéli lakos, 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s  élénk  érdeklődést  tanúsított  Gordon  Cloade  halála  iránt,  és  a  hely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véleménnyel egyetemben ő is azt  tartotta, hogy méltánytalanság ért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családot. Egyetértett  a közvéleménnyel abban  is, hogy Mrs.  Gordon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"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rinő",   továbbá  abban,   hogy  a   bátyja  azok   közé  az   ifjú,  forrófejű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hamosztagosok közé tartozik, akikre - bár a háborúban kétségkívül szüksé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ájuk-   békeidőben  gyanakvással   kel   tekinteni.   -  Gondolom,   fölösleg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magyaráznom,  főfelügyelő úr,  hogy ha  Mrs. Gordon  első férje  él, akkor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ládunk  egészen  más  helyzetbe  kerül.  Beatrice  elbeszélése alapján jut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zembe, hogy a dolgok emígy is ál hatnak. Én erről nem is álmodtam.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itt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rs.  Gordon tényleg  özvegy volt.  És mondhatom,  alaposan fölkavart.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jam, időbe telt, mire egyáltalán fölfogtam, miről is van szó. Míg egyáltalá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egemésztettem.  Spence ismét  bólintott. Látta,  hogy Rowley  lassan kérődz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émán, hogy újra meg újra megrágja. - Először arra gondoltam, legjobb lesz, h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gybátyámhoz... az  ügyvéd nagybátyámhoz fordulok.  - Mr.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hoz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en. El is mentem hozzá. Valamivel nyolc óra után lehetett. Még vacsorázt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pedig  beültem Jeremy  bácsi dolgozószobájába,  hogy ott  várjam meg,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bbször átgondoltam a dolgot. - Na és? - Végül arra a következtetésre jutotta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mielőtt a nagybátyámat beavatnám, én  is tehetnék valamit. Az ügyvéd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gyformák, főfelügyelő úr. Nagyon lassúak, nagyon óvatosak, és mielő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épnéne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szolút biztosak  akarnak lenni a  tényeket il etően. Az  én értesüléseim pe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 éppen a  legegyenesebb úton  jutottak el  hozzám .  .. és  nem tudta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Jeremy bácsi nem fog-e hímezni-hámozni, ha arról lesz szó, hogy lépnie kel . Í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elhatároztam, hogy átmegyek a Szarvasba,  és megnézem magamnak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ürgé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  átment?  -  Át.  Tüstént  visszamentem  a  Szarvasba.  - Hány órakor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ltűnődött.  -  Lássuk  csak...  úgy  negyed  kilenc  után  öt  perccel érhet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eremyékhez...  az annyi,  mint öt  perc... hát  azt azért  nem ál ítanám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észen pontosan, Spence...  de fél kilenc után valamivel...  talán fél után tí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rccel. - És  aztán, Mr. Cloade? - Tudtam,  hol lakik a pasi -  Bea említett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szoba számát -, ezért aztán egyenesen  fölmentem, bekopogtam, ő kiszólt, hogy: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ssék -,  mire bementem. Kis szünet  után folytatta: - Az  az érzésem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gtam  jól  hozzá  a  dologhoz.  Mikor  bementem,  azt  hittem,  hogy én vagy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eregben. De ez a fickó alighanem  nagyon okos volt. Semmi konkrétat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udta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húzni  belőle. Azt  hittem, berezel,  ha célzok  rá, hogy  zsarolni akart, 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hogy nem ijedt meg, hanem még  szórakozott is azon, amit mondta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érdez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pimasz,  hogy én  is benne  vagyok-e a  buliban. Mire  mondtam, hogy vel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űzheti  mocskos kis  játékait. Nekem  nincs rejtegetnivalóm.  Erre ronda  hang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jegyezte, hogy nem is erre gondolt. Hanem arra, hogy neki van vala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adó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az a kérdés, hogy én vevő  vagyok-e rá. Mire megkérdeztem tőle, hogy e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érti. Azt  mondta:-Mit fizetne maga,  il etve a családja  azért a bizonyítékér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z  Afrikában halottnak nyilvánított Robert  Clnderhay él és virul?  - Mir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érdeztem, mi a  fenéért kéne nekünk ezért egy fil ért  is fizetni. Erre csak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röhögött, és  azt mondta: - Mert  estére idevárok egy klienset,  aki bizony szé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ummát  fizet azért  a bizonyítékért,  hogy Robert  Clnderhay igenis  meghal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... hát aztán sajnos begurultam, és  közöltem vele, hogy az én családo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okott  ilyen  mocskos  üzleteket  kötni.  És  ha  Clnderhay  él,  mondtam, e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nnyűszerrel  be  lehet  bizonyítani.  Ezzel  sarkon  fordultam,  mire  ő 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öhögött, és utánam  szólt kissé különös hangon, hogy azt  mondja: -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sz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ogy ezt az  én közreműködésem nélkül bizonyítani tudnák. -  És ez bizo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urcsán hangzott.  - És azután?  - Hát, őszintén  szólva, meglehetősen kiborul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tem haza. Tudja, az volt az  érzésem, hogy eltoltam az egészet.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ívánta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bárcsak hagytam  volna mégis, hogy Jeremy  bácsi vegye a kezébe  a dolgo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ü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, az  áldóját, egy ügyvéd hozzá  van szokva ahhoz, hogy  minden hájj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e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asasokkal tárgyaljon. -  Mikor jött el a Szarvasból? -  Fogalmam sincs róla.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rjon  csak! Közvetlenül  kilenc óra  előtt lehetett,  mert ahogy végigmentem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alun,  az egyik  ablakból kihal atszott  a hírek  szignálja. - Megmondta Arde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 kit vár?  Mármint a  "kliens" nevét?  - Nem.  De számomra magát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tőd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hogy David Huntert várja. Ki más lehetett volna? - És Arden egyáltalán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látszott  izgatottnak?  -  Mondom,  hogy  a  fickó  kifejezetten  elégedett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val,  és majd  kibújt a  bőréből jókedvében.  Spence a  súlyos acélfogó fel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ntett. - Látta ezt  a rostélyon, Mr. Cloade? - Azt? Nem .  .. nem hiszem. A tű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em égett. - Rowley a homlokát ráncolta, megpróbálta felidézni a helyszínt. -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ztos,  hogy  voltak  kandal ószerszámok  a  rostélyon,  azt azonban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ná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mondani,  hogy mik.  - Majd  hozzátette: -  Ezzel? Spence  bólintott. - Ezz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erték  szét  a  fejét.  Rowley  összevonta  a  szemöldökét.  -  Furcsa.  Hun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ékonydongájú pasas...  Arden viszont jól megtermett  férfi volt... erőteljes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orvosi vélemény szerint hátulról ütötték  le, azok az ütések pedig, amelyek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 fogó  fejével  mértek  rá,  fölülről  érték  -  mondta a főfelügyelő színte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on. -  Persze magabiztos egy pali  volt - mondta Rowley  elgondolkodva -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ért a helyében  mégsem fordítottam volna hátat annak az  embernek, akit épp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arok  szipolyozni, és  aki mel esleg  igen keményen  harcolt a  háborúba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hetett valami  óvatos ez az  Arden. - Ha  az lett volna,  valószínűleg most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élne -  jegyezte meg szárazon  a főfelügyelő. -  Adná az ég,  hogy élne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 hevesen. - Mert az az  érzésem, hogy alaposan elfuseráltam a dolgoka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 beszéltem volna  vele olyan  magas lóról,  és nem  vonultam volna  ki olyan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éltóságteljesen,  talán kihúzhattam  volna  belőle  valamit. Úgy  kel ett voln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csinálnom,  mintha vevők  lettünk volna,  de hát  olyan hülyeség  az egész. 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m,  kik vagyunk  mi, hogy   rálicitáljunk Rosaleenre  és Davidre?  Nekik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pénzük. Mi meg ötszáz fontot se tudnánk előteremteni. A főfelügyelő kezéb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arany  öngyújtót. - Látta  már ezt  valahol?  Egy ránc jelent  meg Rowley k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öldöke között. -  Igen, láttam - mondta lassan -,  de nem emlékszem rá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hol. Nemrégiben. De ... nem emlékszem. Spence nem tette Rowley kinyújt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é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öngyújtót, hanem visszarakta az asztalra.  Fölvette a szájrúzst, és kivette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okjából.  - És  ezt? Rowley  elmosolyodott. -  Ez tényleg  nem az  én asztal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őfelügyelő  úr.   Spence  elgondolkodva  a   kézfejére  kent  egy   kis  rúzs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lrehajtotta  a fejét,  és elismerően  tanulmányozta az  eredményt. - Szerin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arna nők használnak ilyet - mondta.  - Furcsa dolgokat tudnak maguk, rendőrö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ondta Rowley. Fölál t. - És nem tudja... egészen biztosan nem tudja, hogy ki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dozat? -  Magának talán van valami  elképzelése róla, Mr. Cloade?  - N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tem volna tudni  - mondta lassan Rowley. - Merthogy...  ez a fickó vol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tlen összekötő  szál Clnderhayjel. És  most, hogy meghalt...  hát Clnderhay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egkeresni olyan lesz, mintha gombostűt keresnénk egy szénakazalba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maros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ki meg  fogja tudni, Mr.  Cloade - mondta  Spence. - Ne  felejtse el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dővel az  ügy nagy része  megjelenik a sajtóban.  És ha Clnderhay  él, és ne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lolvassa ...  nos, lehet, hogy  jelentkezik. - Igen  - mondta Rowley  kétkedv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. - Maga szerint nem? - Szerintem - mondta Rowley Cloade - az els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et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 Hunter győzött. - Nem olyan biztos - mondta Spence. Mikor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ment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ezébe vette az  arany öngyújtót, és megnézte rajta a  D. H. monogramo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rá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  holmi  -  mondta  Graves  őrmesternek.  -  Nem tömegcikk. Greatorextől 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elyik  Bond  Street-i  üzletből  való.   Nézzen  utána!  -  Igen,  uram.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őfelügyelő ezután  a karórát vette  szemügyre - az  üvege összetört, a  mutató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lenc  óra tízet  mutattak. Spence  az őrmesterre  nézett. -  Megkapta erről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entést, Graves? - Igen, uram. Hajszálrugótörése  van. - És a mutatók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bajuk?  - Semmi,  uram. -  Maga szerint  mit mond  nekünk ez  az óra,  Graves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képzelhető  -  kezdte  óvatosan  Graves  -  hogy  esetleg  megadja  a  bűnté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követésének időpontját. - Ugyan! - mondta Spence. - Ha majd annyi ideje les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rendőrségnél,  mint  én,  maga  is  rögtön  gyanakodni  fog,  ha  valami annyi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ilvánvaló, mint egy összetört karóra. Lehet,  hogy csakugyan akkor tört el,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z már szakál as trükk. Ál ítsd be az óramutatókat a neked megfelelő időpontra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  törd  össze  az  órát...  és  ál j  elő  valami  hathatós alibivel. De enge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lyesmivel nem vernek  át. Egyelőre nem foglalok ál ást  a bűntény elkövetésének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időpontját  il etően. Az  orvosi szakvélemény  szerint este  8 és  11 óra köz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rtént.  Az   őrmester  megköszörülte  a   torkát.  -  Edwards,   a  Furrowba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ásodkertésze  azt  mondja,  hogy  látta  David  Huntert körülbelül fél nyolcko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jönni  az egyik  oldalajtón. A  cselédlányok  nem  tudták, hogy  itt van. 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tték, fönt van Londonban, Mrs. Gordonnal.  Ezek szerint mégis- csak itt vo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elben. -  Igen - mondta  Spence. - Nagyon  érdekelne, mit mond  Hunter arró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ogy hol volt  és mit csinált ebben az  időben. - Tiszta ügynek látszik,  uram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 Graves az öngyújtón lévő monogramot nézve. - Hm - mond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őfelügyelő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 még mindig itt  van ez. A rúzsra mutatott. - Begurult  a fiókos szekrény alá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Lehet, hogy már régóta ott volt. - El enőrizze - mondta Spence. - Legutóbb hár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éttel  ezelőtt  lakott  nő  a  szobában.  Tudom,  hogy  a  kiszolgálás ma nem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gjobb...   de   szerintem   három   hétben   egyszer   azért   benyúlnak  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eltörlőronggyal a bútorok alá. A Szarvast különben is nagyon tisztán és rend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rtják. - Nem tudunk arról, hogy Arden nővel lett volna kapcsolatban. - Tudom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a főfelügyelő.  - Ezért a rúzs az,  amit ismeretlen mennyiség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veze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raves  őrmester tartózkodott  attól, hogy  azt mondja:  - Cherchez  la femme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rancia kiejtése  nagyon jó volt,  és volt annyi  esze, hogy ne  ingerelje azz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 főfelügyelőt, hogy felhívja erre  a figyelmét. Graves őrmester tapintat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iatalember volt.                                  Első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Mielőtt  Spence  főfelügyelő  belépett  volna  a  mayfairi Shepherd's Court szé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puján, fölnézett  az épületre. A  Shepherd's Market szomszédságá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ény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húzódó épület  diszkrét volt, drága  és nem feltűnő.  Bent, ahol Spence  lá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puha,  bolyhos   szőnyeg-  be  süppedt,   bársonyhuzatú  kanapé  ál t,   és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rágál vány tele  virágzó növénnyel. Spence-szel szemben  egy kis automata lif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,  egyik oldalán  a lépcsősor  vezetett föl.  A hal ból  jobbra egy  "Iroda"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eliratú ajtó  nyílt. Spence bement. Egy  kis helyiségben találta magát,  a pu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ögött asztal ál t, írógéppel, és két szék.  Az egyik az asztalhoz volt húzva,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ásik,  a  díszesebb  ferdén  az  ablak  elé  ál ítva.  Egy teremtett lelket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ehetett  látni.  Spence  felfedezte  a  mahagónipultba  beépített  csöngőt,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nyomta. Semmi sem  történt, hát újra megnyomta. Vagy egy  perc múltá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b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úlsó oldalán kinyílt  egy ajtó, és megjelent egy  egyenruhában pompáz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él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  festett,  mint  egy  külföldi  tábornok,  netalán  táborszernagy, a beszé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zonban londoni volt,  abból is a műveletlen londoni. -  Parancsol, uram? -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rdon Cloade-ot keresem. - Harmadik emelet, uram. Szóljak föl neki előbb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tthon van?  - kérdezte Spence. -  Azt hittem, hogy esetleg  vidéken van. - N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uram, szombat óta itt van. - És Mr. David Hunter? - Mr. Hunter úgyszintén. - Ne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t el közben? - Nem, uram. - Tegnap este is itthon volt? - Ál jon meg a menet!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- mondta a táborszer-  nagy hirtelen agresszív hangon. - Mi  ez itt, kérem?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 kíváncsi  mindenkinek  az   életrajzára?  Spence  csöndesen  fölmutatta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azolványát. A  táborszernagy azon nyomban  lelohadt, és szolgálatkész  let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gazán sajnálom - mondta. - Nem tudhattam, ugyebár. - Nos tehát, itthon volt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 tegnap este? - Igen, uram, itthon volt. Legalábbis úgy tudom. Vagyis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 mondta,  hogy  el  szándékozik  menni.  -  Tudná,  ha  elment volna? - Há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talában  nem.  Nem  hiszem,  hogy  tudnám.  Az  urak  és a hölgy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end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mondják,  ha   nem  szándékoznak  itt   maradni.  Meghagyják,  mi   leg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postájukkal,  il etve,  hogy  mit  mondjunk,  ha  telefonon  keresik  őket.  -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efonhívások átmennek az  irodán? - Nem, a legtöbb  lakásnak saját vonal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-ketten  nem  óhajtottak  telefont,  ezeknek  esetenként  fölszólunk  a  ház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efonon, mire lejönnek, és a hal ban lévő fülkéből beszélnek. - De Mrs.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akásának saját  vonala van, ugye?  - Igen, uram.  - És tudomása  szerint tegna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te mindketten itthon  voltak? - Igenis. - Az étkezésekkel  mi a helyzet? - V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tterem, de Mrs. Cloade és Mr.  Hunter elég ritkán jár oda. Rend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en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csorázni. -  A reggeli? - Azt  fölvisszük a lakásokba. -  Megtudhatná, hogy m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eggel  fölvitték-e  nekik?  -  Hogyne,  uram.  Megtudhatom a szobaszolgálattó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 bólintott. - Most fölmegyek. Ha  lejövök, majd megmondja. - Igeni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ram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Spence belépett a  liftbe, és megnyomta a harmadik  emeleti gombo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eletenké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két lakás volt. Spence a  9-esbe csöngetett be. David Hunter nyitott ajtó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ismerte  a főfelügyelőt, és  kurtán kérdezte:  -  Mit akar? -  Mr. Hunter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Igen. - Spence főfelügyelő vagyok  az Oastshire-i Megyei Rendőrségtől. 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rce  a számomra?  - Elnézést  kérek, főfelügyelő  úr. -  Elmosolyodott. -  A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ttem,  ügynök.  Fáradjon  be.  Előrement  egy  modern, bájos szobáb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loade az ablaknál  ál t, és a jöttükre megfordult. -  Az úr Spence főfelügyelő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 - mondta  Hunter. - Foglaljon helyet, főfelügyelő  úr. Iszik valamit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szönöm, nem, Mr. Hunter. Rosaleen biccentett. Leült, háttal az ablakn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orosan  összekulcsolta az  ölében. -  Rágyújt? -  David cigarettával kínált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őfelügyelőt. -  Köszönöm. - Spence  kivett egyet, és  várt... Figyelte Davide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i a zsebébe nyúlt, aztán kihúzta a kezét, a homlokát ráncolta, körülnézet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vett  egy   doboz  gyufát.  Meg-gyújtott   egy  szálat,  és   tüzet  adott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őfelügyelőnek. - Köszönöm.  - Nos - szólalt meg David  könnyedén, miközben 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gyújtott. - Mi  baj van Warmsley Vale-ben? Csak nem  a feketepiacon vásár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kácsnőnk? Csodálatosan főz, és mindig fúrta az oldalamat, hogy nincs-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sötét  ügy  a  háttérben.  -  Kissé  komolyabb  dologról  van  szó  -  mondt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őfelügyelő. -  Tegnap este meghalt a  Szarvas fogadóban egy férfi.  Nem olvas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letlenül  az  újságban?  David  megrázta   a  fejét.  -  Nem,  elkerülhette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igyelmemet.  Mi   van  vele?  -  Nemcsak   úgy  egyszerűen  meghalt.  Megölté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lajdonképpen szétverték a fejét. Félig elfojtott kiáltás tört fel Rosaleenbő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Kérem, főfelügyelő úr - mondta David gyorsan -, ne részletezze. A húg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érzékeny.  Nem tehet  róla, de  ha vérről  és szörnyűségekről  beszélnek előt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ájul. - Ó,  elnézést kérek - mondta a  főfelügyelő. - Nem folyt ott  egy csep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r  se. De  azért gyilkosság  volt a  javából. Elhal gatott.  David fölvonta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>szemöldökét. -  Érdekes, amiket mond -  szólt nyájasan. - De  mennyiben tartoz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z ránk? - Abban reménykedtünk, hogy esetleg mondhat nekünk vala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rről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berről, Mr. Hunter.  - Én? - Szombaton este  nála járt. A neve -  il etve az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év, amelyen  bejelentkezett - Enoch Arden.  - Ja, persze. Már  emléksz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ugodtan, elfogódottság nélkül  beszélt. - Nos, Mr. Hunter?  - Nos, főfelügyel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úr, sajnos nem  segíthetek. Úgyszólván semmit sem tudok  az il etőről. - Való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noch Arden  volt a neve?  - Ezt igencsak  kétlem. - És  miért kereste föl?  -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kásos  szomorú  história.  Említett  bizonyos  helyeket,  háborús élményeke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bereket...  -  David  megvonta  a  vál át.  -  Alighanem  meg  akart pumpol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lehetősen zavaros  volt az egész.  - Adott neki  pénzt, uram? David 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másodpercnyi  szünet  után  felelt:  -  Csak  egy ötfontost... szerencsepénzne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aposan kivette a részét a háborúból. - Említett bizonyos neveket, amelyeket ö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.  ismert? -  Igen. -  Az egyik  nem Robert  Clnderhay kapitány  neve volt?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elibe talált. David  megmerevedett. A háta mögött ülő  Rosaleen rémülten kap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vegő után.  - Ezt miből  gondolja, főfelügyelő úr?  - kérdezte végül  David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e  gyanakvó volt,  és fürkésző.  - Hiteles  értesüléseim vannak  - mondt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őfelügyelő  egykedvűen. Rövid  szünet következett.  A főfelügyelő  mag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ez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  tekintetét, aki  tanulmányozta, méregette,  és minden  igyekezetével az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 hogy  megtudjon  valamit...  de  ő  csak  csöndesen  várt.  -  Van vala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elképzelése  arról, hogy  ki volt  Robert Clnderhay,  főfelügyelő úr? - kérdez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. - Azt hiszem, ezt inkább ön  fogja megmondani. - Robert Clnderha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úg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ső  férje volt.  Néhány éve  halt meg  Afrikában. -  Egészen biztos ebben, Mr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unter? - kérdezte  gyorsan Spence. - Egészen biztos.  Ugye, Rosaleen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rdu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eléje.  - Ó,  igen. -  Rosaleen gyorsan,  elfúló lélegzettel  beszélt. - Robe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árgalázban  halt meg  ... afrikai  maláriában. Nagyon  lesújtott. -  Néha 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rténetek  keringenek,  amelyek  nem  felelnek  meg  a valóságnak,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Rosaleen nem felelt. A fivérére nézett,  nem a főfelügyelőre. Aztán egy pil an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úlva megszólalt:  - Robert meghalt.  - A birtokomban  lévő értesülés szerint  -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lytat- ta  a főfelügyelő -  ez az Enoch  Arden nevű egyén  azt ál ította, hog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barátja  volt a  néhai Robert  Clnderhaynek, továbbá  azt is  közölte önnel,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, hogy Robert Clnderhay él. David  megrázta a fejét. - Ostobaság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Teljes  ostobaság.  -  Határozottan  ál ítja,  hogy  Robert Clnderhay neve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erült  szóba? -  Ó -  mosolygott  elbűvölően  David -,  dehogynem került.  Az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ncsétlen ismerte Clnderhayt.  - Nem volt szó... zsarolásról,  Mr. Hunter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Zsarolásról? Nem értem  magát, főfelügyelő úr. - Tényleg  nem, Mr. Hunter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rr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ut eszembe, csak a forma kedvéért, hol  volt tegnap este... úgy hét és tizen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özött?  - És  mi van,  ha csak  úgy, a  forma kedvéért,  megtagadom a  válasz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őfelügyelő úr? - Nem viselkedik kissé gyerekesen, Mr. Hunter? - Nem hisz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em... sose szerettem... ha erőszakoskodnak velem. A főfelügyelő 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él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ogy  ez  alkalmasint  igaz.  Jól  ismerte  a  David  Hunter  típusú tanúkat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okat, akik csak az akadékoskodás  kedvéért akadékoskodnak, nem pe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ér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rt   rejtegetnivalójuk  van.   A  puszta   tény,  hogy   számot  kel    adniu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selekedeteikről,  keserű   dacot  és  konokságot   vált  ki  belőlük.   Minde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tesznek, hogy annyi borsot törjenek a hatóság orra alá, amennyit 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na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ár Spence  főfelügyelő pártatlan embernek  tartotta magát, mégis  azzal az erő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g-győződéssel jött  el a Shepherd's  Courtba, hogy David  Hunter gyilkos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dig  megingott egy  kissé a   meg-győződése. És  éppen David  gyerek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c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elkedése keltett benne kételyt. Spence  Rosaleen Cloade-ra nézett.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sszo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onnal reagált.  - David, miért nem  mondod meg? - Nagyon  helyes,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k  tisztázni  akarjuk  a  dolgokat...  David  durván  félbeszakította:  - 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rőszakoskodjon a  húgommal, hal ja-e! Mit  számít az magának,  hogy ho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a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itt,  Warmsley Vale-ben  vagy Timbuktuban?  - A  törvényszéki halott-szemlé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gják  idézni tanúnak  - figyelmeztette  Spence -,  és ott  válaszolnia kel 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ésekre,  Mr. Hunter.  - Akkor  megvárom a  törvényszéki halott-szemlét! Mos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edig, főfelügyelő úr, nagyon kérem, menjen a  pokolba. - Rendben van, uram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őfelügyelő rendíthetetlen nyugalommal  fölál t. - De előbb még  meg kel  kér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amire Mrs. Cloade-ot. - Nem akarom, hogy  felizgassa a húgomat. - Ezzel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jesen  egyetértek! De  szeretném, ha  megnézné a  holttestet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mondaná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udja-e  azonosítani. Ehhez  jogom van.  Előbb-utóbb úgyis  meg kel   történnie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ért ne jöhetne le velem most, hogy mielőbb túlessünk rajta? Egy tanú hal otta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ogy a néhai Mr. Arden azt mondta, ismerte Robert Clnderhayt... teh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merh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rs. Clnderhayt is...  következésképpen Mrs. Clnderhay is ismerhette  őt. 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och Arden a  neve, jó lenne, ha megtudhatnánk az  igazi nevét. 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ratlanul  fölál t. -  Természetesen elmegyek  - mondta.  Spence újabb kitörés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várt  Davidtől, de  meglepetésére a  másik fölnevetett:  - Ez  igen, Rosaleen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. - Beval om,  erre én is kíváncsi vagyok. Végül  is lehet, hogy meg tudo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ani, ki volt a fickó. Spence Rosaleen  felé fordult. - Nem látta őt Warms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Vale-ben? Rosaleen megrázta a fejét. -  Szombat óta Londonban vagyok. -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éntek este érkezett...  igen. - Akarja, hogy most  menjek? - kérdezte Rosalee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slányos engedelmességgel tette föl a  kérdést. Ami a főfelügyelőre óhatatlanu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edvező hatást tett.  Készségesség és engedékenység volt az  asszonyb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r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őfelügyelő nem számított. - Nagyon kedves  lenne öntől, Mrs. Cloade - mondta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él  előbb  tisztázunk  bizonyos  tényeket,  annál  jobb.  Sajnos  nincs it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olgálati kocsim. David a telefonhoz ment. - Fölhívom a Daimler-kölcsönzőt. B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egészen szabályszerű, de gondolom, ezt el tudja igazítani, főfelügyelő úr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 hinném, hogy  problémát okozna,  Mr.  Hunter.  - Fölál t.  - Lent  megvár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nöket. Lement  a lifttel, és  ismét benyitott az  irodába. A táborszernagy  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árta.  - Nos?  - Mindkét  ágyban aludtak  az éjjel,  uram. A  fürdőkádakat és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örülközőket  is használták.  A reggelit  fél tízkor  a lakásban  szolgálták fö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ik.  - És  azt nem  tudja, hány  órakor jött  haza Mr.  Hunter tegnap este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ajnos többet nem tudok mondani, uram! Hát így ál unk, gondolta Spenc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na tudni, hogy David csak  gyerekes dacosságból nem hajlandó válaszoln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  is van  a viselkedése  mögött. Davidnek  előbb-utóbb rá  kel  jönnie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gyilkosság  vádja lebeg  a feje  fölött.  És  be kel   látnia, hogy  minél elő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rukkol az igazsággal, annál jobb. Nem  jó akadályozni a rendőrség munkájá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  Hunter épp  ezt élvezi,  gondolta bánatosan  a főfelügyelő.  Az úton al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beszéltek. Mikor a hul aházhoz értek, Rosaleen Cloade nagyon sápadt volt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megett.  Daviden  látszott,  hogy  aggódik  érte.  Úgy  beszélt vele, mint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sgyerekkel. - Csak  egy-két pil anatig tart, bogárkám. Semmi  az egész, semm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na. Ne izgasd föl magad. Bemész a  főfelügyelő úrral, én pedig itt megvárlak.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  törődj semmivel.  Békésen fekszik   ott, úgy,  mintha aludna.  Rosaleen ali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zrevehetően  bólintott,  és  kinyújtotta  a  kezét.  David  megszorította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söppet. - Légy bátor kislány, na, angyalom. Rosaleen követte a főfelügyelő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gy  hangján azt  mondta: -  Biztosan azt  hiszi, hogy  szörnyen gyáva  vagyo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őfelügyelő  úr. De  amikor mindenki  meghal a  házban .  . .  mindenki az emb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rül... az  a borzalmas londoni éjszaka...  - Megértem, Mrs. Cloade  - mondta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őfelügyelő szelíden. - Tudom, hogy szörnyű dolgokat élt át a légitámadás alatt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ikor  a férje  meghalt. Tényleg  csak egy-két  perc az  egész. Spence  intésé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hajtották  a lepedőt.  Rosaleen Cloade  ál t, és  nézte a  férfit, aki  Enoch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rden-nak  nevezte  magát.  Spence  szerényen  félrehúzódott, 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lajdonképp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t figyelte. Az  asszony kíváncsian nézte a halottat,  és mintha tűnőd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na  - nem  rezzent, nem  adta  jelét  sem érzésnek,  sem felismerésnek, 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osszan és tűnődve nézte. Aztán nagyon nyugodtan, majdhogynem prózai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reszt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tett. - Nyugodjék békében - mondta. - Soha életemben nem láttam ez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tudom, kicsoda. Vagy te vagy a világ legjobb színésznője, vagy igaz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- gondolta magában Spence.  Később fölhívta Rowley Cloade-ot. -  Eljött vel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zvegy - mondta.  - Határozottan ál ítja, hogy a férfi  nem Robert Clnderhay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sosem  látta.  Ez  tehát  tisztázódott.  Csönd  következett.  -  Csakug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sztázódott? -  kérdezte aztán Rowley  lassan. - Szerintem  az esküdtszék hinn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fog  neki, persze  csak el enkező  értelmű bizonyíték  hiányában. -igen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, és  letette a kagylót. Aztán  komor arccal kezébe vette  nem a helybel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em  a  londoni  telefonkönyvet.  Mutatóujjával  módszeresen  végigfutott a Pé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betűn. Hamarosan megtalálta, amit akart.                                 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Hercule Poirot gondosan összehajtogatta az utolsó újságot is, amelyet a többiv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ütt George-dzsal hozatott. Eléggé  sovány információt tartalmaztak. Az orvos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vizsgálat megál apította, hogy a férfi  koponyáját több erőteljes ütéssel zúztá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. A törvényszéki halottszemlét két  héttel elnapolták. Kérték, hogy aki bár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  egy Enoch  Arden nevű   férfiról, aki  feltehetően a  közelmúltban érkez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okvárosból, lépjen összeköttetésbe az oastshire-i rendőrfőnökkel. Poirot szép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sszerakta  az újságokat,  és átadta   magát a  meditációnak. Érdekelte  az üg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,  hogy  ha  Mrs.  Lionel  Cloade  nem  keresi  fel a közelmúltban, esetl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deklődés  nélkül átugorja  az első  rövid tudósítást.  Mrs. Cloade  látogatás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zonban  fölidézte azokat  az eseményeket,  amelyek a  légiriadó alatt a klub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átszódtak le. Tisztán emlékezett Porter őrnagyra, amint azt mondja: - Vagy ez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lföldre innét talán fölbukkan egy bizonyos Mr. Enoch Arden, és új életet kezd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- Nagyon szeretett  volna többet tudni erről  az Enoch Arden nevű  férfiról, ak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msley Vale-ben  erőszakos halált halt.  Eszébe jutott, hogy  úgy-ahogy ismer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  főfelügyelőt az  oastshire-i rendőrségtől,  eszébe jutott  az is, hog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el on fiú kint lakik Warmsley Heathtől nem  messze, és hogy a Mel on fiú ismer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eremy  Cloade-ot. Éppen  azon meditált,  hogy fölhívja-e  a Mel on  fiút, 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jött George, és jelentette, hogy  bizonyos Mr. Rowley Cloade szeret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széln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vele. - Á - mondta elégedetten Hercule Poirot. - Vezesse csak be. Jóképű, zava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atalembert vezettek  be, aki nemigen  tudta, hogyan kezdje  mondókáját. - Nos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 Cloade -  szólt Poirot készségesen -, miben  ál hatok rendelkezésére?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Cloade kétkedve  vette szemügyre Poirot-t.  A hivalkodó bajusz,  az elegancia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hér  kamásni  és  a  hegyes  orrú  lakkcipő  így  együttvéve  szemmel  láthat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yanakvással töltötte el  a szűk látókörű fiatalembert. Poirot  nagyon jól lát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zt,  és még  élvezte is  a helyzetet.  Rowley Cloade  nagy nehezen belefogot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ókájába : -  Alighanem meg kel  magyaráznom egy-két  dolgot, hogy 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o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ért jöttem meg egyebek. A nevemet nem ismerheti .. . Poirot félbeszakította: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hogynem, nagyon  is jól ismerem  a nevét.  A  múlt héten ugyanis  nálam jár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nénje.  - A  nagynéném? -  esett le  Rowley ál a.  Teljesen elképedve bámu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-ra. Ez  olyan nyilvánvaló újdonság  volt számára, hogy  Poirot félret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lső  feltevését,  miszerint  a  két  látogatásnak  köze  van egymáshoz. Az els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il anatban ugyanis  figyelemre méltó véletlennek  tekintette, hogy ilyen  rö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dő leforgása alatt a Cloade családból  ketten is épp hozzá fordultak tanácsér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következő pil anatban  azonban rájött, hogy nem  véletlenről, hanem egyaz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mészetes okozati láncolatáról van szó.  Fennhangon csak ennyit mondott: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m, Mrs. Lionel  Cloade a nagynénje. Ha ez  egyáltalán lehetséges,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obban  elképedt, mint  az előbb.  Tökéletes hitetlenkedéssel  visszakérdezte: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thie néni? Nem... Mrs. Jeremi Cloade-ról beszél? Poirot megrázta a fejét. - 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csudát akart itt Kathie néni... - Úgy  vettem ki a szavaiból, hogy a szel em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vezérelték  hozzám -  mormolta diszkréten   Poirot. -  Úristen -  mondta Rowle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szott,  hogy  megkönnyebbült  és  földerült.  És  mintha csak Poirot-t akarná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nyugtatni, hozzátette:  - Tudja, teljesen  ártalmatlan. - Kétlem.  - Ezt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i? -  Hát van egyáltalában  teljesen ártalmatlan ember?  Rowley n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mek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resztett.  Poirot  sóhajtott.  -  Ugye,  azért  keresett  föl, mert kérni aka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t?...  Igen? -  nógatta Rowleyt  szelíden. A  zavartság visszatért  Row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rcára. - Attól  tartok, kissé hosszú a történet... Poirot  is tartott ettől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a gyanúja, hogy Rowley Cloade nem az a fajta, aki gyorsan a lényegre tér. Ť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Így aztán hátradőlt a széken, és  félig lehunyta a szemét, mikor Rowley beszéln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zdett:  - Tudja,  Gordon Cloade  a nagybátyám  volt... -  Mindent tudok Gor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ról  - mondta  készségesen Poirot.  -  Jó.  Akkor ezt  legalább nem  k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magyaráznom. Szóval  Gordon bácsi a  halála előtt néhány  hétt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nősült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Mrs. Clnderhay  nevű fiatal özvegyasszonyt vett el.  Az asszon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bátyá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halála óta lent  él Warmsley Vale-ben... a bátyjával. Eddig  úgy tudtuk, hogy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ső férje meghalt  sárgalázban Afrikában. Most viszont úgy  látszik, hogy tal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sem  halt meg.  - Á  - egyenesedett  fel Poirot.  - És  miből jutottak err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övetkeztetésre?  Rowley  beszámolt  Mr.   Enoch  Arden  Warmsley  Vale-b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kezéséről.  -  Nem  olvasta  véletlenül  az  újságban?...  -  kérdezte.  - De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vastam.  - Poirot  most is   készséges volt.  Rowley folytatta.  Elmondta első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/>
      </w:pPr>
      <w:r>
        <w:rPr>
          <w:color w:val="000000"/>
        </w:rPr>
        <w:t>benyomását az Arden nevű férfiról, beszámolt látogatásáról a Szarvasban, szó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vélről,  amelyet  Beatrice  Lippincott-tól  kapott,  végül  a  beszélgetésrő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melyet  Beatrice kihal gatott.  - Persze  - tette  hozzá Rowley  - az ember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ehet biztos benne,  hogy mi az, amit Miss  Lippincott csakugyan hal ott. Lehe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kissé eltúlozza  az egészet...  sőt az  is lehet,  hogy félreértette.  -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őrségnek is beszámolt erről a hölgy?  Rowley bólintott. - Mondtam neki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 lesz a legjobb. - Bocsásson meg,  de nem egészen értem, hogy... miért fordu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ppen énhozzám, Mr. Cloade. Azt  akarja, hogy kinyomozzam ezt a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yilkosságot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rt, ugye, gyilkosságról  van szó? - Úristen, dehogy! -  mondta Rowley. - Nem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gyilkosság miatt  jöttem. Az a  rendőrségre tartozik. A  pasast annak rendje 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ódja  szerint eltették  láb alól.  Nem, nem  emiatt jöttem.  Hanem azért,  m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tném, ha  kinyomozná, hogy ki  volt az  il ető.  - Ön szerint  ki volt,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? - Nos,  szóval... ez az Enoch Arden  név nem igazi. Egy versből  van,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áldóját. Tennysontól. Utánanéztem. Egy pasasról  szól, aki hazatér, és megtudj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közben  a felesége hozzáment egy  másik pasashoz. - Ezek  szerint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l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Enoch Arden azonos Robert Clnderhayjel? - kérdezte Poirot csöndese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assan válaszolt: - Hát, lehetne... úgy értem,  a kora, a külseje meg sok min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  miatt.   Persze  többször  elismételtettem   Beatrice-szel,  amit  hal o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rmészetesen  nem  emlékezhet  rá  szó  szerint,  hogy  mit  mondtak.  De  ar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emlékszik,  hogy  a  pasi  azt  mondta,  Robert  Clnderhay nagyon lecsúszott,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észsége megromlott, és pénzre van  szüksége. Nos, elképzelhető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nmagáró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szélt, nem? És  mintha azt is mondta volna, hogy  nem felelne meg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terveinek,  ha Clnderhay  egyszer csak  megjelenne Warmsley  Vale-ben... a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csit  úgy hangzott,  mintha ő  maga volna  ott álnéven.  - Milyen  azonosítás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yíték volt  a halott- szemlén?  Rowley megrázta a  fejét. - Semmi  konkré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Csak  a Szarvasban  dolgozók tanúval omása,  miszerint ő  volt az  az ember, 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och  Arden néven  megszál t a  fogadóban. -  Mi van  az irataival? - Nincse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ratai.  - Micsoda!  - Poirot  meglepve felegyenesedett.  - Semmiféle  irata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? - Semmi. Csak  néhány pár zokni, egy ing, egy fogkefe,  miegymás . .. ira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szál  se. - Útlevél  se? Levél se?  Még csak élelmiszerjegy  se? - Semmi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ppant  érdekes -  mondta Poirot.  - Igen,  roppant érdekes.  - David  Hunter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lytatta Rowley -,  azaz Rosaleen Cloade bátyja fölkereste  Ardent másnap est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hogy megérkezett. A  rendőrségnek azt mondta, levelet kapott  a pasitó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ál t, hogy Robert Clnderhay barátja volt, és szorult helyzetben van. Hunter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úga kérésére átment a Szarvasba, felkereste  a fickót, és adott neki egy ötös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egalábbis ezt  mondja, és fogadok,  hogy kitart e  mel ett! A rendőrség  persz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tokban tartja,  amit Beatrice kihal gatott.  - David Hunter  azt ál ítja, hog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nem  ismerte  az  il etőt?  -  Azt.  Különben  úgy  tudom,  Hunter  nem  ismer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emélyesen Clnderhayt. - És mi van Rosaleen Cloade-dal? - A rendőrs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kért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nézze meg a holttestet, hátha  tudja, hogy kicsoda. De Rosaleen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egyáltalán  nem ismeri. -  Eh bien -  mondta Poirot. -  Hát itt a  válasz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érdésre! -  Valóban? - vetette  oda nyersen Rowley.  - Nem hinném.  Ha a hal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óban   Clnderhay,  akkor   Rosaleen   sosem   volt  a   nagybátyám  feleség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vetkezésképpen  egyetlen  fil érjére  sem  jogosult.  Gondolja,  hogy ebben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etben is  fölismerné? - Nem bízik  benne? - Egyikükben sem  bízom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zonyá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szép  számmal vannak  olyanok, akik  egyértelműen meg  tudják ál apítani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lott Clnderhay-e  vagy sem, nem?  - Ez, úgy  látszik, nem is  olyan könnyű.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bben  kérném  a  segítségét.  Keressen  valakit,  aki  ismerte  Clnderhayt.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látszik, hogy  Angliában nem élnek rokonai...  ráadásul mindig afféle zárkózo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nyos ember  volt. Gondolom, vannak  régi cselédek... barátok...  valaki...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ború azonban mindent földúlt, és szanaszét  szórta az embereket a világba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 se  tudnám, hogyan kezdjek hozzá  egy ilyen ügyhöz... különben  sem voln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á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időm. Gazdálkodó  vagyok... és nincs elég  emberem. - Miért éppen  eng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e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?  - kérdezte  Poirot. Rowley  zavartnak látszott.  Valami megcsil ant  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ében. -  A szel emek vezérelték  hozzám? - dünnyögte.  - Úristen, dehogy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ondta Rowley  rémülten. - Tulajdonképpen  - tétovázott -  egy ismerősö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szé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ról... azt mondta, hogy maga kész  varázsló az effélékben. Nem tud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ny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         honoráriuma, de gondolom,  magas, és mi alaposan le  vagyunk égve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zért szerintem  ki tudnánk nyögni valahogy.  Természetesen ha vál alná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rcul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 lassan válaszolt:  - Igen, azt hiszem, talán  tudnék segíteni. Memóriá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on éles és pontos memóriája felidézte a múltat. Az unalmas alako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lubb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          zizegő  újságokat,  a  monoton  hangot.  A  név...  pedig  hal ott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vet... mindjárt eszébe fog jutni.  Ha nem, még mindig megkérdezheti Mel on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, megvan! Porter. Porter őrnagy. Hercule Poirot fölál t. - Visszajönne ide m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délután, Mr. Cloade? - Hát... nem is tudom. Igen, gondolom, vissza tudnék jönni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e  ennyi idő  alatt úgysem  tudna semmit  se intézni,  vagy mégis? Áhitattal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tetlenkedve nézett  Poirot-ra. Poirot nem  lett volna ember,  ha el enál ha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kísértésnek,  hogy ne  vágjon föl.  Egyik kiváló  elődjére gondolva ünnepélye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jelentette: -  Megvannak a módszereim, Mr.  Cloade. Látszott, hogyjót mond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  arckifejezése  módfelett  tiszteletteljessé  vált.  -  Igen... hogyne..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azán nem tudom,  hogyan csinálják ezt a magukfajták.  Poirot nem világosított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föl  róla. Mikor  Rowley elment,  leült,  és  papírra vetett  pár sort.  Odaa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eorge-nak azzal az utasítással, hogy vigye el a Koronázási Klubba, és vár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a választ. A válasz tökéletesen kielégítő  volt. Porter őrnagy tiszteletét küld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 Hercule Poirot-nak, és szívesen látja őt és barátját aznap délután öt óra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lakásán,  Campden Hil ,  Edgeway Street  79. Fél  ötkor ismét megjele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Cloade.  - Szerencsével  járt, Mr.   Poirot? -  Természetesen, Mr.  Cloade. Mo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megyünk,  és  meglátogatjuk  Robert  Clnderhay  kapitány  egy régi barátjá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csoda ? - tátotta el Rowley a száját. Olyan megrökönyödéssel bámu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-r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mint egy kisfiú,  amikor a bűvész nyulakat varázsol elő  a kalapból. - Hiszen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hetetlen!  Nem értem,  hogyan csinálja...   hiszen csak  alig pár  órája volt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 csak legyintett, és megpróbált  szerénynek látszani. Nem ál t szándéká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fölfedni, milyen egyszerű volt  végrehajtani ezt a bűvészmutatványt. Legyezg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iúságát, hogy imponál az együgyű  Rowleynak. Együtt mentek el, leintett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xit,  és a  Campden Hil re  vitették magukat.  Porter őrnagy  egy ütött-kop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zacska első emeletét bérelte. Jó kedélyű, lompos külsejű asszony engedte 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vezette föl  őket. A szoba  négyzet alakú volt,  körben könyvespolccal, a  fal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hány,  lóversenyjeleneteket  ábrázoló,  eléggé  rossz  metszet.  A  földön k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őnyeg  volt  -  jobbfajta  szőnyegek,  szép,  elmosódott  színűek,  de  agyon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</w:rPr>
        <w:t>kopottak.  Poirot  észrevette,  hogy  a  szoba  közepe  vastagon  és frissen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akkozva,  a széleken  azonban a  lakkozás régi  és kopott.  Erről rájött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régen  még több  jobbfajta szőnyeg  is  volt  a szobában  - olyan  szőnyege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>amelyeket  jó pénzért  el lehet  adni mostanában.  Fölnézett a  kandal ó mel 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álegyenesen ál ó férfira, aki jó szabású,  de kopott öltönyt visel. Az vol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zése,  hogy Porter  őrnagynak, a  nyugalmazott katonatisztnek  igen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úsáb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ájt az élet. Az adók és a megnövekedett megélhetési költség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gkeményebben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lyen vén  csatalovakat sújtják. Bizonyos  dolgokhoz azonban, úgy  vélte, Port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őrnagy élete végéig  ragaszkodni fog. Ilyen például a  klubtagság. Porter őrn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ggatott stílusban  beszélt. - Nem  emlékszem, hogy találkoztunk,  Mr. Poiro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 mondja, a klubban? Két éve? A nevét persze ismerem! - Ez az úr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mutatta be társát Poirot. Porter  őrnagy kurtán biccentett. - Örvendek. Sajn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herryvel nem kínálhatom meg önöket.  A borkereskedőm raktárát lebombáztá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inem van. Pocsék egy ital, sose szerettem. Vagy mit szólnának egy kis sörhöz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ör mel ett maradtak.  Porter őrnagy cigarettatárcát vett elő.  - Rágyújtanak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  kivett  egy  cigarettát.  Az  őrnagy  gyufát  gyújtott,  és  tüzet ad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-nak.  - Maga  nem dohányzik,  ugye  -  mondta az  őrnagy Rowleynak.  -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egengedik, én pipára gyújtanék. - És sűrű pöfékelés közepette rá is gyújtot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os tehát  - mondta, mikor túl  voltak mindezen előkészületeken. -  Miről is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ó? Egyikükről  a másikukra nézett. -  Nem olvasott véletlenül az  újságban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lálesetről Warmsley  Vale-ben? - kérdezte  Poirot. Porter megrázta  a fejé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.  Bár nem  hiszem. -  Az  il ető  neve Arden.  Enoch Arden.  Porter meg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rázta a fejét.  - A Szarvas fogadóban találták meg  szétvert fejjel. Porter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mlokát ráncolta.  - Lássuk csak...  igen, azt hiszem,  olvastam valamit... pá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pja. - Igen. Van nálam egy  fénykép... újságfotó, és sajnos eléggé elmosód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  szeretnénk  megtudni,  őrnagy  úr,  hogy  látta-e  valaha  ezt  az  ember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tnyújtotta  a  halott  férfiról  készült  legjobb  fényképet,  amit  be  tud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rezni.  Porter  őrnagy  elvette,  és  a  homlokát  ráncolva  megnézte.  -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il anat.  - Elővette  a szemüvegét,  föltette, és  közelebbről tanulmányozt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pet... aztán  hirtelen összerezzent. -  Szent isten! -  kiáltott föl. -  Ez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észtát!  -  Ismeri,  őrnagy  úr?  -  Hogyne  ismerném!  Ez  Clnderhay... Rob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. - Biztos  benne? - Rowley hangja diadalmasan  csengett. - Pers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biztos vagyok. Ez Robert Clnderhay! Erre akár meg is esküszöm.                       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Megszólalt a  telefon. Lynn vette  fel a kagylót.  Rowley hangja szólalt  meg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?  - Rowley?  Lynn hangja  szomorú  volt.  - Mi  jót csinálsz  mostanában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rdezte  Rowley.  -  Sose  látlak  -  Ó,  hát... csip-csup házimunkák... tudod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ladgálok a  bevásárlókosárral, várakozom a  halasnál, sorban ál ok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ra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usztustalan  süteményért.  Ilyesféle  dolgok.  Családi  élet.  - Látni akarla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ani akarok valamit. - Mit? Rowley fölnevetett. - Jó hír. Gyere fel a Rol an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litoshoz.  Arrafelé szántunk.  Jó hír?  Lynn letette  a kagylót.  Mi az,  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 Cloade-nak jó hír lehet? Pénz? A reméltnél jobb áron adta el azt a fiat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kát? Nem, gondolta Lynn, biztosan többről  van szó. Ahogy a mezőn fölfel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Rol and csalitos felé, Rowley otthagyta a traktort, és elébe sietett. - Hel ó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ynn. -  Nahát, Rowley... valahogy...  olyan más vagy  most. Rowley nevetett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hiszem  azt. Megfordult  a szerencse,  Lynn! -  Hogyhogy? - Emléksze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ácsi  említett egyszer  egy Hercule  Poirot nevű  pasast? -  Hercule Poirot? 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áncolta össze a homlokát Lynn. - Igen, dereng valami .. . - Még régen, a háború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att. Egy légitámadás ott érte abban  a klubban, ami olyan, mint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uzóleum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Na és? -  kérdezte türelmetlenül Lynn. - Tudod,  az a pasas, aki nem  úgy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ltözve, ahogy kel ett  volna. Francia ... vagy belga. Fura  egy alak, de nagy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i a dolgát. Lynn összevonta a szemöldökét. - Nem az a .. . detektív? - De az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óval  arról a  fickóról van  szó,  akit  a Szarvasban  kicsináltak. Neked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m, de  az az elképzelés  járta, hogy esetleg  ő volt Rosaleen  Cloade első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je.  Lynn fölnevetett.  - Csak   mert Enoch  Ardennak nevezte  magát?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icsod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szurd  ötlet! -  Nem is  olyan abszurd,  öreglány! Az  öreg Spence lehozta i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t,  hogy megnézze  a halottat.  És Rosaleen  megesküdött rá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je. - Ezzel tehát  be is van fejezve? - Be lehetett  volna - mondta Rowley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 nem az én számomra! - Nem a  te számodra? Miért, te mit csináltál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en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hhez  a Hercule  Poirot-hoz. Mondtam   neki, hogy  szeretnénk más  vélemény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ani.  Hogy  föl  tudna-e  hajtani  valakit,  aki  ismerte Robert Clnderhay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avamra,  kész bűvész  ez a  pasi. Mint   a nyulat  a kalapból!  Pár óra  ala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találta azt az  embert, aki Clnderhay legjobb barátja  volt. Porternek hívj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öreget. - Rowley abbahagyta.  Aztán ugyanazzal az izgatottsággal, amel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ő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meglepte  és megdöbbentette Lynnt, ismét  fölnevetett. - De arról,  amit mo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ok, egy árva  szót se senkinek! A főfelügyelő  megesketett rá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nkin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em árulom el... de azért szeretném, ha te tudnád. A halott nem más, 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b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. -  Micsoda? - Lynn hátralépett,  és elképedve nézett föl  Rowleyra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ényleg  Robert Clnderhay.  Porter egy  csöp- pet  sem kételkedik  benne. Láto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, győztünk! - Rowley izgalmában megemelte a hangját. - Végül is 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őztünk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vertük azokat  a rohadt csalókat! -  Miféle rohadt csalókat? -  Huntert meg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úgát. Kiütöttük őket... Rosaleen nem kapja meg Gordon pénzét. Mi kapjuk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!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énk!  Gordonnak az  a végrendelete  van érvényben,  amit még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zasságköté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őtt csinált,  és ami köztünk osztja  föl a vagyonát. Én  az egynegyedét kapom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d már? Ha  Rosaleen első férje élt, amikor  hozzáment Gordonhoz, akko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o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Gordon ţfelesége! - Biztos... biztos vagy abban, amit mondsz?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r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ámult,  most mintha  zavarba jött  volna. -  Persze hogy  biztos vagyok  benne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jesen nyilvánvaló. Minden  rendbe jött. Minden úgy van,  ahogy Gor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art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ha az a drágalátos pár soha közbe  nem lépett volna. Minden úgy van...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 nem tudja csak úgy kitörölni magából azt, ami egyszer megtörtén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ynn. Nem tud úgy tenni, mintha bizonyos dolgok nem történtek volna meg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h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denek most? - kérdezte lassan. - Hm? - Lynn látta, hogy Rowleyban ez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rd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 ez ideig  föl sem merült. - Nem tudom.  Gondolom, visszamennek oda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honna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jöttek. Tudod, szerintem... - Lynn látta,  hogy Rowley agya lassan őröl valami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Igen, szerintem  Rosaleennek kéne adni valamit.  Merthogy telj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hiszemű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t hozzá Gordonhoz. Szerintem tényleg azt hitte, hogy az első férje meghal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 nem tehet semmiről. Igen, tennünk kel  valamit az érdekében . . . tisztesség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áradékot adunk  neki. Közösen. - Ugye,  kedveled Rosaleent? - kérdezte  Lyn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 azt  il eti, igen. -  Rowley fontolgatta a  kérdést. - Bizonyos  szempontbó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gen. Kedves teremtés. És tudja, hogy néz ki  egy tehén. - Én bezzeg nem tud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 Lynn.  -  Majd  megtanulod  -  mondta  Rowley  kedvesen. - És mi lesz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del? -  kérdezte Lynn. -  A fene  egye  meg Davidet! -  dühöngött Rowley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ül is nem az ő pénze! Ő csak  azért jött ide, hogy élősködjön a húgán. - N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, nem  így van ... nem  így van. David nem  élősködő fajta. Talán... tal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alandor...  - És  aljas gyilkos!  -  Ezt  hogy érted?  - kérdezte  Lynn elakad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élegzettel. - Miért, mit gondolsz, ki  ölte meg Clnderhayt? Lynn felkiáltott: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hiszem! Nem  hiszem! - Persze hogy ő  ölte meg! Ki más tehette  volna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nap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tt  volt lent.  A fél  hatossal jött.  Kint voltam  az ál omáson,  szál ítmány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rtam, és láttam messziről. - De még  aznap este visszament Londonba - vág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esen Lynn.  - Miután megölte Clnderhayt  - mondta Rowley diadalittasan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bad ilyeneket  mondanod, Rowley. Hánykor  ölték meg Clnderhayt?  - Hát .  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ntosan  nem  tudom.   -  Rowley  lelassult,  töprengett.  -   Majd  a  holnap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ott-szemlén  megtudjuk. De  alighanem úgy  kilenc és  tíz között.  - David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lenc húszas vonattal  ment vissza Londonba. - Ide  figyelj, Lynn, honnan tudo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 ezt? - Onnan... hogy találkoztam vele... mikor a vonathoz rohant. - És honn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d, hogy el is érte? - Onnan, hogy később fölhívott Londonból.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ühö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sszeráncolta a homlokát. - Mi a  fenének telefonált neked? Ide figyelj Lynn,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szerűen nem . . . - Ő,  mit számít ez, Rowley? Mindenesetre azt jelenti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érte a  vonatot. - Volt rá  bőven ideje, hogy megölje  Clnderhayt, aztán futv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érje a  vonatot. - Ha kilenc  után ölték meg, akkor  nem. - Az is  lehet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lenc előtt pár perccel ölték meg. A hangjába azonban némi kétely vegyült.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lig lehunyta a  szemét. Ez volna az igazság?  Mikor David kiful adva, izzadt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csörtetett  a csalitosból,  őt egy  gyilkos ölelte  meg egy frissen elkövet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űntény  után? Eszébejutott  David különös  izgatottsága .  . . vakmerősége. Í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tna  rá egy  gyilkosság? Lehetséges.  Ezt el  kel  ismernie.  Olyan távol 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mástól David és a gyilkosság? Megölne David valakit, aki soha nem árt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 . . megölne egy múltbeli kísértetet? Akinek  mindössze az a bűne, hogy ott á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 és a  nagy örökség  között... David  és a  Rosaleen pénzén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veze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ött? -  Miért ölte volna meg  Clnderhayt? - dünnyögte Lynn.  - Úristen, Lynn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 kérdezed!  Épp most mondtam! Ha  Clnderhay él, miénk Gordon  pénze!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Ráadásu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 meg is zsarolta. Ez már  sokkal jobban beleil ik a képbe. Egy zsaroló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n megölne  David .. . sőt  egészen biztos, hogy így  járna el egy zsarolóv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mben.  Igen, ez  beleil ik a  képbe. David  sietsége, izgatottsága...  heve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inte dühös  udvarlása. Később pedig, ahogy  lemondott róla - Legjobb  lesz,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lécelek...  -  igen,  ez  beleil ett.  Valahonnan  messziről  hal otta 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ját: -  Mi baj, Lynn?  Csak nem vagy  rosszul? - Dehogy  vagyok. - Akkor,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sten  szerelmére, ne  vágj ilyen  savanyú  képet!  - Elfordult,  és lenézett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omboldalon a Füzesre. - Hála istennek, most egy kicsit kipofozhatjuk a háza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szünk egy-két háztartási  gépet... hogy jól érezd magad.  Nem akarom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étbányában élj,  Lynn. Az lesz  az otthona ...  az a ház.  A Rowleyval közö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otthona . . . És egy szép napon majd arra ébred, hogy Davidet felakasztották...  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David sápadt, elszánt arccal és éber tekintettel tette Rosaleen vál ára a kezé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Nem  lesz  semmi  baj,  Rosaleen,  mondom,  hogy  nem  lesz semmi baj.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eszítsd el  a fejedet, és  pontosan azt  csináld,  amit mondtam. -  És ha tége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visznek?  Te mondtad!  Igenis te  mondtad, hogy  elvihetnek! -  Igen, ennek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van a  lehetősége. De akkor  sem hosszú időre.  Ha nem veszted  el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jede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  nem. -  Azt teszem,  amit mondasz,  David. -  Ez a  beszéd, kislány.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nnyit kel  tenned, hogy kitartasz  a val omásod mel ett. Ragaszkodj ahhoz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alott nem a férjed, nem Robert  Clnderhay. - Tőrbe fognak csalni, és olyasmi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gok mondani, amit nem akarok. - Dehogy fognak. Mondom, hogy nincs sem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j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 van  . .. Ez  az egész dolog  nincs rendjén. Elvenni  olyan pénzt, ami  nem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énk.  Éjszakákon  át  fekszem  nyitott  szemmel,  és  ezen gondolkod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venni  azt, ami  nem a  miénk. A  jóisten megbüntet  minke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noszságunkér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 komor arccal nézett rá.  Rosaleen kezd összeroppanni... ig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tározott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d összeroppanni. Mindig  megvolt benne ez a val ásos  beütés.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lkiismere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sem  nyugodott  meg  teljesen.  És  most,  hacsak  nem  lesz  neki,  Davidne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ttenetesen  nagy  szerencséje,  Rosaleen  teljesen  összeomlik.  Nos, csak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oldás van. -  Figyelj, Rosaleen - mondta gyöngéden. -  Azt akarod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g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kössenek? Rosaleen szeme kitágult a rémülettől. - Jaj, David, az nem lehet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t nem tehetik... - Csak egy ember juttathat kötélre... te. Ha csak egyszer i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ár  egy pil antással,  egy mozdulattal,  egy szóval  beismered, hogy  a halot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 is lehet, már rá is tetted  a hurkot a nyakamra! Érted? Igen, ez célb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talált. Rosaleen tágra nyílt, rémült szemmel  meredt rá. - Én olyan buta vagyo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. -  Dehogy vagy. Különben sem  kel  okosnak lenned. Csak  ünnepély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l   esküdnöd, hogy  a halott  nem a  férjed. Meg  tudsz ennyit tenni? 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ólintott. -  Játszd meg a  hülyét, ha akarod.  Csinálj úgy, mintha  nem egész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néd, mit kérdeznek.  Ezzel nem ártasz senkinek. De  ragaszkodj ahho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ál apodtunk. Gaythorne vigyázni fog  rád. Nagyon gyakorlott bűnügy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ogász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ért  is  fogadtam  föl.  Ott  lesz  a  halottszemlén,  és  megvéd téged mind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zaklatástól.  De  még  őelőtte  is  tarts  ki  a  val omásod  mel ett!  Az ist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lmére, ne  próbálj meg okos lenni,  és ne képzeld azt,  hogy a maga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én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ódján  segíthetsz  rajtam.  -  Mindent  megteszek,  David.  Pontosan úg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od.   -    Jól   van,   kislány.   Ha    vége   lesz,   elmegyünk   inné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él-Franciaországba... Amerikába. Addig is  vigyázz az egészségedre. N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yötör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 hergeld magad álmatlan éjszakákon át. Vedd be azt az altatót, amit d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ölírt... azt  a brómot vagy  mit. Vegyél  be  minden este egyet,  és ne búsulj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j arra, hogy szép idők várnak ránk! - No... - David a karórájára nézet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deje elindulni a halott-szemlére. Tizenegyre tűzték ki. Körülnézett a gyönyörű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sszú  szalonban.  Szépség,  kényelem,  gazdagság   ..  .  Nagy  élvezet  v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urrowbank nagyon szép ház. Talán most  látja utoljára... Benne van a pácban 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nnyi szent. De még most sem sajnálja. Ami pedig a jövőt il eti ... hát, ezentú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vál alja  a kockázatot. -  "Az emberek dolgának  árja van, Mely  habdagál y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oldogságra visz, De elmulasztva, teljes életök Nyomorban, s zátonyok kö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zár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ng..."                                 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A törvényszéki halott-szemlét  a Nagycsarnokban tartották  meg. Mr. Pebmarsh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ottkém  szemüveges,  aggodalmaskodó  ember  volt,  aki  tudatában 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ajá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ntosságának.  Mel ette  a  nagy   testű  Spence  főfelügyelő  foglalt  helye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ényen meghúzódva egy ülésen egy hatalmas fekete bajuszos, külföldi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sz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berke  ült. Jelen  volt a  Cloade család  valamennyi tagja:  Jeremy Cloade-é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ionel Cloade-ék, Rowley  Cloade, Mrs. Marchmont és Lynn.  Porter őrn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dü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üldögélt,  nyugtalanul és  feszengve. Utolsónak  David és  Rosaleen érkezett.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bbiektől  távolabb  foglaltak  helyet.  A  halottkém  megköszörülte  a torkát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rbejártatta tekintetét a helybéli kiválóságokból ál ó kilenctagú esküdtszéken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és megnyitotta a tárgyalást. Peacock felügyelő  ... Vane őrmester ... Dr. Lion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 . .. -  Ön egy beteget látott el a Szarvasban,  mikor Gladys Aitkin önhö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rdult.  Mit mondott  önnek? -  Közölte,  hogy  az 5-ös  szoba lakója  a padló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kszik  holtan.  -  Következésképpen  ön  fölment  az  5-ös  szobába? - Ige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ondaná, hogy mit látott ott?  Dr. Cloade elmondta. Egy férfiholttest... arc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orulva... fejsérülések... a tarkó tájékán...  egy szénfogó. - Véleménye 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érülések az  említett fogótól származtak?  - Némelyik kétségkívül  igen. -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éleménye  szerint  több  ütést  mértek  a  fejre?  -  Igen.  Nem vizsgáltam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aposabban, mert  az volt a véleményem,  hogy ki kel  hívni  a rendőrséget, 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előtt bárki  hozzányúlna a holttesthez, il etve  megváltoztatná a helyzeté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gyon helyesen  tette. Halott volt az  il ető? - Igen. Több  órája. - Vélemény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  mennyi ideje?  - Óvakodnék  a túl  pontos meghatározástól.  De legalá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zenegy órája...  sőt lehetséges, hogy tizenhárom-tizennégy  órája ... Mondju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őző este  7.30 és 10.30 között  történhetett. - Köszönöm, dr.  Cloade. Aztá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őrorvos  következett -  teljes és  szakszerű leírást  adott a  sérülésekrő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rzsolás és duzzanat az alsó ál kapcson, továbbá hat ütés a koponyaalapo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zül néhány a  halál beál ta után érte az  áldozatot. - Különös kegyetlenségg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követett emberölés volt?  - Igen. - Nagy erő kel ett  az ütésekhez? - Nem,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tétlenül  erő. Ha  a fogót  a csipesznél  fogjuk meg,  különösebb erőkifejt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élkül,  könnyedén meg  lehet lódítani.  A súlyos  acélgömb, mely  a fogó  fej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pezi, így félelmetes fegyverré válik. Gyenge testalkatú személy is okozhat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óban forgó sérüléseket, ha az il ető őrjöngésig felfokozott izgalmi ál apot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újtott  le. Következtek  a halott  fizikai ál apotára  vonatkozó részletek: j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plált, egészséges, körülbelül negyvenöt éves férfi. Betegségnek, il etve kór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változásnak semmi jele  - a szív, a tüdő stb.  rendben. Beatrice Lippincot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hunyt   érkezésével  kapcsolatban   tett  tanúval omást.   Enoch  Arden  név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(lakóhelye:   Fokváros)   jelentkezett   be.   -   Bemutatta   az   elhunyt 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elmiszerjegy-füzetét? -  Nem, uram. - Kérte  tőle? - Először nem.  Nem tudta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nyi  ideig  fog  maradni.  -  Végül  mégis  elkérte?  -  Igen, uram. Péntek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kezett,  én pedig  szombaton szóltam  neki, hogy  ha öt  napnál tovább  mara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íveskedjék leadni az élelmiszerjegyfüzetét. - Erre mit felelt? - Azt, hogy od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gja adni. - De végül mégsem adta?  - Nem. - Nem mondta, hogy elvesztette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nincs  neki? - Nem.  Csak azt, hogy  "Majd megkeresem és  leviszem."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s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ippincott, fültanúja volt ön szombat  este egy bizonyos beszélgetésnek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ssza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körülményes  magyarázkodás  következett  arra  vonatkozóan,  hogy  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kbó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rtózkodott Beatrice  Lippincott a 4-es  szobában, és csak  ezután jött mag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núval omás. A halottkém ügyesen irányitotta  Beatrice-t. - Köszönöm. Tett-e ö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lítést erről a  beszélgetésről valakinek? - Igen, Mr.  Rowley Cloade-nak. -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ért  mondta el  Mr. Cloade-nak?  -  Gondoltam,  tudnia kel   róla -  pirult 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atrice. Egy magas, sovány férfi (Mr.  Claythorne) ál t föl, és engedélyt kért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feltehessen  egy kérdést. -  Említette-e az elhunyt  a Mr. David  Hunterral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folytatott beszélgetés során egyszer is határozottan, hogy ő Robert Clnderhay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... nem  .. . nem említette. - Sőt  úgy beszélt "Robert Clnderhay"-ről, 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harmadik  személyről? - Igen  . .. igen,  úgy. - Köszönöm,  csak ezt akarta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isztázni.  Beatrice  Lippincott  lelépett  a  tanuk  emelvényéről. Utána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ot  szólították. Rowley  Cloade megerősítette,  hogy Beatrice elismétel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i a  kihal gatott beszélgetést, aztán  beszámolt az elhunyttal  történt rö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rgyalásáról. - Az önhöz intézett utolsó  szavai ezek voltak. "Nem hiszem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zt az én közreműködésem nélkül bizonyítani tudnák"? Ezjelen esetben az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ny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enti,  hogy Robert  Clnderhay él.  - Igen,  ezt mondta.  És nevetett.  - Ah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óval  nevetett. Mire  vélte a  szavait?  -  Hát... csak  arra gondoltam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próbál  valami  ajánlatot  kicsikarni   belőlem,  de  később,  amikor  job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gondolkodtam... - Igen,  Mr. Cloade... amit azonban ezek  után gondolt, alig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rtozik a tárgyhoz.  Mondhatjuk azt, hogy ön e  rövid megbeszél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redményeké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 személy  után kezdett kutatni, aki  ismerte a néhai Robert  Clnderhayt?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bizonyos segítséggel sikerült is ilyen személyt találnia? Rowley bólinto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Igen. - Hány  órakor jött el az áldozattól? -  Megközelítőleg kilenc óra elő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t perccel. - Honnan tudja ennyire pontosan?  - Onnan, hogy az utcán egy nyit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lakból meghal ottam,  hogy kilencet üt  az óra. -  Az áldozat említette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ny órára  várja az ügyfelét?  - Azt mondta:  "Bármelyik percben itt  lehet."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vet nem említett?  - Nem. - David Hunter! Alig  érezhető, halk zsongás támad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Warmsley Vale  lakosai a nyakukat nyújtogatták, hogy  lássák a magas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ován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mor fiatalembert,  aki dacosan ál t  és nézett szembe  a halottkémme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ors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úlestek a  formaságokon. Aztán a  halottkém folytatta: -  Fölkereste ön szomba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ste az áldozatot? - Igen. Levelet kaptam tőle, melyben a segítségemet kérte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 ál ította, hogy ismerte a húgom első  férjét Afrikában. - Megvan az a levél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Nincs,  nem gyűjtök  leveleket. -  Hal otta Beatrice  Lippincott val omását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hunyttal  folytatott beszélgetéséről.  Igaz ez  a val omás?  - Egyáltalán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az. Az elhunyt közölte, hogy ismerte néhai sógoromat, a ma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lszerencséjérő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anaszkodott,  meg arról,  hogy mennyire  lecsúszott, és  némi anyag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mogatá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t azzal, ahogy ilyenkor lenni  szokott, hogy biztosan visszafizeti. - Mond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Robert Clnderhay él? David elmosolyodott.  - Dehogy mondta! Azt mondta: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"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bert élne, tudom, hogy segítene." -  Ez egyáltalán nem egyezik meg azz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atrice  Lippincott  mondott.  -  A  kulcslyukon  hal gatózók  - mondta David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szerint csak egy részét hal ják annak, amiről szó van, és gyakran félreért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 egészet,  tekintve,  hogy  a  hiányzó  részleteket élénk fantáziájuk szeri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észítik ki.  Beatrice mérgesen izgett-mozgott, és  felkiáltott: - Nahát, il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. - A halottkém  azonban beléfojtotta a szót: - Csöndet kérek!  - Na már most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 Hunter, felkereste ön kedd este ismét az elhunytat? - Nem, nem kerestem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fö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Hal otta, hogy Mr. Rowley Cloade azt mondta, hogy az elhunyt látogatót várt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, hogy látogatót  várt. De ez a látogató  nem én voltam. Én már  adtam nek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ötöst.  És ez szerintem  bőven elég volt  neki. Nem tudta  bizonyítani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nyleg  ismerte-e  Robert  Clnderhayt.  Mióta  a  húgom  nagy vagyont örökö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jétől,  rendszeresen ki  van téve  a környék  valamennyi élősködőjének,  ak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énzt  kunyerálnak  tőle.  Tekintetével  nyugodtan  végigpásztázta az összegyű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loade-okat. -  Mr. Hunter, megmondaná, hol  volt kedden este? -  Találják ki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  Hunter!  -A   halottkém  az  asztalra  koppantott.  -   Nagy  ostobaság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gondolatlanság így  beszélni. - Miért  mondanám meg, hogy  hol voltam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ináltam? Elég lesz akkor megmondanom,  ha azzal vádol majd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gyilkolta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zt az embert. - Ha továbbra is makacsul ragaszkodik ehhez a magatartásho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r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marabb  sor  kerülhet,  mint  gondolja.   Ezt  felismeri,  Mr.  Hunter? 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őrehajolt, és a kezébe vette az arany  öngyújtót. Az arca zavart volt. - Ige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 enyém  - mondta lassan, miközben  visszaadta. - Mikor volt  önnél utoljára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találtam... -  Nem folytatta. - Hal gatom, Mr. Hunter.  - A halottkém hang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nyerő volt.  Gaythorne fészkelődött, látszott, hogy  mondani akar valamit.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 gyorsabb volt nála. - Pénteken .. . igen, péntek reggel még megvolt. Azó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 emlékszem, hogy  láttam volna.  Mr. Gaythorne  fölál t. -  Ön szombat  es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kereste az  elhunytat. Nem lehet, hogy  akkor hagyta ott az  öngyújtót? - D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het,  hogy  akkor  -  felelte  David  lassan.  -  Mindenesetre  péntek óta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lékszem, hogy  láttam volna... Aztán hozzátette:  - Hol találták meg?  - Err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jd később beszélünk - mondta a halottkém. - Távozhat, Mr. Hunter.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ass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sszament a helyére. Rosaleen Cloade-hoz hajolt,  és a fülébe súgott valami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rter őrnagy. Porter őrnagy a torkát  köszörülve és hümmögve lépett föl a tanú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elvényére.  A szálegyenes,  katonás alak  úgy ál t  ott, mint a gyakorlótére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k  az  árulta  el,  hogy  mekkora  idegfeszültség  van  benne, ahogy az ajk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alogatta.  -  Ön  George  Douglas  Porter,  a  Királyi Afrikai Lövészgyalogsá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ugalmazott  őrnagya? -  Igen. -   Mennyire ismerte  Robert Clnderhayt?  Min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ezényszavak,  úgy  pattogtak  Porter   őrnagyból  a  helységnevek,  dátumok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tekintette az elhunyt holttestét? - Igen. - Tudná azonosítani? - Igen. Rob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  holtteste. Izgatott  morajlás futott   végig a  termen. -  Ezt telj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tározottsággal  és  minden  kétséget  kizáróan   ál ítja?  -  Ál ítom.  - 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hetséges, hogy  téved? - Nem. -  Köszönöm, Porter őrnagy. Mrs.  Gor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 fölál t.  Elment  Porter  őrnagy  mel ett.  Az őrnagy kissé kíváncsi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ánézett.  Rosaleen  azonban  rá  se  pil antott.  -  Mrs.  Cloade,  ön, ugye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őrség kérésére megtekintette az  elhunyt holttestét. 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borzongo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Igen. - És határozottan ál ította, hogy  a holttest egy az ön számára telj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meretlen  férfi holtteste?  - Igen.   - Tekintettel  Porter őrnagy  imént tet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 omására,  nem óhajtja  visszavonni, il etve  módosítani ezt  az ál ítását? -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Nem.  -  Most  is  kitart  amel ett,  hogy  a  holttest  nem a férje, nem Rob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 holtteste? -  Nem a férjem holtteste. Én azt  az embert so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etem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láttam. - Ugyan, Mrs. Cloade,  Porter őrnagy határozottan fölismerte ben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rátját, Robert Clnderhayt. - Porter őrnagy  úr téved - mondta színtelen hang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.  - Ön  ebben a  tárgyalóteremben nem  ál  eskü  alatt, Mrs. Cloade.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ószínű, hogy hamarosan egy másik tárgyalóteremben, egy másik esküdtszé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ő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kü  alatt kel   majd val ania.  Kész  ön  ez esetben  megesküdni arra,  hogy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lttest  nem Robert  Clnderhay holtteste,  hanem egy  ismeretlen férfié? - Ké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ok megesküdni rá, hogy nem a férjem holtteste, hanem egy számom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meretl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érfié.  A  hangja  tiszta  volt  és  határozott.  Szeme rezzenéstelenül ál 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ottkém tekintetét.  - A tanú távozhat  - mondta csöndesen a  halottkém.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vikkerét levéve az esküdtekhez intézte  szavait. Azért vannak ott, mondt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derítsék, hogyan  halt meg az  az ember. A  "hogyan" kérdése aligha  kétséges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alesetről  vagy öngyilkosságról  szó  sem  lehet. A  gondatlanságból elkövet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ölés gyanúja sem merülhet föl.  Egyetlen vád lehetséges csupán: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ndék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berölés.  A halott  személyazonossága  nem  tisztázódott teljes  mértékb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küdtek  hal ották, hogy  az egyik  tanú, egy  egyenes és feddhetetlen jel emű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avahihető  ember azt  ál ította, hogy  a holttest  egykori barátjának,  Rob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nek a holtteste. Másrészt a  helyi hatóságok számára 1945-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elégít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ódon megál apítást nyert, hogy  Robert Clnderhay elhunyt sárgaláz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frikáb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hogy   ebben  akkor  senki  sem   kételkedett.  Porter  őrnagy  val omásáv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 entétben Robert  Clnderhay özvegye, jelenleg Mrs.  Gordon Cloa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tározott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ítja,  hogy a  holttest nem  Robert Clnderhay  holtteste. Ezek homlokegyene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 entétes  ál ítások. A  személyazonosság kérdését  figyelmen kívül  hagyva,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sküdteknek azt kel  eldönteniük, hogy  van-e olyan bizonyíték, amely a tettes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al.  Lehet, hogy  arra gondolnak,   hogy a  bizonyítékok egy  bizonyos személ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rányába mutatnak,  a vádemeléshez azonban  igen sok bizonyítékra 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ükség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d  az indíték,  mind az   alkalom tekintetében.  Valakinek látnia  kel et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l etőt a  bűntény elkövetésének helyén az  adott időpontban. Ilyen bizonyíték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ányában  az  esküdtek  csak  az  ismeretlen  tettes által elkövetett szándék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berölés  tényét  ál apíthatják   meg.  Ez  a  határozat  szabad   kezet  ad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őrségnek   arra,  hogy   folytassa  a   szükséges  vizsgálatot.   Ezek  u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szólította az esküdteket, hogy tanácskozásra vonuljanak vissza.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nácskozá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romnegyed óráig  tartott. Az esküdtszék  bűnösnek találta David  Huntert előr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fontolt szándékkal elkövetett emberölésben.                                 Második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- Tartottam  tőle,  hogy  ezt  a  határozatot  fogják  hozni  -  mentegetőzöt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ottkém.  - Helyi  előítélet! Inkább   érzés, semmint  logika. A  halottkém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őrfőnök,  Spence  főfelügyelő  és   Hercule  Poirot  együtt  tanácskozott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lottszemle után.  - Ön igazán mindent  megtett - vigasztalta a  rendőrfőnö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yhén szólva korai  a döntés - mondta komor arccal  Spence. - És akadályoz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g  bennünket.  Ismerik  MR.  Hercule  Poirot-t?  Az  ő  érdeme,  hogy  Port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idézhettük tanúnak.  - Hal ottam már önről,  MR. Poirot - mondta  udvariasa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ottkém, mire Poirot sikertelen kísérletet tett, hogy szerénynek lássék. - MR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-t érdekli  az ügy- mosolygott Spence.  - Így igaz -  mondta Poirot. - 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 érdekelt, amikor  még, hogy úgy mondjam, nem is  volt "ügy".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laszké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íváncsi  tekintetükre beszámolt  a  klubbeli  különös kis  jelenetről, amelyn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orán először hal otta Robert Clnderhay nevét. - Ha bíróság elé kerül az ügy,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ovábbi adalék lesz Porter val omásában  - mondta elgondolkodva a rendőrfőnö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zek szerint tehát Clnderhay tervezte, hogy  a saját halálhírét költi... sőt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mondta, hogy az Enoch Arden nevet fogja használni. A rendőrfőnö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ümmögött: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ha, de elfogadható ez bizonyítékként? Elfogadható bizonyítékké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svalaki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szava, aki  közben meghalt? - Talán  nem lesz elfogadható bizonyíték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 elgondolkodva. - Mindenesetre nagyon  érdekes és elgondolkodtató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hogy nekünk nem elgondolkodásra, hanem  néhány konkrét tényre v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ükségü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ondta Spence.  - Valakire, aki  kedd este ténylegesen  látta David Huntert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rvasban  vagy  a  környékén.  -  Ilyet  biztos  nem  nehéz találni - mondt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endőrfőnök a homlokát ráncolva. - Külföldön,  az én hazámban nem is 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hé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ondta Poirot. - Volna egy kis kávéház, ahová az emberek esténként beül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ávéra...  de  itt  Angliában,  vidéken!  -  széttárta  a  karját. A főfelügyel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ólintott. - Itt az  emberek egy része a kocsmába megy, és  zárásig ott marad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bbiek meg  otthon töltik az estét  a négy fal között,  és a kilencórás hírek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l gatják. Ha az ember fél kilenc és  tíz között végigmegy a Fő utcán, telj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haltnak találja. Egy teremtett lelket se  látni. - Számított erre a gyilkos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tette föl a rendőrfőnök. - Lehet - felelte Spence. Az arca egyáltalán nem v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oldog.  A  rendőrfőnök  és  a  halottkém  hamarosan  távozott. Spence és 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dül maradt. - Látom, nem tetszik önnek  az eset - mondta megértően Poirot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ggaszt ez a  fiatalember - felelte Spence. -  Az a fajta, akivel az  ember so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ja, hányadán ál . Mikor egészen ártatlan, úgy viselkedik, mintha bűnös voln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 pedig  bűnös... hát az  ember mérget venne  rá, hogy valóságos  földre szál 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ngyal!  - Bűnösnek  tartja? -  kérdezte Poirot.  - Maga  nem? - kérdezte vissz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. Poirot széttárta  a karját. - Érdekelne, ha  megtudhatnám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ntos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 is  szól el ene -  mondta. - Úgy  érti, hogy nem  törvényesen? A valószínűsé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intjén?  Poirot  bólintott.  -  Ott  van  az  öngyújtó  - mondta Spence. - Ho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lták meg? - A holttest alatt. -  Vannak rajta ujjlenyomatok? - Nincs egy s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Aha - mondta Poirot.  - Igen - mondta Spence. - Ettől  én se vagyok túlságos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ragadtatva.  Aztán, hogy  a halott  órája 9.10-kor  ál t meg.  Ami tökélet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egyezik  az   orvosi  vizsgálat  eredményével  ...   valamint  Rowley 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 omásával, miszerint Clnderhay a kliensét várta ... aki feltehetően bármelyi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il anatban megérkezhetett. Poirot bólintott. - Igen . .. ez mind nagyon szép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meg  az, amit szerintem  képtelenség figyelmen kívül  hagyni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lyesebben mondva ő és a húga az egyetlen, akinek egyáltalán van indíték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  Hunter  ölte  meg  Clnderhayt...  vagy  pedig  egy  kívülál ó, aki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talunk  ismeretlen   oknál  fogva  idáig   követte  -  márpedig   ez  igen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ószínűtlennek  látszik.  -  Egyetértek,  egyetértek.  -  És  tudja,  Warms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e-ben senki sincs,  akinek indítéka lehetne - hacsak  merő véletlenségből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akik itt valaki, Hunterékon kívül, akinek a múltban köze lehetett Clnderhayhez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n sose zárom ki  a véletlent, de mind ez ideig a  legkisebb jel vagy utalás 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utatott ebbe  az irányba. A két  testvéren kívül senki sem  ismerte az il ető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 bólintott.  -  A  Cloade  família  úgy  vigyázott volna Robert Clnderha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etére, mint  a tulajdon szeme világára.  Számukra Robert Clnderhay, az  élő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even  Robert Clnderhay  a biztosítéka  annak, hogy  nagy vagyont  örökölne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mét csak lelkesen egyetértek önnel,  monamí. A Cloade családnak való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be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lnderhayre, az  élő és eleven  Robert Clnderhayre van  szüksége. - Teh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m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ugyanott vagyunk, hogy csakis és  kizárólag Rosaleen és David Hunter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ndítéka.  Rosaleen Cloade  Londonban volt.  David azonban,  mint tudju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na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Warmsley  Vale-ben tartózkodott.  Délután 5.30-kor  érkezett a  Warms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eath-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sútál omásra.  -  Ezek  szerint  tehát  David  Hunter  el en  szól a nagybetű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ndíték,  továbbá  az,  hogy  5.30-tól  meghatározatlan  ideig  a  bűncselekmén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ínhelyén  tartózkodott.  -  Pontosan.   És  most  nézzük  Beatrice  Lippinc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 omását. Én  elhiszem, amit mond.  Valóban hal otta, amiről  azt mondj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otta, csak persze kissé kiszínezve az  egészet, ami végül is emberi. - A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ja: emberi.  - Eltekintve attól, hogy  ismerem a nőt, azért  is hiszek nek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rt  bizonyos részeket  nem találhatott  ki. Például  nem hal hatott még Rober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ről.  Én  tehát  a  két  férfi  között  lezajlott  beszélgetésről  az ő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verzióját hiszem  el, és nem  a David Hunterét.  - Jómagam is  így vagyok vele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gyezte  meg  Poirot.  -  A  hölgy  különlegesen  szavahihető  tanú  benyomás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ltette. - Val omása más oldalról is megerősítést nyert. Mit gondol, miért me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öl  Londonba a  két testvér?  - Ez  engem is  módfelett érdekel.  - Nos, anyag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lyzetük a következő. Rosaleen Cloade-ot csupán Gordon Cloade vagyoná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lt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rtó haszonélvezeti joga il eti meg. A  tőkéhez nem nyúlhat, kivéve, úgy tudo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kor, ha az  összeg nem haladja meg az  ezer fontot. Az ékszer stb.  azon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vé. Londonban  első útja a  Bond Streetre vezetett,  ahová elvitte az  ékszer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gértékesebb darabjait, és eladta őket. Nagy összegre volt szüksége sürgő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szpénzben  -  vagyis  egy  zsarolónak  kel ett  a  pénz.  -  És  ez ön szeri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zonyíték David Hunter el en? - Ön  szerint talán nem? Poirot megrázta a fejé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Bizonyíték  a  zsarolásra,  arra  igen.  A  gyilkossági szándékra azonban n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kettőre nem lehet, mon cher. A fiatalember vagy fizetni akart, vagy ölni.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n arra szerzett  bizonyítékot, hogy fizetni akart. -  Igen... igen, lehet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így van.  De az is  lehet, hogy közben  megváltoztatta az elhatározását.  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vonta  a  vál át.   -  Ismerem  ezt  a  típust   -  folytatta  a  főfelügyel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gondolkodva.  - Az  a fajta,  amelyik a  háborúban remekül  megál ja a helyé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izikai bátorság minden mennyiségben. Vakmerőség, a személyes biztonsá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szolú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mibevétele.  Az  a  fajta,  aki  minden  kockázatot  vál al. Aki valószínűle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kapja a Viktória-érdemkeresztet - bár gyakran  csak halála után. Igen, ez a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i  a háborúban  hős. Békében  azonban... nos,  békében rendszerin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örtön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zi.   Szereti  az   izgalmakat,  képtelen   egyenes  úton   járni,  fütyül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ársadalomra... Végül pedig nem tiszteli  az emberéletet. Poirot bólintott. -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om magának  - ismételte meg  a főfelügyelő -,  ismerem ezt a  típus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hán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ercre csönd lett. - Eh bien -  mondta végül Poirot. - Abban egyetértünk, hog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ilkos egy típusával  van dolgunk. De ez minden. És  nem visz bennünk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ovább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pence kíváncsian  ránézett Poirot-ra. -  Magát nagyon érdekli  ez a dolog, 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? -  Nagyon. - És  miért, ha szabad  kérdeznem? - Őszintén  szólva - tár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ét a  karját Poirot -,  nem egészen tudom,  hogy miért. Talán  azért, mert k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vwel ezelőtt ott ültem fölkavarodott  gyomorral, tekintve, hogy nem kedveltem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égiriadókat, és nem  vagyok eléggé bátor, bár nagyon  igyekszem an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szan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óval amint ott ülök, és nagyon  kavarog itt - a nyomaték kedvéé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nyomko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gyomrát  -, a  barátom klubjának  dohányzójában, és  ott duruzsol  az unalma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rázhatatlan,  jó öreg  Porter őrnagy,  hosszú és  részletes beszámolót  tartv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amiről, amire senki sem figyel, csak  én, én figyelek, mert el akarom terel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figyelmemet  a  bombázásról,  és  mert  amit  mesél,  számomra  érdekesnek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szuggesztívnak tűnik.  És arra gondolok,  lehetséges, hogy egyszer  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ülh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 abból,  amit olyan részletesen előad.  És ki is sült  belőle valami. -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örtént, amire  nem számított? -  Épp el enkezőleg -  javította ki Poirot.  -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rtént, amire  számítottam... ami már önmagában  véve eléggé figyelemreméltó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ilkosságra számított? - kérdezte Spence szkeptikusan. - Nem, dehogy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ehogyis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  újból férjhez  megy egy  feleség. Lehet,  hogy az  első férj  él? Igen,  é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bukkan?   Igen,   fölbukkan.   Előfordulhat   zsarolás?  Előfordul  zsarolás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vetkezésképpen lehet, hogy elhal gattatják  a zsarolót? Elhal gattatják! - N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nézett  kissé kétkedve  Poirot-ra Spence  -, szerintem  mindez eléggé tipiku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egy  közönséges bűntényről van szó...  egy zsarolásról, amel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yilkosságg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ződik. - Vagyis ön szerint nincs benne semmi izgalmas? Hát, rend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inc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az  ilyenben. De ebben  van, és tudja,  miért? - kérdezte  Poirot szelíden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rt  nem stimmel  az egész.  - Nem  stimmel? Hogyhogy  nem stimmel?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t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észlete   sem  olyan,   hogy  is   mondjam,  amilyennek   lennie  kéne.  Spenc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meresztette a  szemét. - Japp  rendőrfőnök mindig is  mondt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kervény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gya van magának -  jegyezte meg. - Mondjon rá példát, hogy  maga szerint 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 nem stimmel. - Itt van például a halott, vele aztán semmi se stimmel. Spenc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csóválta a fejét. -  Talán nem így érzi? - kérdezte Poirot.  - Nos, jó, ak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,  hogy csak  fantaziálok. De  nézzük a  következőt. Clnderhay megérkezik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arvasba.  Ír  David  Hunternak.  Hunter  másnap  reggel  megkapja  a levele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ggelizés  közben?  -  Igen,  akkor.  Azt  mondta,  hogy  akkor kapta meg Ar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velét. -  Ez, ugyebár, az első  utalás arra, hogy Clnderhay  Warmsley Vale-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n.  És  hogy  reagál  erre  Hunter?  Úgy,  hogy  azon nyomban felküldi a húg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ondonba. - Ez érthető - mondta Spence. - Szabad kezet akart, hogy a ma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ódj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ntézhesse el az ügyet. Tarthatott tőle, hogy  az asszony nem lesz elég erős.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ejtse el, hogy Hunter a vezérszel em.  Mrs. Cloade teljesen a markában va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t  persze, ez  világosan látszik.  Tehát fölküldi  a húgát  Londonba, ő  pe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egy  ehhez az  Enoch  Ardenhoz.  Kettőjük beszélgetéséről  világ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számoló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ptunk  Beatrice  Lippincott-tól,  ami  pedig  ebből,  hogy  úgy  mondjam,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rföldre is  bűzlik, az az, hogy  David Hunter nem volt  benne biztos, hogy az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ivel beszél, Robert Clnderhay-e vagy nem. Csak gyanította, hogy ő az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 tudta. -  De hisz  nincs ebben  semmi különös,  MR. Poirot! Rosale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un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kvárosban kötött házasságot Clnderhayjel, és onnan egyenesen Nigériáb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tek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unter és Clnderhay  sosem találkoztak. Ezért van az,  hogy, mint mond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 gyanította,  hogy  Arden  azonos  Clnderhayjel,  tényszerűen  viszont 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hatta... tekintve,  hogy sosem találkozott  vele. Poirot elgondolkodva  néz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  főfelügyelőt.  -  Ön  szerint  tehát  nincs  benne  semmi ... különös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. - Tudom, hová akar kilyukadni. Miért nem mondta meg nyílt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ő  Clnderhay? Nos, szerintem  ez is érthető.  A tisztességes emberek,  ak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 becstelenséget követnek el, szeretik  megőrizni a látszatot. Szeretik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lalni  a  dolgokat,  hogy  ők  közben  tiszták  maradjanak... Ugye, érti, mir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ndolok.  Nem... nem  hiszem, hogy  ennek különösebb  jelentősége voln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ny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ugodtan az emberi természet számlájára írhatunk. - Ez az - mondta Poiro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i  természet. Azt  hiszem, ez  az oka  annak, amiért  ennyire érdekel ez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et. Körülnéztem  a törvényszéki halottszemlén,  mindenkit szemügyre vett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loade-okat  különösen .  .. sokan   vannak, az  érdekeik azonosak,  a jel emü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kodásmódjuk, érzelmeik  azonban nagyon is  különbözők. Sok-sok év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t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rős  embertől,  a  családi  hatalomtól,  Gordon  Cloade-tól  függtek  mind.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tétlenül közvetlen  függésre gondolok. A megélhetésük  megvolt. De eljutott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dáig, el kel ett jutniuk odáig,  tudatosan vagy tudattalanul, hogy támaszkod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á. És mi  történik... kérdem én, főfelügyelő úr...  Mi történik a borostyánn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  kivágják  a  tölgyet,  amelyre   felkapaszkodott?  -  Ennek  a  kérdésnek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válaszolása  aligha  vág  az  én  szakmámba  -  felelte  Spence.  - Gondolja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em nagyon is  odavág. Az emberi jel em, mon  cher, változik. Erősödh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orzulhat.  Hogy milyen  is az  ember, az  csak akkor  válik el,  amikor próbá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szik... vagyis  akkor, ha kiderül,  hogy megál -e az  ember a maga  lábán v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em. - Fogalmam  sincs róla, mire céloz, MR. Poirot.  - Spence-en látszott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 van rökönyödve.  - Mindenesetre a Cloade-oknál jelenleg  minden rend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l etve lesz, mihelyt  túlesnek a hivatalos formaságokon. Ami,  hívta fel Spenc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gyelmét Poirot, eltarthat  egy ideig. - De még akkor  is meg kel  cáfolni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rdon  Cloade val omását.  Végül is  egy asszony  csak megismeri  a férjét, 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ja!  Kissé oldalra  hajtotta a  fejét, és  kiváncsi tekintettel  nézte a n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rmetű főfelügyelőt. - Talán bizony nem éri meg egy asszonynak, hogy 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merj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  a  férjét,  ha  ezen  múlik  kétmil ió  font  jövedelme?  - kérdezte Spenc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inikusan.  - Ezenkívűl,  ha az  il ető nem  Robert Clnderhay  volt, akkor mi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ölték meg? - Tulajdonképpen ez itt a kérdés - mormogta Poirot.                         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4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Poirot mogorwa arccal jött el a rendőrségről. Léptei menet közben lelassultak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iactéren  megál t  és  körülnézett.  Amott   ál   dr.  Cloade  háza,  a  kop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éztáblával,  s egy  kissé távolabb  a postahivatal.  A túloldalon Jeremy Cloa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za.    Poirot    előtt,    az     úttól    kissé    beljebb,    a    katoliku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boldogasszony-templom,  szerény   kis  épület,  szerény,   mint  az  iboly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szehasonlítva  az agresszív  Mária- templommal,  amely gőgö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peszkedik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iactér  közepén, hirdetve  a protestáns  val ás fölényét.  Pil anatnyi érzést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jtva Poirot bement a kertkapun, végigment az ösvényen, és belépet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toliku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mplomocskába. Levette a kalapját, térdet  hajtott az oltár előtt, és betérde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 egyik padba,  Fájdalmas, elfojtott  zokogás szakította  félbe imáját. A han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é fordította a fejét. Az oldalhajó túloldalán, arcát kezébe temetve egy söté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uhás  nő térdepelt.  Az asszony,   még mindig  csöndesen zokogva,  egysz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ál t, és  elindult az ajtó  felé. Poirot, az  érdeklődéstől kitágult szemme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intén  fölál t, és  utánament. Fölismerte  Rosaleen Cloade-ot.  Rosaleen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nuralmát visszanyerje,  az előtérben megál t,  és Poirot végtelen  szelídségg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szólította :  - Segíthetek valamiben, madame?  Rosaleen semmifél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lepetés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 mutatott, és  egy boldogtalan  gyermek egyszerűségével  válaszolt: -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.  -  Rajtam  senki  sem  segíthet.  -  Nagy  bajban  van, ugye? - David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vitték. . . - felelte. - Egyedül  vagyok. Azt mondják, megölte ... De nem öl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!  Nem ölte  meg! Poirot-ra  nézett, úgy  folytatta: -  Ugye, ott  volt ma?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ottszemlén? Láttam magát!  - Igen. Ha segíthetek, madame,  örömm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gítek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Úgy  félek. David  azt mondta,  amíg ő  velem van,  biztonságban vagyok.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vitték... félek.  Azt mondta, hogy...  azt szeretnék, ha  meghalnék. Ők, mind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örnyűség ilyet  mondani. De lehet,  hogy igaz. -  Engedje meg, hogy  segítse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dame. Rosaleen megrázta a fejét. - Nem  - mondta. - Rajtam senki 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gíthe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ég  gyónni se  gyónhatok. Egyedűl  kel  viselnem  gonoszságom súlyá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estem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isten kegyéből. - Senki sem esik ki  a Jóisten kegyéből - mondta Poirot. - E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  is nagyon  jól tudja,  gyermekem. Rosaleen  ismét Poirot-ra emel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szelő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ermektekintetét.  -  Meg  kéne  gyónnom  a  bűneimet...  meg  kéne gyónno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yónhatnék... -  Nem gyónhat? Nem  ezértjött a templomba?  - Azért jött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gaszt találjak... vigaszt. De miféle vigasz lehet az én számomra? Bűnös vagyo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Mindnyájan bűnösök  vagyunk. - De meg  kéne bánnunk... meg ké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anom . .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ondani  ... -  Arcát a  kezébe temette.  - Jaj,  mennyit hazudtam...  mennyi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azudtam! -  A férjével kapcsolatban?  Robert Clnderhayjel kapcsolatban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b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nderhay  volt az,  akit meggyilkoltak,  ugye? Rosaleen  hirtelen szembefordu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-tal.  A tekintete  gyanakvó lett  és bizalmatlan.  - Mondom,  hogy nem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jem volt! - kiáltott föl éles hangon. - Még csak nem is hasonlított rá! - 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nem  is hasonlított a  halott férjére? -  Nem - mondta  Rosaleen dacosa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ért, milyen volt a férje? -  kérdezte Poirot. Rosaleen kimeredt szemmel bámu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-ra.  Riadt  arca  megmerevedett.  Szeme  elsötétült  a  félelemtől. -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szélek  többet  magával!  -  kiáltotta.  Ezzel  sarkon fordult, végigfutot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vényen,  ki a  kapun a  piactérre. Poirot  nem akart  utánamenni. Csak  jóles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égedettséggel bólogatott.  - Aha - mondotta.  - Hát erről van  szó! Kisétá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rre. Percnyi  tétovázás után folytatta útját  a Fő utcán, mígnem  a Szarvasho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,  amely  a  mezők  előtti  utolsó  épület  volt.  A Szarvas kapujában Row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loade-dal  és  Lynn  Marchmonttal  futott  össze.  Poirot érdeklődéssel nézt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nyt. Csinos lány, gondolta, és intel igens is. De nem az a típus, amelyik ne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tszik.  Ő  a  lágyabb,  nőiesebb  nőket  szereti.  Lynn  Marchmont,  gondol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ényegében modern nő - bár éppúgy reneszánsz típusnak is nevezhető. Olya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 fejével  gondolkodik, szókimondó, és  akinek a vál alkozó  szel emű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rés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érfi tetszik. - Roppant hálásak vagyunk  magának, MR. Poirot - mondta Rowle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ingettét, ez aztán tényleg olyan volt,  mint egy bűvészmutatvány! Az is vol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űnődött  Poirot.  Ha  olyat  kérdeznek  az  embertől,  amire  tudja  a válasz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általán  nem  nehéz  hatásosan  bűvészkednie.  Tökéletesen  értette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szerű Rowley számára Porter őrnagynak  úgyszólván a semmiből val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őkeríté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ppolyan lélegzetelál ító  mutatvány volt, mint amikor  a bűvész tucatnyi nyul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úz ki a cilinderből. - Rejtély előttem, hogyan csinálja - mondta Rowley. 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 világosította  föl.  Végtére  ő  is  csak  ember.  A  bűvész  sem árulja 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zőközönségének  a  mutatvány  nyitját.  -  Mindenesetre  Lynn és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telenü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lásak vagyunk - folytatta Rowley. Lynn Marchmont, gondolta Poirot,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sz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ülönösebben hálásnak. A  szeme karikás, az ujjai idegesen  egymás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nódnak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étválnak. - Nagyváltozásokat fog  hoznijövendő házasságunkban. - Honn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d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szólt  rá élesen  Lynn. -  Biztos vagyok  benne, hogy  egy csomó  formasá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egyéb még  hátravan. - Mikor lesz  az esküvő? - kérdezte  Poirot udvariasa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úniusban. - És mióta jegyesek? - Majdnem  hét éve - felelte Rowley. - Lyn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lt  le a  Nők Királyi  Tengerészeti Segédszolgálatától.  - És  ott tilos 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zasság? -  A tengerentúl voltam -  felelte Lynn. Poirot figyelmét  nem került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el, hogy Rowley arca hirtelen elkomorul. - Gyere, Lynn - mondta Rowley kurtá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nünk kel .  Gondolom, MR. Poirot  vissza akar menni  a városba. -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y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ssza a városba - mondta Poirot  mosolyogva. - Micsoda? Rowley megtorpan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c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merevedett. - Itt maradok még egy kicsit a Szarvasban. - De . . . de miért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'est un beau paysage [Szép táj] - felelte Poirot békésen. - Hát persze - mond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zonytalanul Rowley. - De... szóval úgy értem, nem várja a munka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karékos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tem  - mosolygott  Poirot. -  Nincs szükségem  rá, hogy  túlzottan sok  munká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ál aljak.  Élvezem  a  szabadságot,  és   ott  töltöm  az  időmet,  ahol  épp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zembejut. És most azjutott eszembe,  hogy Warmsley Vale-be jöjjek. Lát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ynn  fölemeli a  fejét, és  átható pil antást  vet rá.  Rowley, gondolta, kiss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osszankodik. -  Biztosan golfozik -  mondta Rowley. -  Warmsley Heath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kk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obb szál oda  van. Ez nagyon  szegényes kis falu.  - Engem mégis  Warms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dekel -  mondta Poirot. Lynn odaszólt  Rowleynak: - Gyere már,  Rowle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nyszeredetten  követte.   Az  ajtónál  azonban   Lynn  hirtelen  megál t, 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szasietett Poirot-hoz.  Nyugodt, csöndes hangon  azt mondta: -  David Hunt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tartóztatták a halottszemle  után. Gondolja, hogy... helyesen jártak  el? -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sküdtszék  döntése után  nem tehettek  mást, mademoisel e.  - Úgy értem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 ő  tette? - És kegyed  szerint? - kérdezte vissza  Poirot. De Rowley 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tt ált Lynn  mel ett. A lány arca kifejezéstelen  lett, mint egy pókerjátékosé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búcsúzott : - Viszontlátásra, MR. Poirot. Remélem . .. találkozunk még. Ej, ej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.  -  tűnődött  magában  Poirot.  Mihelyt  elintézte Beatrice Lippincott-tal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szobát, azonnal elment. Dr. Lionel Cloade-ékat kereste föl.                               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- Jaj!- kiáltott föl Kathie néni egy lépést hátrálva, ahogy ajtót nyitott. -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!  - Szolgálatára,  madame -  hajolt meg  Poirot. - Eljöttem tiszteletem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nni. - Hát  ez igazán kedves öntől, igazán. Igen  ... szóval... talán kerüljö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ljebb.  üljön  le...  mindjárt  odébb  tesszük  a  Spiritiszta  Enciklopédiá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arancsol egy csésze  teát... jaj, ez a sütemény  borzasztóan száraz. El akarta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ni Peacockhoz frissért, mert szerdán  időnként van náluk piskóta- rolád...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 ilyen  halottszemle  teljesen  fölborítja  egy  háztartás menetrendjét.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ja?  Poirot azt  felelte, hogy  ez szerinte  tökéletesen érthető. Mikor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mént  közölte, hogy  Warmsley Vale-ben  marad, úgy  vette észre,  e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osszant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t. Kathie néni  magatartása pedig minden volt, csak  nem szívélyes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int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rémülten  nézett  Poirot-ra.  Odahajolt  hozzá,  és  rekedten suttogta, mint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szeesküvő: - Ugye, nem mondja meg a férjemnek, hogy elmentem önhö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nzultáln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... szóval a  tudjuk, miről?! - Hal gatok, mint  a sír. - Úgy értem  .. . ak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rsze  fogalmam  se  volt  róla  ..  .  hogy  Robert  Clnderhay,  ez  a szegé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ncsétlen, micsoda tragédia!... tulajdonképpen  Warmsley Vale-ben va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ég most  is olyan különös véletlennek  tűnik! - Egyszerűbb lett  volna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-, ha  az ábécés deszkalap közvetlenül a  Szarvasba irányította volna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bécés deszkalap  hal atán Kathie néni  kissé fölengedett. -  A szel emek világ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fürkészhetetlen - mondta.  - De én mégis úgy érzem,  hogy mindennek cél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n nem úgy érzi, MR. Poirot? Hogy mindig mindennek célja van? - Valóban í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dame.  Még annak  is van  célja, hogy  most itt  ülök a  kegyed szalonjába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ugyan? -  Mrs. Cloade kissé meghökkent.  - Valóban? Igen, azt  hisz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az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n...  Persze már  utazik vissza  Londonba?  -  Egyelőre nem.  Pár napig  még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rvasban  maradok. -  A Szarvasban?  Ó, igen...  a Szarvasban!  De hisz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örtént  az a...  jó, gondolja,  hogy bölcsen  teszi, MR.  Poirot? - A Szarvas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rányítottak - jelentette  ki Poirot ünnepélyesen. - Irányították?  Hogy érti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gyed irányított oda.  - De hiszen én sose gondoltam,  hogy... úgy ért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k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galmam  se  volt  róla.  Olyan  borzalmas,  nem  gondolja,  MR. Poirot? 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morúan megcsóválta  a fejét. -  Elbeszélgettem Mr. Rowley  Cloade-dal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s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rchmonttal  - mondta.  - Úgy  hal om, hamarosan  összeházasodnak. Kathi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pva  kapott a  témán. -  Drága Lynn,  olyan aranyos  kislány... és annyira jó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ámol ... Nekem nincs érzékem a számtanhoz... abszolúte semmi. Valóság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dá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gy  Lynn  hazajött.  Ha  valamit  összezagyválok,  ő mindig helyrehozza. Drág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slány, úgy szeretném, ha boldog lenne.  Rowley persze igazán nagyszerű fiú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ószínűleg . . . hogy is mondjam, kissé unalmas. Úgy értem, egy olyan lányn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i annyi  mindent látott a  világból, mint Lynn.  Tudja, Rowley a  háború ala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dvégig itthon volt a gazdaságban ...  ó, persze teljesen törvényesen .. .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m,  a  kormány  rendelkezése  folytán  .  ..  úgyhogy  a dolognak ez a rés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jesen  rendben  van  .  ..  nem  gyávaságból,  mint  annak idején sokan a bú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borúban .. . Szóval azt akarom mondani,  hogy kissé beszűkült itthon. - Hét év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gyesség alapos  próbája az érzelmeknek.  - De még  mennyire! Szerint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on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yugtalanok  lesznek  ezek  a  lányok,  ha  hazajönnek...  és  ha  van  valak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elben... aki  talán izgalmasabb életet él...  - Mint például David  Hunter? -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mi sincs közöttük!-vágta rá nyugtalanul Kathie néni. - Semmi a világon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Eb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észen  biztos vagyok!  Borzalmas lett  volna, most,  hogy kiderült  ról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ilkos, nem? Méghozzá  a saját sógora gyilkosa! Jaj,  MR. Poirot, nagy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r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 percig se  higgye, hogy  akár a  legkisebb megértés  is van  Lynn és 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ött.  Épp el enkezőleg,  ahányszor csak  találkoznak, mást  se tesznek,  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szekszenek. Az az érzésem... jaj, istenem, azt hiszem, a férjem jön. Ugy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ejti el, MR. Poirot, hogy egy szót se az első találkozásunkról? Szegény drá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jem úgy haragudna,  ha megtudná, hogy... ó, Lionel,  kedvesem, MR. 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tt,  aki olyan  ügyesen megtalálta  azt  a  Porter őrnagyot,  és lehozta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nézze  a holttestet.  Dr. Cloade  fáradtnak és  elnyűttnek látszott.  Fakóké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me tűhegynél nem nagyobb  pupil ájával bizonytalanul körülpásztázt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bá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Örvendek,  MR. Poirot.  Vissza a  városba? Bon  Dieu -  gondolta Poirot, ez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szatoloncolna Londonba! De azért türelmesen  azt mondta: - Nem, egy-ké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p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  a  Szarvasban  maradok.  -  A  Szarvasban?  -  Lionel  Cloade  összevon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möldökét. -  Aha! A rendőrség tartja  még itt egy időre?  - N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nszántamb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adok.  - Igazán?  - Az  orvos arcán  látszott, hogy  kapcsolt. - Ezek szeri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incs megelégedve? -  Miből gondolja, dr. Cloade? - Ugyan,  ember, hát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rr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  szó?  -  Mrs.  Cloade  csicsergett  valamit  a  teáról, és kiment. Az orv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lytatta: - Ugye,  az az érzése, hogy valami nem  stimmel. Poirot meghökken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urcsa, hogy ezt mondja. Ezek szerint  ön is ugyanezt érzi? Cloade tétovázot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em.  Nem egészen...  talán csak   Valótlannak tűnt.  A regényekben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zsaroló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nyírják.   És  az   életben?  A   válasz  nyilvánvalóan:   igen.  Mégis  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mészetel enes.  - Volt  valami orwosi  szempontból nem  kielégítő az esetben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rsze csak nem hivatalosan kérdezem. - Nem,  azt hiszem, nem volt - felelte dr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loade elgondolkodva. -  De... van valami. Látom, hogy van.  Ha Poirot akarta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jából  szinte  hipnotikus  erő  áradt.  Dr.  Cloade  kissé elkomorult,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tován  válaszolt:  -  Természetesen  nincs  gyakorlatom  rendőrségi  ügyekb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ülönben is az  orvosszakértői vélemény nem az a  szigorú, rendíthetetlen dolog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minek a laikusok meg a  regényírók elképzelik. Nem vagyunk csalhatatlanok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rvostudomány  nem  csalhatatlan.  Mert  mi  is  a  diagnózis? Igen kevés tény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lapuló  becslés,  és  néhány  bizonytalan  nyom,  amelyen  több irányba lehet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indulni. Én  talán eléggé megbízhatóan  diagnosztizálom a kanyarót,  tekintv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praxisomban  száz-számra látom a  kanyarós eseteket, és 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smertetőjele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nt  a  tünetek  igen  széles  skáláját  ismerem.  A tankönyvekben "típusos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et"-nek leírt kanyaróval azonban aligha  találkozunk az életben. Láttam én már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néhány furcsaságot... láttam például egy  asszonyt, aki már a műtőasztalon v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a vakbelét  kivegyék... és  csak az  utolsó pil anatban diagnosztizáltá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aratífuszt.  Láttam  egy  gyereket,  akinek   a  bőrbetegségét  egy  komoly 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lkiismeretes fiatal orvos súlyos vitaminhiánynak  tulajdonította - aztán jö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lybéli  ál atorvos,  és  szól  az  anyának,  hogy  a  macska, amelyet a gyer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busgat, ótvaros, és  hogy a gyerek elkapta tőle! Az  orvosok éppúgy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abadulni az  előítéletektől, mint bárki más.  Adva van egy ember,  akit min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nyal  meggyilkoltak, mel ette  pedig  ott  fekszik egy  vérfoltos szénfogó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stobaság  volna  azt  mondani,  hogy  mással  ütötték  le,  és én mégis - an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 enére,  hogy semmi  tapasztalatom a  koponyasérülések terén  - inká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ra gyanakodtam  volna... ami nem  olyan sima és  legömbölyitett... ami... há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is  tudom, aminek inkább éle  van... mint a téglának  vagy hasonlóna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tt erről  említést a halottszemlén? -  Nem ... azért nem,  mert tulajdonképp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vagyok biztos benne. Jenkins, a rendőrorvos  meg volt elégedve, és ő az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mít. De ott  az előítélet... a holttest mel ett  heverő fegyver. Elő lehet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le idézni a sérülést? Igen. Ha azonban csakis és kizárólag a sérülést mutatná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, és  úgy kérdeznék meg,  hogy mi okozta  .. . nos,  nem vagyok ben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to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megmondanám-e,  mert tulajdonképpen értelmetlenül hangzik...  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tem,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dva van két pasas,  és az egyik téglával üti le, a másik  szénfogóval . .. -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rvos  elhal gatott,  és  elégedetlenül  ingatta  a  fejét.  - Ugye, ennek sem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lme? - kérdezte  Poirot-tól. - Nem lehet, hogy  ráesett valami éles tárgyra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r. Cloade tagadóan megrázta a fejét.  - Arcra borulva feküdt a szoba közepén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jó vastag, régimódi szőnyegen. Ahogy a felesége belépett a szobába,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rv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rtelen  elhal gatott. -  Megjött Kathie   a löttyével  - jegyezte  meg azutá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thie néni egy tálcát egyensúlyozott,  amely edényekkel, fél vekni kenyérrel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 literes befőttesüveg  alján némi  kétes jel egű  lekvárral volt megrakva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emélem,  fölforrt -  jegyezte meg  kétkedve, és  fölemelte a teáskanna tetejé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belekukkantson. Dr. Cloade ismét fölhorkant, és azt morogta: - Vacak lötty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ely elmarasztaló  szavak után elhagyta a  szobát. - Szegény Lionel,  a háború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óta nagyon rossz  ál apotban vannak az idegei. Agyondolgozta  magát. Anny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rv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t el. Egy  percet se pihent. Kijárt reggel, délben,  este. Csodálom, hogy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t  tönkre  teljesen.  Persze  úgy  volt,  hogy  mi  helyt  vége  a háborúna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yugalomba vonul. Már mindent elintéztek  Gordonnal. Tudja, Lionelne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otanik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obbija, ezen  belül pedig a  középkori gyógynövények. Könyvet  ír róluk. Ali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árta,  hogy nyugodtan  élhessen, és  elvégezhesse a  szükséges kutatásoka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kor aztán Gordon  meghalt... szóval tudja, hogy van  ez manapság, MR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Poiro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 adók meg  minden. Nem  engedheti meg  magának, hogy  nyugalom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nuljon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ttől van  úgy elkeseredve. És annyira,  de annyira nem igaz-ságos  ez az egész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rmint  az, hogy  Gordon így  halt meg,  végrendelet nélkül  ... szóval egész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ingott  a hitem.  Úgy értem,  hogy  ebben  igazán nem  látok semmi  cé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hetek róla, de az az érzésem,  mintha tévedés volna az egész. Sóhajtott,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sé  földerült.  -  Másrészt  azonban  kedvező  biztatást kaptam. "Bátorság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ürelem, és  lesz kivezető út." És  tényleg, mikor az a  kedves Porter őrnagy m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ölál t,  és olyan  határozottan és  férfiasan kijelentette,  hogy az  a szegé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gyilkolt ember  Robert Clnderhay... mindjárt  tudtam, hogy megvan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vezet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út! Hát nem csodálatos, MR. Poirot, hogy  minden jóra fordul? - Még a gyilkossá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- jegyezte meg Hercule Poirot. Poirot gondolataiba mélyedve és az éles kelet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éltől  kissé  reszketve  lépett  be  a  Szarvasba.  Az előcsarnok kihalt v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nyitottjobbra, a  társalgóba. Áporodott füstszag  terjengett, a tűz  kis híj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aludt. Lábujjhegyen az előcsarnok  végében lévő, "Csak szál óvendég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észére"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iratú ajtóhoz ment. Itt bent égett a tűz, de egy nagy karosszékben, lábujjai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nyelmesen  melengetve, egy  hatalmas asszonyság  terpeszkedett, és  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ő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kintetet  vetett rá,  hogy Poirot  bocsánatkérően kihátrált.  Az előcsarnok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ál t egy pil anatra, s az  iroda üres üvegkalickájáról ránézett a hagyomány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lmében  "Kávézó"  feliratot  viselő   ajtóra.  Vidéki  szál odában  szerz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pasztalataiból  tudta, hogy  kávét csakis  és  kizárólag  - és  akkor is 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nakodva - a  reggelihez szolgálnak föl, s hogy a  kávé fő alkotórésze akkor 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k  egy  nagy  adag  vizezett  forró  tej.  A feketekávénak titulált szirupo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csolyaízű löttyöt nem a "Kávézó"-ban, hanem a társalgóban lehet fogyaszta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windsori levesből, bécsi szeletből, burgonyából és pudingból ál ó vacsorát pe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ntosan hét órakor a "Kávézó"ban szolgálják  föl. Addig mélységes csönd hono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arvas  szál órészében. Poirot  elgondolkodva fölment  a lépcsőn.  De ahelye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 szobája, a 11-es szoba felé fordult volna, jobbra kanyarodott, és megál 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5-ös előtt.  Körülnézett. Sehol egy lélek. Kinyitotta az  ajtót, és bement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őrség  már átvizsgálta  a szobát.  Látszott, hogy  frissen van  takarítva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súrolva.  A  padló  csupasz  volt.  A  "jó  vastag,  régimódi  szőnyeget" 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yára  beadták a  tisztítóba. A  takarókat szépen  összehajtogatva az  ágy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akták. Poirot becsukta az ajtót, és körbejárta a szobát. A szoba tiszta volt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opár, látszott, hogy  lakatlan. Poirot sorra vette a  bútorokat: egy íróaszt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jó öreg  mahagóni fiókos szekrény,  ugyanolyan szekrény (nyilván  a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elyi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takarja  a 4-es  ajtaját), egy  nagy dupla  rézágy, hideg-meleg  vizes mosdó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el yel a modern  kornak és a személyzethiánynak adóztak -,  egy nagy, d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nnál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kényelmetlenebb  karosszék,  két  szék,  egy  régimódi  kandal ó piszkavassal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énlapáttal - a piszkavas és a  lapát ugyanahhoz a készlethez tartozott, min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énfogó -, vaskos márvány kandal ópárkány, a márvány kandal ószegél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sszív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ögletes. Poirot  lehajolt az utóbbihoz,  hogy megnézze. Megnyálazta  az ujjá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dörzsölte vele a jobb oldali sarkot, és szemügyre vette az eredményt. Az uj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sé  megfeketedett. Másik  ujjával megismételte  az előbbieket  a szegély  b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arkán. Ezúttal tiszta maradt az ujja.  - Igen - mondta elgondolkodva magána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en.  A  mosdókagylóra  pil antott.  Aztán  az  ablakhoz  ment. Az ablak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ólomlemezre nézett - garázstető, gondolta  Poirot, mögötte pedig egy kis sikáto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úzódik. Könnyedén  és észrevétlenül föl  lehet mászni az  5-ösbe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gyan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nnyedén és észrevétlenül távozni. De  éppolyan észrevétlenül föl lehet jutni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épcsőn is.  Ahogy ő is  följött. Zajtalanul becsukta  maga mögött az  ajtó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öndben távozott. A szobájába ment.  Bent kimondottan hideg volt. Ism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men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továzott,  aztán   az  este  hidegétől   hajtva  merészen  belépett   a  "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ál óvendégek részére" feliratú helyiségbe, egy karosszéket húzott a tűz mel é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leült.  A  hatalmas  termetű  idős  asszonyság közelről még félelmetesebb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szott. Acélszürke haj, buján tenyésző  bajusz és mély, tiszteletet parancsol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ng.  - A  társalgó -  szólt oda  Poirot-nak -  csak szál óvendégek részére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ntartva. - Szál óvendég vagyok - válaszolt Hercule Poirot. Az idős asszonysá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gondolkodott egy  percig, mielőtt ismét támadásba  lendült volna. Aztán vádló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így  szólt: -  Maga külföldi?  - Igen  - válaszolt  Hercule Poirot. - Vélemény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 -  folytatta az idős asszonyság  - mindnyájuknak vissza kéne  menniü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sza? Hová? - érdeklődött Poirot. - Oda, ahonnan jöttek - felelte határozott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idős asszonyság. És mint  holmi utóiratot, suttogva hozzátette: - Külföldiek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horkant egyet. -  Nehéz lenne - mondta Poirot jámboran.  - Ostobaság - vet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da az idős  asszonyság. - Hát ezért harcoltunk a  háborúban, nem?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k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sszamehessen  oda, ahová  való, és  ott is  maradjon. Poirot  nem el enkeze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tanulta már, hogy a "Miért harcoltunk a háborúban?" témáról mindenki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éleménye. Kissé el enséges  csönd telepedett közéjük. - Nem  tudom, mivé le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lág -jelentette  ki az idős asszonyság.  - Egyszerűen nem tudom.  Min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v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jövök ide. A férjem tizenhat éve itt halt meg. Itt van eltemetve. Minden év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hónapot  töltök itt. -  Kegyes zarándokút -  mondta Poirot udvariasan.  -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 évben egyre rosszabb a helyzet. Nincs kiszolgálás! A koszt ehetetlen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bécsi szelet! Ha hús, legyen  bifsztek vagy vesepecsenye - nem pe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rá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óhús! Poirot bánatosan ingatta a fejét. -  Az egyetlen jó ... hogy lezárták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repülőteret - folytatta az idős asszonyság. - Szégyen és gyalázat, hogy azok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atal  pilóták idejártak  azokkal a  borzalmas lányokkal.  Még hogy lányok! Nem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tudom, miféle mentalitása van ezeknek a mai anyáknak. Hogy csak úgy hagyj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k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varogni. De a kormány a hibás. Amiért a gyárakba küldi az anyákat. 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adhatnak otthon,  ha a gyerek kicsi.  Még hogy amikor kicsi  . . . ostobaság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 kisbabára bárki  tud vigyázni!  Egy kisbaba  nem szaladgál  katonák után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zennégy- tizennyolc  éves lányok, azokra kel   vigyázni! Azoknak van szükségü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nyára ! Csak egy anya tudhatja,  hogy a lánya miben sántikál. Katonák! Pilóták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en jár az  esze mindegyiknek. Amerikaiak! Niggerek! Lengyel  söpredék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dő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sszonyság köhögni kezdett a felháborodástól. Mikor kiköhögte magát, folytat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pulást,  egyre nagyobb  élvezettel lovalta  bele magát  a témába, és Poirot-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tte meg epéssége  célpontjának. - Miért kerítik el  szögesdróttal a táborokat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a katonák  ne menjenek  ki a  lányokhoz? Dehogy,  azért, hogy  a lány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jenek be  a katonákhoz! Férfibolond  mind, az! És  ahogy öltözködnek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drág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őt van olyan  szerencsétlen bolond, amelyik sortot visel -  de csak látná mag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tulról,  biztosan  nem  venné  föl!  -  Egyetértek  önnel, madame, tökélete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etértek. -  És mi van  a fejükön! Tán  rendes kalap? Dehogy,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szevissz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kert  rongydarab, az  arcuk meg  ki van  mázolva, ki  van púderozva.  A száju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stagon kikenve azzal az undorító vacakkal.  És nemcsak a kezükön vörö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rö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   .  de   a  lábukon   is!  Az   idős  asszonyság   hirtelen  abbahagyta,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rakozásteljesen Poirot-ra  nézett. Poirot fölsóhajtott, és  a fejét ingatta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ég  a templomban  se -  folytatta az  idős asszonyság.  - Még  ott sincs rajtu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lap. Néha  még az az  idétlen sál sem.  Csak az a  ronda, bodorított, dauer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j. Haj? Ma  már nem tudják, mi az  a haj. Én, amikor fiatal  voltam, rá tudta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ülni a  hajamra. Poirot lopva  az acélszürke tincsekre  nézett. Lehetetlenség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szott,  hogy  ez  a  bősz  öregasszony  valaha  fiatal  volt. - Egyik este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detolta a képét egy ilyen - folytatta az idős asszonyság. - Narancssárga sál 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 körültekerve a feje, és ki  volt festve, púderezve. Én ránéztem. Éppen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NÉZTEM!  Ki is  takarodott mindjárt!  - Nem  volt szál óvendég  - folytatta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lyenek szerencsére  nem laknak itt. Akkor  meg mit keresett annak  a férfina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bájában,  ahonnan  ki  jött?  Undorító,  mondhatom.  Meg  is  mondtam ann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ippincott lánynak... de az se különb  a többinél... szaladnak akárki után,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drág  legyen  rajta.  Poirot-ban  halvány   érdeklődés  támadt.  -  Egy  férf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obájából jött ki?  - puhatolódzott. Az idős asszonyság kapva  kapott a szó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hogy mondtam. A saját szememmel láttam. Az 5-ösből. - Melyik nap, madame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ppal azelőtt,  hogy az a  nagy felfordulás  volt  a miatt a  férfi miatt, ak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gyilkoltak. Szégyen és gyalázat, hogy ilyesmi megtörténhet ebben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l óban!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Régen  nagyon szolid  és konzervatív  hely volt.  De ma  már... -  És a nap mel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órájában volt ez? -  Még hogy nap! Este volt. Sőt éjszaka.  Gyalázat! Tíz óra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últ. Negyed tizenegykor szoktam fölmenni lefeküdni. Ez meg nagy hetyké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lép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5-ösből, rám bámul, aztán visszabújik,  nevetgél, és tovább beszél a férfiv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nt. - Hal otta a  férfi hangját is? - Hát nem most  mondtam? Ez visszabújt,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 rákiáltott: "Na, gyerünk, kicsikém,  takarodj! Elegem van belőled." No szép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 így  beszélhet  egy  férfi  egy  nővel!  De  megérdemlik!  A lotyók! -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entette  a  rendőrségnek?  -  kérdezte  Poirot.  Az idős asszonyság Poirot-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gezte  átható pil antását,  és nagy  nehezen kihámozta  magá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arosszékbő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fölé tornyosult,  és ádáz tekintettel nézett le rá.  - Soha életemben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még  dolgom a rendőrséggel  - közölte. -  Még csak az  kéne! Rendőrség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engem  beidézzenek!  A  dühtől  reszketve  s  még  egy  utolsó  el enség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il antást vetve Poirot-ra, távozott.  Poirot pár percig üldögélt, elgondolkod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imogatta a  bajuszát, aztán fölkelt,  hogy megkeresse Beatrice  Lippincotto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a,  igen, MR.  Poirot, biztosan  az öreg  Mrs. Leadbetterre  gondol. Leadbet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nonok özvegye. Minden  évben eljön hozzánk, de persze,  köztünk maradjo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gy  megpróbáltatás  számunkra.  Időnként  nagyon  goromba  a  vendégekke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ptelen fölfogni, hogy ma már más világot élünk. Persze majdnem nyolcvan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ve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De az elméje tiszta?  Tudja, hogy mit beszél, ugye? - Ó,  igen. Nagyon is él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zű öregasszony... időnként túlságosan is. - Tudja, ki volt az a fiatal nő, 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dd  este a  meggyilkolt férfinál  járt? Beatrice  meglepettnek látszott. -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ok róla, hogy nőlátogatója lett volna. Hogy nézett ki? - Turbán volt a fejé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rancssárga sálból,  és azt hiszem, alaposan  ki volt festve. Kedd  este negye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zenegykor beszélt Ardennal az 5-ösben. - Sejtelmem sincs róla, ki volt az, MR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.  Poirot  elgondolkodva  elindult,  hogy  fölkeresse Spence főfelügyelő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  csöndben   végighal gatta  Poirot-t.  Aztán   hátradőlt  a  széken, 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biccentette a fejét. - Furcsa, nem? -  mondta. - Megint a régi nóta. Cherche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a  femme. A  főfelügyelő francia  kiejtése  nem  volt olyan  szép, mint  Grav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rmesteré, de azért büszke volt rá. Fölkelt, és a szoba túlsó felébe ment. 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szajött, valami volt  a kezében. Egy szájrúzs, aranyozott  kartontokban. -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dettől fogva  utalt arra, hogy  esetleg nő is  lehetett a dologban  - mondt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 elvette a rúzst,  és a kézfejére húzott egy csíkot vele.  - Jó minőségű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. - Sötét  cseresznyepiros... valószínűleg barna nő használta.  - Igen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5-ös padlóján találtuk.  Begurult a fiókos szekrény alá, de  persze az is lehe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már régóta ott volt. Újjlenyomat nincs rajta. Mostanság persze nincs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  választék  rúzsban...  csak  néhány  fajta  kapható.  -  És  természet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ánanyomoztak? Spence  elmosolyodott. - Igen -  mondta -, hogy a  mag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aváv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jek,  utánanyomoztunk.  Ezt  a  fajtát  használja  Rosaleen  Cloade.  És  Lynn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 is. Frances  Cloade ennél valamivel tompábbat. Mrs.  Lionel Cload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sznál  szájrúzst.  Mrs.  Marchmont  halvány  mályvaszínűt  használt.  Beatric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ippincott  nem  használ  ilyen  drága  holmit...  és  Gladys  sem, a szobalány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hal gatott.  - Alapos  munkát végzett  - mondta  Poirot. -  Nem elég alaposa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lőre úgy néz ki,  hogy egy kívülál ó is van a dologban  ... talán valami nő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it  Clnderhay  itt,  Warmsley  Vale-ben  ismert.  -  És  aki  kedd este negye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zenegykor nála volt?  - Igen - mondta Spence. Aztán  sóhajtva hozzátette: - E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menti David Huntert. - Felmenti?  - Igen. Őméltósága végre beleegyez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b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val omást tegyen. Miután az ügyvédje lejött, hogy jobb belátásra bírja. I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 beszámolója  arról,  hogy  mit  csinált.  Poirot  elolvasta  a szépen legépe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jegyzést.  A délután  4.16-os vonattal  jött el  Londonból. 5.30-kor érkez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Warmsley Heathre. A gyalogúton ment  Furrowbankbe. - Ál ítása szerint azért jö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 - szólt közbe a főfelügyelő -, hogy magához vegyen néhány holmit, amit otth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gyott, leveleket, iratokat, a csekk-könyvét,  és hogy megnézze, megjöttek-e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ngei a tisztítóból... amelyek persze nem  jöttek meg! Esküszöm, nem tudom, 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ne van  a tisztítóval mostanában.  Hozzánk is már  vagy francos négy  he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öttek ki ... egyetlen tiszta törülköző sincs a házban, az asszony minden holmi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ga  mossa. E  nagyon is  emberi  kitérő  után a  főfelügyelő visszatért 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etrendjéhez.  7.25-kor elment  Furrowbankből, ál ítása  szerint sétálni, m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késte a 7.20-ast, és a következő csak 9.20-kor ment. - Merrefelé sétált? - A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ja,  hogy a  Dawne csalitos,  a Bats   Hil  és  Long Ridge  felé. -  Ami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enti,  hogy teljesen  körbejárta a  Fehér Házat!  - Szavamra,  ön aztán hama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tanulta  a környék  földrajzát, MR.   Poirot! Poirot  mosolygott, és  a fej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zta. - Dehogy, nem ismertem ezeket  a helyeket, csak ráhibáztam. - Tényleg?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főfelügyelő félrebiccentette a fejét. -  Aztán fönt a Long Ridge-en, elmondás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,  rájött, hogy  csak úgy  érheti el   a vonatot,  ha fut,  mint a  nyú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árkon-bokron keresztül  a Warmsley Heath-i  vasútál omásig. Épp elkapt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n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arkát, 10.45-kor  érkezett a Victoriára,  gyalog ment el  a Shepherd's Courtb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hova   11-kor  érkezett,   amit  Mrs.   Gordon  Cloade   meg  is  erősített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erősítették a  val omása többi részletét is?  - Hát, csak alig  valamit...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ért van,  amit igen. Rowley  Cloade és mások  látták, amikor Warms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athr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kezett.  A szobalányok  kimenősek voltak  Furrowbankben (Hunternak  pers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ulcsa),  következésképpen  nem  látták  hazamenni,  a  könyvtárszobá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on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igarettavéget találtak,  ami értesülésem szerint némi  fejtörést okozott neki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azt is  észrevették, hogy  a fehérneműs  szekrény föl  van túrva. Aztán kés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stig ott  dolgozott az egyik  kertész is ...  a melegházat zárta  be, vagy m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ösz, és ő  is látta Huntert. Miss Marchmont  fönt Mardon erdejében találkozot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le ..  . mikor a  vonathoz rohant. -  Látták fölszál ni a  vonatra? - Nem,  d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ihelyt  Londonba  ért,  fölhívta  telefonon  Miss  Marchmontot...  11.05-kor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 enőrizték?  - Igen,  lenyomoztuk a  hívásokat a  londoni számukról. 11.05-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egy távolsági hívásuk Warmsley Vale 34-re. Ez Marchmonték száma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deke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ppant  érdekes -  dünnyögött  Poirot.  Spence lelkiismeretesen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ódszer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tovább. - Rowley Cloade kilenc előtt öt perccel jött el Ardentól. Egész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ztos  benne, hogy  nem korábban.  És kábé  kilenc tízkor  Lynn Marchmo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t  fönt  Mardon  erdejénél.  Feltéve,  hogy  Hunter a Szarvastól mindvégi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utott, kérdés, lett volna-e ideje arra, hogy találkozzék Ardennal, összevesszé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le, megölje, és  fölérjen Mardon erdejéhez? Alaposan utánanézünk  majd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nném,  hogy ezt  ennyi idő  alatt meg  lehet csinálni.  És akkor kezdhetjük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észet  elölről. Mert  Ardent nem  ölhették meg  kilenc órakor,  ha egyszer tí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rccel tíz után még élt... Hacsak a maga  öreg hölgye nem álmodik. Vagy az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lte meg, aki elvesztette a rúzsát,  az a narancssárga sálas... vagy valaki, 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után  jött,  hogy  a  nő  elment.  És  bárki  volt  is  az il ető, szándékos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szaál ította az  órát kilenc óra tízre.  - Ami, ha David  Hunter története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találkozik Lynn Marchmonttal azon a nagyon is valószínűtlen hely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en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ínos lett  volna számára -  jegyezte meg  Poirot.  - Igen. A  9.20-as az utols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ondoni vonat  Warmsley Heathről. Sötétedett.  A vonaton mindig  van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ondon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szatérő  golfozók.  Így  aztán  senki  nem  figyelt  volna föl Hunterra..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omáson  dolgozók sem  ismerik személyesen.  Londonban pedig  nem ü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xib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hát azt, hogy tényleg visszament a Shepherd's Courtba, a húgán kívül sen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ta  volna megerősíteni.  Poirot hal gatott,  mire Spence  megkérdezte: -  Mi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kodik, MR.  Poirot? - Hosszú  séta a  Fehér  Ház körül -  mondta Poiro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lkozás Mardon  erdejében. Később a  telefonálás... és Lynn  Marchmo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dal  jár  jegyben...   De  szeretném  tudni,  miről  volt   szó  abban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efonbeszélgetésben!   -   Pusztán   emberi   kíváncsiságból?  -  Igen-felel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.-Mindíg emberi kíváncsiságból.                                 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Későre járt,  Poirot azonban szeretett  volna még egy  látogatást lebonyolíta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remy Cloadeékhoz ment. Értelmesnek látszó,  apró termetű cselédlány vez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eremy  Cloade   dolgozószobájába.  Mikor  Poirot   egyedül  marad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deklődv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rülnézett.  Minden jogászra  val , és  minden nagyon  száraz, gondolta, még az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otthonában is. Az íróasztalon Gordon  Cloade nagyméretű arcképe ál t.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i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fakult  fénykép Lord  Edward Trentont  ábrázolta lóháton,  és Poirot épp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óbbit vette szemügyre, amikor Jeremy Cloade  belépett. - Ó, bocsánat. - 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sé  zavartan  letette  a  képet.  -  A  feleségem  édesapja  - mondta Jeremy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jában  egy szemernyi  önelégültség bujkált.  - És  az egyik  legjobb lova,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renton Pej. Az 1924-es derbyn másodiknak futott be. Érdekli a lósport? - Sajn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. - Drága  mulatság - mondta Jeremy szárazon. -  Lord Edward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lebukott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ülföldre kel ett mennie. Igen, költséges mulatság.  De még mindig ott bujká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jában  az a  kis büszkeség.  Poirot  erről  úgy vélekedett,  hogy inkább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lakon dobná ki a pénzt,  semhogy lovakba fektesse, ugyanakkor azon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itok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odálja azokat, akik megteszik. -  Miben ál hatok rendelkezésére, MR. Poirot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 Cloade. - Úgy érzem, hogy családunk mélységesen lekötelezettj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nnek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miért  felkutatta Porter  őrnagyot az  azonosítási tanúval omás  végett. - 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szik,  nagyon  örülnek  ennek  -  jegyezte  meg  Poirot.  - Á - mondta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razon. - Kissé  korai még az örvendezés. Sok víz  lefolyik addig a híd ala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égül is  Clnderhayt halottnak nyilvánították  Afrikában. Évekbe telik,  míg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lyen  tényt  meg  lehet  cáfolni...  és  Rosaleen tanúval omása igen határoz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...  nagyon határozott.  Tudja, jó  benyomást tett.  Valahogy úgy  hangzot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tha Jeremy Cloade nem akarna számítani arra, hogy a kilátása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javulhatna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Nem  szeretnék sem  így, sem  úgy nyilatkozni  - mondta.  - Sosem  lehet elő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zámítani,  hogyan végződik  egy ügy.  Aztán fáradt,  szinte unott mozdulatt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élretolt  néhány  iratot,  és  megkérdezte:  -  De  ön beszélni óhajtott vel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gyebár? - Szeretném  megkérdezni, Mr. Cloade, egé- szen  bizonyos-e abb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 öccse nem hagyott végrendeletet. Úgy értem, olyat, amit a házasságköté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ináltatott. Jeremy meglepettnek látszott. - Nem  hiszem, hogy ennek még 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ata  is fölmerült  volna. Az  biztos, hogy  mielőtt New  Yorkba ment,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ináltatott. -  De elképzelhető, hogy az  alatt a két nap  alatt, míg London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csináltatott? -  Ott ment volna ügyvédhez? - Saját  kezüleg is írhatot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 tanúkkal aláíratta? Kik lehettek ezek a tanúk? - Három cseléd volt a házban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lékeztette  Poirot. -  Mindhárom aznap  éjjel halt  meg, amikor  ő. -  Hmmm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en... ha  netalántán úgy is  lett volna, ahogyan  ön véli, nos,  a végrendel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kor is megsemmisült. - Épp erről  akartam beszélni. A közelmúltban ugyan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omó, korábban tönkrementnek vélt iratot  tettek olvashatóvá egy új eljárással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éldául olyanokat, amelyek otthoni széfekben égtek  meg, de nem annyir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ttek volna olvashatók. - Hát ez  valóban figyelemre méltó ötlet, MR. Poirot..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valóban.  De nem  hinném... nem,  igazán nem  hiszem, hogy  van benne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tommal a  Sheffield Terrace-i lakásban  nem volt széf.  Gordon mind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ték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ratot és más effélét az irodájában  tartott... és ott semmiféle végrendelet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. - De azért utána lehetne nézni - erősködött Poirot. - Például a légoltal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arancsnokság  irodáján.  Felhatalmazna,  hogy  megérdeklődjem?  -  Ó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ne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ne. Nagyon kedves, hogy fölajánlja,  hogy magára vál al egy il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mészetű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adatot.  Én  azonban,  sajnos,  egyáltalán   nem  hiszek  a  sikerben.  En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 enére...  nos, azt  hiszem, mégsem  lehet kihagyni.  Ezek szerint mindjár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sza  is megy  Londonba? Poirot  szeme elszűkült.  Jeremy hangj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értelmű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ürgető volt. Hogy visszamegy-e? .. .  ezek mind el akarják távolítani az útból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előtt  válaszolhatott volna,  kinyílt az  ajtó, és  Frances Cloade  lépett b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-t két dolog  lepte meg. Az egyik, hogy  az asszony megdöbbentő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teg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szik. A másik,  hogy mennyire hasonlít az apjához a  fényképen. - MR. Hercul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 látogatott   meg  bennünket,  kedvesem  -   mondta  Jerem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lehető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öslegesen.  Frances  kezet  fogott   Poirot-tal,  és  Jeremy  Cloade  azonn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számolt neki Poirot ötletéről a végrendeletet il etően. Látszott, hogy Franc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nagyon  hisz a dologban.  - Nagyon csekély  a valószínűsége -  mondta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fölmegy Londonba,  és lesz olyan kedves, és  utánaérdeklődik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máso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rint Porter  őrnagyvolt annak a  körzetnek a légoltalmi  parancsnoka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. Mrs. Cloade arcán különös kifejezés suhant  át. - Ki ez a Porter őrnagy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kérdezte. Poirot megvonta a vál át.  - Nyugalmazott katonatiszt, akinek mind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övedelme a nyugdíja. - És csakugyan járt Afrikában? Poirot kiváncsian nézet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sszonyra.  - Csakugyan,  madame. Miért  ne járt  volna? -  Nem tudom  - felel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rances, szinte  oda sem figyelve.  - Nem tudtam  eligazodni rajta. -  Igen, me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om érteni, Mrs. Cloade - mondta Poirot. Frances éles pil antást vetett rá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ében mintha félelem  tükröződött volna. Aztán a férjéhez  fordult: - Jerem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on aggódom  Rosaleen miatt. Teljesen egyedül  van Furrowbankben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tos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gyon kétségbe ejtette, hogy Davidet letartóztatták. Mit szólnál, ha meghívná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ltözzék  át  hozzánk  egy  időre?  -  Célszerűnek  tartanád,  drágám? -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jában  kétely volt.  - Hogy  célszerűnek-e?  Nem  is tudom.  De há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ber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unk.  Ő pedig  olyan gyámoltalan  szegény. -  Nem hinném,  hogy elfogadná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hívást. - Azért fölajánlom. - Ajánld csak, ha ez boldoggá tesz - jegyezte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öndesen az ügyvéd.  - Boldoggá! Különös keserűséggel ejtette  ki a szót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gyors,  kétkedő  pil antást  vetett  Poirot-ra.  Poirot  elmormogta  az ilyen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okásos formulát: -  Akkor talán megyek is. Frances  kikísérte az előszobába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Londonba  megy? - Csak holnap,  és akkor is csak  maximum huszonné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órár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visszajövök a Szarvasba... ahol megtalál,  madame, ha szüksége le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m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ért volna? - kérdezte éles hangon az asszony. Poirot nem válaszol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érdésr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ennyit mondott: - A Szarvasban leszek. Aznap késő este Frances egysz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daszólt a férjének  a sötétben. - Nem hiszem,  hogy ez az ember azért  megy fö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ondonba, amiért mondja. Nem hiszem, hogy Gordon új végrendeletet csiná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n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 elhiszed,  Jeremy? Reménytelen, meglehetősen  fáradt hang válaszolt  neki :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, Frances. Nem . .. más miatt megy  föl. - Mi miatt? - Fogalmam sincs róla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t mit csináljunk, Jeremy? - kérdezte  Frances. - Mit csináljunk? - Azt hisz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felelte a férje -, csak egyet tehetünk, Frances...                                 Másod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A Jeremy  Cloade-tól  kapott  meghatalmazással  felfegyverkezve  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kap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éseire  a választ.  A válaszok  igen egyértelműek  voltak. A ház tökélet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pusztult.  A telket  csak a  közelmúltban tisztították  meg a  törmeléktől,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jjáépítés előkészítése végett. Csak David Hunter és Mrs. Cloade marad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etb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ázban három cseléd  volt: Frederick Game, Elizabeth Game  és Ei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orriga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dhárom azonnal meghalt. Gordon Cloade még élt, amikor kihozták, d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órház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l ítás közben meghalt, anélkül hogy  visszanyerte volna az eszméletét. 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kérte  a  három  cseléd  legközelebbi  hozzátartozóinak  nevét  és lakcímé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képzelhető  -  mondta  -,  hogy   pletyka  vagy  egy-két  elejtett  megjegyz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rmájában elmondtak valamit a barátaiknak,  ami esetleg valami támpont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dha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mire nagy szükségem van. A tisztviselő, akivel beszélt, szkeptikusnak látsz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ame-ék Dorsetből  jöttek, Eileen Corrigan  Cork megyéből. Ezután  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rt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őrnagy  háza felé  vette útját.  Emlékezett rá,  hogy Porter  mondta: légoltal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arancsnok volt, és Poirot szerette volna  tudni, nem volt-e szolgálatban azo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yos éjszakán,  és nem látta-e, hogy  mi történt a Sheffield  Terrace-on. 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ás oka is  volt, hogy néhány szót váltson Porter  őrnaggyal. Ahogy befordul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dgeway Streetre, megdöbbenve  látta, hogy egy egyenruhás rendőr  ál  az előt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áz előtt, amely felé igyekszik. Egy csapat  kisfiú és mások is ácsorogtak a há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őtt. Poirot szive elszorult attól, amit  a jelekből kiolvasott. A rendőr útj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ta.  - Nem  lehet bemenni,  uram. -  Mi történt?  - Ugye,  nem ebben a ház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akik, uram?  - Poirot megrázta  a fejét. -  Kit óhajt meglátogatni?  - Bizony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rter  őrnagyot. -  A barátja,  uram?  -  Nem, nem  mondhatnám, hogy  a barát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ok. Mi történt? - Értesüléseim szerint az úr agyonlőtte magát. Á, már itt i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 a  felügyelő úr. Kinyilt a  kapu, és két ember  lépett ki rajta. Az  egyik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rzeti  felügyelő volt,  a másikban  Poirot a  Varmsley Vale-i Graves őrmest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merte föl. Az utóbbi szintén fölismerte  Poirot-t, és ezt azonnal közölte i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ügyelővel.   -  Legjobb   lesz,  ha   bemegyünk  -   mondta  a  felügyelő. 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telefonáltak  Warmsley Vale-be  - magyaráz-  ta Graves  őrmester. -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őfelügyelő engem küldött föl. - Öngyilkosság? - Igen - válaszolt a felügyelő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iszta  ügynek látszik.  Nem tudom,  nem  az  tett-e be  neki, hogy  tanúskodni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l ett  tegnap  a  halottszemlén.  Ebből  a  szempontból  néha  igen furcsák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ek,  de  értesüléseim  szerint  az  utóbbi  időben  lehangolt  volt. Anyag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roblémák, meg ez, meg az. A  pisztolyával lőtte agyon magát. - Megengedik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menjek? - kérdezte  Poirot. - Csak tessék, MR.  Poirot. Őrmester, kísérje fö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  Poirot-t.  Graves  fölvezette  Poirot-t  az  első  emeleti szobába. A szob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gyjából  olyan volt,  mint amilyennek  Poirot emlékezett  rá: a régi szőnyeg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osódott  színei, a  könyvek. Porter  őrnagy a  nagy karosszékben ü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jd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rmészetes  testtartásban, csak  a feje   bukott előre.  Jobb karja  lelógot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atta, a szőnyegen,  ott feküdt a pisztoly. A puskapor  csípős szaga egy kics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  mindig érződött  a levegőben.  - Körülbelül  két órával  ezelőttre teszik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Graves. - Senki sem hal otta  a lövést. A házinéni vásárolni volt. 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komorult tekintettel  nézte a mozdulatlan  alakot, jobb halántékán  a perzse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élű kis sebbel. - Van valami  elképzelése arról, hogy miért tette, MR. Poirot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kérdezte  Graves.   Tiszteletteljes  volt  Poirot-tal,  mert   látta,  hogy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őfelügyelő is  az volt vele -  bár privát véleménye szerint  Poirot is csak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émes vén trotli. Poirot szórakozottan válaszolt a kérdéseire: - Igen .. . ig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volt rá az oka. Nem is ez  a probléma. Pil antása a Porter őrnagy bal kezéné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vő  asztalkára siklott.  Nagy, tömör  üveg hamutartó  volt rajta,  pipa és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oboz gyufa. Itt semmi sincs. Szeme  végigpásztázta a szobát. Aztá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úloldal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ó nyitott, rolós  tetejű íróasztalhoz ment. Az íróasztalon  példás rend vol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  iratok szépen  a rekeszekbe  rakva. Középen  kis bőr  itatósmappa, tol tart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álca  tol al  és  két  ceruzával,  egy  doboz iratkapocs, egy bélyegkönyvecsk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  nagyon  rendes  és  rendezett.  Rendezett  élet  és  rendezett  halál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ersze...  megvan...  az  hiányzik!  -  Nem  hagyott  valami  írást... levele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ottkémnek?  - fordult  Graveshez. Graves  megrázta a  fejét. -  Nem, pedig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  elvárta volna  egy volt  katonatiszttől. -  Igen, roppant  furcsa. Port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őrnagy, aki kínosan rendszerető volt életében, nem volt az halálában. Itt vala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stimmel,  gondolta Poirot, nem stimmel,  hogy Porter nem hagyott  levelet. -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csoda  csapás ez  a Cloade-oknak!  -  mondta  Graves. -  Kezdhetik előlről  az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egészet.  Vadászhatnak  másra,  aki   jól  ismerte  Clnderhayt.  Kissé  ideg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oporgott. - Óhajt még valamit megnézni, MR. Poirot? - kérdezte. Poirot megráz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fejét,  és  Graves  nyomában  kiment  a  szobából.  A  lépcsőn összefutottak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lajdonosnővel. Az asszony láthatóan élvezte saját dúlt lelkiál apotát, és az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omban  bőbeszédű  előadásba  kezdett.  Graves  ügyesen  meglépett,  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gy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-t, hogy őt érje a szóáradat. - Alig kapok levegőt. A szívem miatt. Angin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ektória, abban halt meg az anyám is... egyszer csak összeesett, amikor átme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iactéren. Én is majd elájultam, mikor rátaláltam az őrnagy úrra! Ezt igazán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ndoltam  volna róla,  micsoda szörnyűség   ! Bár  már régóta  rosszkedvű v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észtette magát  a pénz miatt, enni  meg jóformán nem is  evett. Na,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őlünk elfogadott volna akár egy falatot  is. Aztán tegnap meg le kel ett menni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hová Oastshire-be  . . . Warmsley  Vale-be... tanúskodnia egy halottszemlé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on  nem tudta  túltenni magát,  azon. Borzalmasan  nézett ki,  mikor hazajö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ész  éjjel járkált.  Föl-le... föl-le.  Meggyilkoltak valakit,  aki a  barátj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, úgy hal ottam. Szegénykém, az  izgatta föl. Csak járkált föl-le... föl-l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mikor kimentem bevásárolni... és annyit  kel ett sorba ál ni a halért, h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mentem, hogy megkérdezzem, nem inna-e egy  csésze jó teát... a szegény ú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tt  ült a  székben, a  pisztoly kiesett  a kezéből,  ő meg  hátradőlt. Szörny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ijedtem, meg ám. Hívtam is menten a rendőrséget... Mivé lesz a világ, é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t  kérdezem! -  Bizony, egyre  nehezebb élni  ezen a  világon... -  válaszol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Poirot lassan - egyre nehezebb, kivéve az erőseknek.                             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Nyolc  óra  elmúlt,  mire  Poirot  visszatért  a  Szarvasba. Levél várta Franc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tól, aki  arra kérte, hogy menjen  át hozzá. Azonnal elindult.  France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lonban  volt. Poirot  nem látta  még ezt  a szobát.  A nyitott ablakok fal 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rülkerített  kertre  néztek,  a  kertben  körtefák  virágzottak.  Az  asztal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lipánnal teli vázák ál tak. A régi bútorok fényesre koptak a sok használattó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csil ogtak a  bútorviasztól. A  kandal órács és  a szenesvödör is ragyog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önyörű szoba,  gondolta Poirot. - Azt  mondta, szükségem lesz még  magár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.  Igaza volt.  El kel   mondanom valamit...  és azt  hiszem, legjobb, 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nak  mondom  el.  -  Mindig  könnyebb  olyasvalakinek elmondani valami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ja, miről van szó, madame. - Gondolja, hogy tudja, mit akarok mondani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ólintott.  -  Mióta  .  .  .  Nem  fejezte  be  a  kérdést, Poirot mégis rögtö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laszolt. -  Azóta, hogy láttam az  édesapja fényképét. A családi  vonások igen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 egzetesek.  Első pil antásra  látni, hogy  önök vérrokonok.  És éppen  ilye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feltűnő  a hasonlatosság  azzal a  férfival,  aki  Enoch Arden  néven jött  id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rances fölsóhajtott -  mélyen, boldogtalanul. - Igen... igen,  igaza van... b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gény Charles- nak  szakál a volt. A másod-unokatestvérem volt,  MR. Poiro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lád  fekete  báránya.  Közelebbről  nem  ismertem,  de  gyerekkorunk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k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átszottunk  együtt... és  most én   okoztam a  halálát... az  undorító, mocsk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lálát...  Egy-két pil anatra  elhal gatott- -  Mondja csak  el, kérem  . . 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uzdította szelíden Poirot. Frances összeszedte magát. - Igen, el k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anom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orzasztóan  kel ett a  pénz... ezzel   kezdődött. A  férjem... a  férjem komol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jban  volt... az  elképzelhető legrosszabban.  Megszégyenülés, esetleg  börtö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rt  rá ..  . il etve  vár még  most is  rá. Kérem,  MR. Poirot,  szeretném, 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omásul venné: a terv, amit készítettem  és kiviteleztem, az én terwem volt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jemnek  semmi  köze  hozzá.  Különben  sem  val ott  volna  rá ... túlságos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ckázatos  volt. Én  azonban mindig   szívesen vál altam  a kockázatot.  És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szem,  különösebb  aggályaim  sincsenek.  Először  is  hadd  mondjam  e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lcsönért fordultam  Rosaleen Cloade-hoz. Nem  tudom, ha ő  maga határo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d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na vagy sem. De a bátyja közbelépett.  Pocsék rossz hangulatban volt, és -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galábbis úgy éreztem - fölöslegesen  sértő modorban beszélt. A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eszel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zt  a  tervet,  egyáltalán  nem   voltak  aggályaim  a  végrehajtást  il ető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yarázatképpen  el kel   mondanom, hogy  tavaly a  férjem igen  érdek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olg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ott a klubjában, amit nekem is  elmondott. Úgy tudom, maga szintén ott vol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hát  fölösleges  elismételnem  a  részleteket.  De  ez  megcsil antotta  az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őséget, hogy  Rosaleen első férje  esetleg él... és  ez esetben Rosaleen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mészetesen nincs  joga Gordon pénzéhez. Ez  persze csak bizonytal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hetős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ami azért befészkelte magát az agyunkba, mint afféle halvány remén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el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talán valóra válik. És az agyamba vil ant, hogy esetleg ki lehetne aknázni e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lehetőséget.   Charles,  az   unokatestvérem  éppen   Angliában  volt,  nagy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csúszott. A  börtönt is megjárta,  és nem voltak  skrupulusai, de a  háború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tett magáért. Elmondtam neki a javaslatomat. Persze se többről, s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vesebbr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volt szó,  mint zsarolásról. De azt hittük, jó  esélyünk van rá, hogy végh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juk vinni a  dolgot. Gondoltam, a legrosszabb, ami  történhet, az, hogy 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unter nem fizet. Az eszembe sem  jutott, hogy David a rendőrségh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rdulha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olyanok, mint ő, nem szeretik a rendőrséget. Hangja megkeményedet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rvü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l  haladt.  David  jobban  ráharapott,   mint  reméltük.  Persze  Charles  ne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átszhatta el Robert Clnderhayt. Rosaleen egy perc alatt leleplezhette volna. D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szerencsére Rosaleen  Londonba ment, ami  lehetővé tette, hogy  Charl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galá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élozhasson rá, hogy esetleg ő maga  Robert Clnderhay. Nos, mint mondta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 látszott, ráharapott a csalira. Kedd  este kilenckor kel ett volna elhozn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énzt. Ehelyett... Hangja elcsuklott. - Tudhattuk volna, hogy David... veszély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, Charles meghalt...  meggyilkolták... és ha én nem vagyok,  ma is élne. É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üldtem a halálba.  Egy kis idő múlva színtelen  hangon folytatta: - Képzelhet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t érzek  azóta. - Ennek  el enére - mondta  Poirot - eléggé  gyorsan kapcs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 terv folytatható, ugye? Kegyed volt az, aki rávette Porter őrnagyot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  unokatestvérét  Robert   Clnderhayként  azonosítsa?  Franc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nvedély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tört.  -  Dehogy,  esküszöm,  nem  én  voltam!  Nem  én csináltam! Én voltam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gjobban meglepve...  Mit meglepve! Egyszerűen  elhűltünk! Mikor Por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rn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jött, és azt val otta, hogy Charles... Charles!... azonos Robert Clnderhayje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 értettem. Még  ma sem  értem! -  Valaki mégiscsak  elment Port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őrnagyhoz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ki  rávette,   vagy  megvesztegette,  hogy...   Clnderhayként  azonosíts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lttestet. Frances el entmondást  nem tűrő hangon kijelentette: -  De ez nem é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am. És Jeremy  sem. Mi ilyet nem tennénk. Persze  lehet, hogy e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szurd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rtja. Azt hiszi, azért, mert  zsarolni akartam valakit, odáig sül yedtem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élhámoskodom is?  Számomra a kettő  ég és föld.  Értse meg, úgy  éreztem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zem  ma  is...  hogy  jogunk  van  Gordon  pénzének  egy részéhez. És a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ikerült tisztességes úton megkapnom,  tisztességtelenül akartam megszerez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ndékosan kiforgatni Rosaleent mindenből azzal a hamis bizonyítékkal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 volt  Gordon  felesége...  hát  ilyet,  ilyet  képtelen lennék megtenni,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.  Kérem, higgyen  nekem! Könyörgök!  - Annyit  elismerek -  mondta 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assan -,  hogy mindenki csak a  maga módján tud vétkezni.  Igen, e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ismer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 élesen Francesra  nézett. -  Mrs. Cloade,  tudja, hogy  Porter őrnagy  m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élután  agyonlőtte  magát?  Frances  hátratántorodott,  a  szeme  elkerekedet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szonyattal telt meg.  - Jaj, nem, MR. Poirot... nem!  - De igen, madame. Tud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rter  őrnagy au  fond becsületes  ember volt.  Nagyon rossz  anyag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lyzet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, és amikor jött a kísértés, mint olyan sokan mások, ő sem tudott el enál 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ki.  Talán  elhitette  magával,  vagy  legalábbis  el  akarta  hitetni, hog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zugsága  erkölcsileg igazolható.  Lelke mélyén  régóta mélységes  előítélett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seltetett az iránt a nő iránt, akit Clnderhay barátja feleségül vett. Szerin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asszony  gyalázatosan bánt el  a barátjával. Aztán  pedig az a  szívtelen kis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ncsevadász  hozzáment egy  mil iomoshoz, és  a vér  szerinti rokonok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kárá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aparintotta második férje vagyonát!  Bizonyára csábítónak tűnt Por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rn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ámára, hogy keresztülhúzhatja  a nő számítását - amit  az jócsk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érdeme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zal,  hogy  azonosítja  a  holttestet,  biztosítja  saját  jövőjét.  Amikor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ok megkapják jogos tulajdonukat, ő is megkapja a maga részét . . . Igen 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. . el tudom képzelni, mekkora volt a kísértés . . . De mint a legtöbb magafaj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nek,  neki sem  volt fantáziája.  Szerencsétlennek, nagy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encsétlenn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ezte magát a halottszemlén. Ez meg  is látszott rajta. És nemsokára eskü ala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l ett volna  megismételnie a hazugságát.  De más is  volt: gyilkosság vádjáv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tartóztattak egy  embert . .  . és  a  vád szempontjából döntő  indíték vol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lott személyazonossága.  Hazament, és nyíltan  szembenézett a tényekke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mára legjobbnak látszó megoldást választotta.  - És agyonlőtte magát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e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Nem  mondta, hogy  ki ..  . hogy  ki ..  . -  motyogta Frances.  Poirot lass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rázta a fejét.  - Saját erkölcsi törvényei szerint  élt. Semmilyen utalás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 arra  vonatkozóan,  hogy  ki   bujtotta  fel  a  hamis  tanúzásra.  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igyelmesen nézte  Francest. Megkönnyebbülés tükröződik  a tekintetében, 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oldódott feszültség?  Igen, de azon sem  lehetne ez esetben csodálkozni  .. 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rances fölál t,  az ablakhoz ment. -  Ezek szerint ott vagyunk,  ahol voltunk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mondta. Poirot szerette volna tudni, mi jár Frances fejében.                             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1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Másnap  reggel  Spence  főfelügyelő  majdnem  ugyanazokat  a szavaka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sznál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elyeket Frances: -  Tehát ott vagyunk, ahol elkezdtük  - sóhajtotta. - Tudnu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l  végre, hogy ki is volt ez a Enoch Arden tulajdonképpen. - E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mondhat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őfelügyelő úr - mondta Poirot. - Charles  Trenton volt az igazi neve. - Charl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renton! - füttyentett a főfelügyelő.  Hmmm! Egy Trenton... gondolom, ő bujtot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... mármint Mrs.  Jeremy... bár nem fogjuk tudni  bizonyítani, hogy köze v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zzá. Charles Trenton? Úgy rémlik, emlékszem ... Poirot bólintott. - Igen.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r  büntetve. -  Gondoltam. Szál odai  szélhámoskodásért, ha  jól emléksz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  a  módszere,  hogy  beköltözött  a  Ritzbe,  aztán  elment,  és  vett 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l s-Royce-ot  egynapi  próbaidőre,  aztán   a  Rol s-Royce-szal  végigjárt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gdrágább  üzleteket,  és  bevásárolt...  és  higgye  el,  hogy annak, akinek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l s-Royce-a kint  ál  az üzlet  előtt, hogy a  megvásárolt holmit hazavigye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itzbe,  nem  el enőrzik  a  csekkjeit!  Ráadásul  tudott  viselkedni, jó volt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 épése. Úgy  egy hétig maradt,  és épp mikor  elkezdtek gyanakodni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csönd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débbál t, miután olcsón eladta a holmit a haveroknak, akiket közben fölszede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harles Trenton.  Hmmm ... -  Poirot-ra nézett. -  Maga aztán rájön  a dolgokr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ugye?  - Hogy  ál  a  vád  David  Hunter el en?  - Kénytelenek  leszünk szaba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gedni. Aznap este  tényleg ott járt egy nő Ardennál.  Nemcsak azért, mert az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n boszorkány  azt mondja. Jimmy  Pierce épp hazafelé  ment, miután kidobt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énásszekérből... egy-két pohár  sör után mindig kötekedni kezd.  Látta, hog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rvasból  kijön  egy  nő,  és  bemegy  a postahivatal előtti telefonfülkébe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vel tíz után. Azt mondja, nem ismerte  a nőt, azt hitte, hogy a Szarvas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akik.  "Londoni  örömlány"-nak  titulálta.  -  Közelről  látta?  - Nem, az utc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úloldaláról. Ki az  ördög lehetett a nő, MR. Poirot?  - Nem mondta, hogyan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ltözve?  - Azt  mondta, tweedkabátban   volt, a  fejére meg  narancssárga sála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kert. Hosszúnadrágot viselt, és alaposan ki  volt festve. Ami megfelel az ör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ölgy leírásának. - Igen, megfelel. - Poirot arca elkomorult. - Nos, ki ez a nő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nnan  jött, hová  ment? -  kérdezte  Spence.  - Ugye,  ismeri a  helyi vonat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etrendjét?  A  9.20-as  az  utolsó  vonat  Londonba...  a  10.03-as  pedig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 enkező irányba.  Itt lődörgött a  nő egész éjjel,  és csak a  6.18-as reggel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nattal ment  el? Vagy autóval  jött? Netán autóstoppal?  A környék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ü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deklődtünk már, de eredménytelenül. - Mi van a 6.18-assal? - Mindig zsúfol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ár  főként férfiak  utaznak rajta.  Azt hiszem,  fölfigyeltek volna egy nőre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láne egy ilyenre.  Lehet, hogy kocsival jött, és azzal  is ment el, bár föltűn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na manapság egy  kocsi Warmsley Vale-ben. Tudja, messze  vagyun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őúttól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nem láttak  aznap este  kocsit a  környéken? -  Csak dr. Cloade-ét. Betegh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ívták... ki  Middlingham felé. Gondolhatja,  hogy valakinek csak  feltűnt voln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idegen nő egy kocsiban. -  Nem kel ett feltétlenül idegennek lennie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lassan. - Egy kissé részeg férFi száz méter távolságból esetleg nem ism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 egy helybélit,  akit csak kevéssé ismer. Aki  talán másképp öltözködik, min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okott.  Spence kérdőn  nézett rá.  -  Fölismerné-e  ez a  Pierce például 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ot? Évekig  nem volt itthon. -  Lynn Marchmont a kérdés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dőpontban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hér Házban  tartózkodott az édesanyjával  - mondta Spence.  - Biztos benne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s. Lionel  Cloade - az a  halandzsafáni, az orvos felesége  - azt mondj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íz után tíz perccel fölhívta  otthon telefonon, Rosaleen Cloade Londonban vol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rs. Jeremy pedig  . . . nos, őt még  sosem láttam hosszúnadrágban, ráadásu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sti magát ennyire. És nem is fiatal. - Ó, mon cher - hajolt előre Poirot. -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sti homályban, a rosszul megvilágított utcán  ki mondja meg, hogy fiatal-e v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reg valaki,  ha annyi festék  van az  arcán?  - Hová akar  megint kilyukadni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 Spence. Poirot  hátradőlt, és félig lehunyta a  szemét. - Hosszúnadrág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weedkabát, a fejen  narancssárga sálból turbán, egy csomó  festék, egy elejt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úzs. Ebből már lehet valamire következtetni. - Maga tisztára a delphoi orákulu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orogta a főfelügyelő.  - Nem mintha tudnám, mi volt  a delphoi orákulum... d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valami olyasmi,  amit ez a  beképzelt Graves szeret  hangoztatni . ..  és ami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mi hasznát  nem veszi a rendőri  munkában. Van még néhány  hasonl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tokzat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jelentése, MR. Poirot?  - Mondtam már - felelte Poirot  -, hogy nem stimmel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egész eset. Példának okáért, említettem, hogy nem stimmelt valami a halottal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nem is  stimmelt volna,  ha ő  lett volna  Clnderhay. Tudjuk, hogy Clnderha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ülönc volt, lovagias,  régimódi és reakciós. A szarvasbeli  férfi zsaroló vol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  nem volt  se lovagias,  se régimódi,  se reakciós,  sőt különösebben  különc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... következésképpen nem Clnderhay volt. Nem is lehetett Clnderha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kintv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 az  emberek  nem  változnak.  Csak  az  volt  a  különös,  hogy Porter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ította,  hogy Clnderhay  volt. -  Ami Mrs.  Jeremyhez vezette  magát. -  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remyhez  a  hasonlóság  vezetett.  A   nagyon  is  jel egzetes  arcvonások,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renton-profil. Hogy frivolan fejezzem ki  magam, mint a halott Charles Trento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"stimmel".  De még  mindig vannak  válaszra váró  kérdések. Például mi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gy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t David Hunter  olyan engedelmesen zsarolni? Az a fajta  ember, aki 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gyja  magát megzsarolni?  Erre a  leghatározottabb nemmel  kel  felelni.  Ez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  ő is  jel emétől eltérően  viselkedik. Aztán  itt van  Rosaleen Cloade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ész  magatartása  érthetetlen...  egyet  azonban  módfelett  szeretnék  tudn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pedig azt, hogy  miért fél? Miért hiszi, hogy történni  fog vele valami mos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 bátyja nincs mel ette, hogy megvédje? Valaki... vagy valami beleplántál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zt  a félelmet.  És nem  attól fél,  hogy a  vagyonát elveszíti  ... nem, enné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okkal többről van  szó. Az életét félti. - Teremtő  atyám. MR. Poirot, csak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ja... - Ne felejtsük el, Spence, hogy, amint az imént mondta, ott tartun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hol elkezdtük.  Helyesebben mondva, a  Cloade família tart  ott, ahol elkezdt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ert Clnderhay meghalt  Afrikában. Rosaleen Cloade élete pedig  ott ál  köztü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Gordon  Cloade vagyona között. -  Tényleg azt hiszi, hogyvan  közöttük oly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i ezt megtenné? - Én a következőket hiszem, Rosaleen Cloade huszonha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ves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ár szel emileg kissé labilis, fizikailag erős és egészséges. Elélhet hetvenév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ráig, esetleg tovább. Mondjuk, még negyvennégy évig. Nem gondolj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őfelügyel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úr, hogy akad, aki nem óhajt negyvennégy évig várni?...                             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2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Ahogy  Poirot  kilépett  a  rendőrségről,  Kathie  néni  köszönt  rá. Három-né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atyrot cipelt, és szokott lázasan izgatott módján lépett Poirot-hoz. - Jaj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orzasztó ezzel a szegény Porter őrnaggyal! -  mondta. - Nem tehetek róla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 érzésem, hogy  nagyon anyagelvű nézeteket val ott. Tudja,  a hadsereg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on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rlátolttá teszi az embert, és bár ő élete nagy részét Indiában töltötte, sosem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asználta ki a  túlvilággal való érintkezés lehetőségét. Mindig  csak a hadser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rlátolt szokásai.  Elgondolni, hogy ott ülhetett  volna tanítványként egy guru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bánál!  Ó, a  soha vissza  nem térő  alkalmak, MR.  Poirot, jaj, de szomorúak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athie  néni a  fejét csóválta,  s engedett  a szorításon,  amel yel a szatyra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lelte magához.  Az egyikből kicsúszott egy  darab kevéssé ínycsiklandó tőkeh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a kanális  felé siklott. Poirot utánavetette magát,  elkapta, és visszavit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re  Kathie néni  zavarában elejtett  egy másik  szatyrot, s  egy doboz  melas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urult végig vidáman  a Fő utcán. - Nagyon szépen  köszönöm, MR. Poiro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p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thie néni a tőkehalért. Poirot a  melasz után ugrott. - Jaj, köszönöm... oly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ügyetlen vagyok... de  úgy felizgattam magam. Az a  szerencsétlen ember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nyleg  ragad, de  igazán nem  szeretném összepiszkolni  a tiszta zsebkendőjé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ért  nagyon  kedves  magától  ...   mint  mondottam,  életünkben  mind  holt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unk...  S csak  holtunk után  élünk...  és  nem lepődnék  meg, ha  bármely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távozott barátom  asztráltestével találkoznék. Tudja, az  utcán is összefutha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lük az  ember. Hiszen csak a  múltkor, egyik este... -  Meg tetszik engedni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 begyömöszölte a halat a szatyor aljába. - Ott tetszett tartani, hogy..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sztráltest - folytatta Kathie néni. -  Tudja, egy két pennyst kértem, mert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lpennyseim voltak. És  akkor arra gondoltam, milyen ismerős az  arca .. . 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tudtam hová tenni. Még most se tudom... de azt hiszem, olyasval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e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i már eltávozott... talán nagyon régen...  és ezért nem emlékszem rá pontosa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odálatos, ahogy ezek a szel emek  megjelennek, amikor szükség van rájuk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  is, ha  csak néhány  pennyről  van  szó a  telefonáláshoz. Édes  isten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csoda   sor   ál    a   Peacocknál...   biztosan   mandulás   süteményük  va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iskótaroládjuk  van!  Remélem,  nem  késtem   le  róla  !  Mrs.  Lionel 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resztülcsörtetett  az úttesten,  és beál t  a cukrászda  előtti sor  végére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zordon  tekintetű asszonyok  mögé. Poirot  végigment a  Fő utcán.  Nem tért be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arvasba. A  Fehér Ház felé  vette útját. Nagyon  szeretett volna elbeszélget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  Marchmonttal, és  úgy vélte,  hogy Lynn  Marchmontnak sem  le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fogás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szélgetés  el en.  Szép  délelőtt  volt...  egyike  azoknak  a nyárias tavasz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élelőttöknek, melyeknek frissessége nem adatott meg az igazi nyáriakna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fordult  a főútról.  Meglátta a  gyalogutat, amely  a Füzes  mel ett elhaladv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urrowbank  fölé,  a   dombra  visz.  Ezen  az  úton   jött  Charles  Trenton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sútál omásról  a  halála  előtti  pénteken.  Itt  találkozott, a dombon lefel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övet,  a fölfelé  igyekvő Rosaleen  Cloade-dal. Természetesen  nem ismerte  fö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  Cloade-ot,  hiszen  nem  Robert  Clnderhay  volt,  és  ugyanez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kbó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mészetesen Rosaleen sem ismerte fel őt. Mikor azonban Rosaleenn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mutatt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olttestét, megesküdött rá, hogy soha életében  nem látta ezt a férfit. Csak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tonság  kedvéért mondta  volna? Vagy   úgy elgondolkodott  aznap, hogy  rá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zett a férfira,  akivel az ösvényen szembetalálkozott? Ha  így volt, vajon mi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kodott? Csak  nem Rowley Cloade-ra  gondolt? Poirot letért  a Fehé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zho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zető kis  mel ékútra. A Fehér Ház  kertje nagyon szép volt.  Tele volt virágz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erjével,  orgonával  és  aranyesővel,  a  pázsit  közepén  pedig egy hatalma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öcsörtös,  öreg almafa  ál t. Alatta  egy nyugágyon  Lynn heverészett. Idege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ölugrott,  amikor Poirot  hangja szertartásosan  "Jó napot"  kívánt. -  Jaj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ijesztett, MR. Poirot! Nem hal ottam  keresztűljönni a pázsiton. Ezek 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 itt van...  Warmsley Vale-ben. - Igen ..  . még itt vagyok. -  Miért? 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ál at vont. -  Kel emes, isten háta möţötti hely ez,  ahol kipihenheti magá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ber. És én pihenek. - Örülök, hogy itt van - mondta Lynn. - Kegyed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tl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 családjából,  aki  nem  kérdezi  meg,  hogy  "Mikor  megy vissza Londonb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?",  és nem  lesi aggódva  a  választ.  - Azt  akarják, hogy  visszamenj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ondonba? - Úgy  látszik. - Én nem akarom.  - Nem ... tudom, hogy  nem.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, mademoisel e? -  Mert a maradása azt jelenti,  hogy elégedetlen.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incs meggyőződve David Hunter bűnösségéről.  - És kegyed nagyon szeretné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rtatlan  volna?  Látta,   hogy  a  lány  bronz-színű  bőre   kissé  elpirul. 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rmészetesen nem  szeretném, ha olyasvalamiért  akasztanának föl valaki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követett el.  - Természetesen... hát persze! - És  a rendőrség elfogult vel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ben, mert ál andóan felbőszíti őket. Ez  a legrosszabb David-ben .. . szer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 enkezni.  -  A  rendőrség  közel  sem  annyira  elfogult, mint gondolja, Mis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rchmont.  Az  esküdtszék  azonban  valóban  elfogult  volt  vele  szembe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gadták  meg  a  halottkém  tanácsát.  Bűnösnek  mondták  ki,  így  a rendőrs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nytelen volt  letartóztatni. De kegyednek elárulhatom,  hogy a rendőrség köz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 érzi bizonyítottnak  az el ene felhozott vádat. Lynn mohón  kapott a szón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kor lehet, hogy kiengedik? Poirot vál at vont. - A rendőrség szerint ki tet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. Poirot? -  Aznap este - mondta Poirot  lassan - egy nő járt  a Szarvasban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t már semmit sem értek! - kiáltott fel Lynn. - Amíg úgy tudtuk, hogy a hal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bert  Clnderhay,  minden  világos  volt.  Miért  mondta  Porter  őrnagy, 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lnderhay, amikor nem ő volt? Miért  lőtte agyon magát? Most megint 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un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hol elkezdtük.  - Kegyed a  harmadik, aki ezt  a kifejezést használja!  - Én?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ynn  meghökkentnek  látszott.  -  És  maga  mit  csinál,  MR. Poirot? - Én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beszélgetek az  emberekkel. Mindössze ennyit.  Csak elbeszélgetek velük.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a  gyilkosságról kérdezi őket?  Poirot megrázta a  fejét. - Nem,  én csak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is mondjam... pletykákat gyűjtök. - És  ez használ valamit? - Néha igen. El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 hinné,  mi mindent tudok  Warmsley Vale utóbbi  heteinek eseményeiről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Tud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ki  hová ment, ki  kivel találkozott,  néha  még azt is,  hogy mit mondo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m például, hogy az  az Arden nevű il ető azon az ösvényen  jött be a falub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melyik Furrowbank  mel ett visz el,  hogy megkérdezte Mr.  Rowley Cloade-t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at,  hogy  hátizsák  volt  a  vál án,  és  más  csomagja nem volt. Tudom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Cloade több  mint egy órát töltött Rowley Cloade-dal  a tanyán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oldog volt ott,  ami különben nem jel emző rá.  - Igen - mondta Lynn  -,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ondta. Szerinte olyan volt Rosaleen, mint  akinek kimenője van. - Aha, szóva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zt mondta? -  Poirot egy időre elhal gatott, majd folytatta:  - Igen, tudok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omó jövés-menésről. Aztán sok mindent  hal ottam egyesek nehéz helyzetérő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éldául a kegyedéről és az édesanyjáéról.  - Nincs semmi titkolnivalónk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.  - Mindnyájan  megpróbáltunk pénzt  kunyerálni Rosaleentől.  Erre gondo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gye? - Én ezt  nem mondtam. - De ez az igazság !  És ha jól sejtem, hal ott 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ólam, Rowleyról és  Davidről is. - De kegyed  Rowley Cloade-hoz m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eségü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? - Hát ezt  én is szeretném tudni ... Éppen ezen  rágódtam aznap is... 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  kirontott   az  erdőből.  Hatalmas  kérdőjel   meredezett  a  tudatomba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zzámenjek?  Hozzámenjek? Mintha  még a  vonat is  a völgyben ugyane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na. A  füstje szabályos kérdőjelet  rajzolt az égre.  Poirot arcára szokatl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fejezés ült. Lynn félreérthette, és fölkiáltott: - Értsen már meg, MR. Poirot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  nehéz!  Egyáltalán  nem  Davidről  van  szó.  Hanem  rólam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változta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mentem három  . . . négy  évre. És most, hogy  visszajöttem, másmily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gyo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 mikor  elmentem. És mindenütt ez  a tragédia. Aki más  emberként jö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z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nnak  ismét be  kel  il eszkednie.  Ha az  ember elmegy,  és másként él, köz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óhatatlanul ő  maga is megváltozik!  - Nincs  igaza  - mondta Poirot.  - Az él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ragédiája éppen  az, hogy az emberek  nem változnak. Lynn rábámult,  és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j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zta. -  De igen. ŤÍgy  van - erősködött  Poirot. - Egyébként  miért ment el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ért?  Bevonultam  a  Nők   Királyi  Tengerészeti  Segédszolgálatához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ború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olgálatra. - Jó,  jó, de miért oda? Jegyben  járt Rowley Cloade-dal. Szerelm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 bele.   Dolgozhatott  volna  itt,  Warmsley   Vale-ben  is  mint  önként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zőgazdasági munkásnő,  vagy nem? - Gondolom,  igen, de én el  akartam ..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art  menni. Külföldre  akart menni,  hogy világot  lásson. Talán Rowley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ől menekült... És most is  nyugtalan, legszívesebben most is... elmenekülne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Ó, nem, mademoisel e, az emberek nem  változnak. - Mikor Keleten volta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gyta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za - kiáltott  fel Lynn védekezőn. - Persze, persze,  az ember mindig ott akar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lenni,  ahol  nincs!  Ez  talán  kegyeddel  mindig  is  így lesz. Kegyed, tud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képzel magának egy képet Lynn Marchmontról, aki hazatér... Elképzelé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onb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válik valóra, mert az elképzelt Lynn Marchmont nem azonos az igaziv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zal, aki kegyed lenni szeretne. - Maga szerint tehát én soha, sehol nem lesz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égedett? -  kérdezte keserűen Lynn. -  Ezt nem mondom. Azt  azonban igen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kor elment, elégedetlen volt az  eljegyzésével, és most, amikor hazajött, 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ig elégedetlen vele. Lynn letépett egy levelet, és elmélázva rágni kezdte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rdöge van,  hogy mindent tud,  MR. Poirot. -  Ez a mesterségem 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ényen.  - De  azt hiszem,  van még  valami, amire  nem jött  rá. Lynn metsző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ngon rákérdezett: - David Hunterra gondol? Azt hiszi, szerelmes vagyok bele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t kegyednek  kel  tudnia - jegyezte  meg Poirot diszkréten. -  Márpedig...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m! Van valami Davidben, amitől félek... de  van valami, ami vonz hozzá . . 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Egy  pil anatra  elhal gatott,  aztán  folytatta  :  - Tegnap elbeszélgettem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ndárparancsnokával.  Mikor meghal otta,  hogy Davidet  letartóztatták, lejö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lássa,  mit tehet. Mesélt  Davidről, hogy milyen  hihetetlenül merész vol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t mondta, ő az egyik legbátrabb ember, aki valaha a keze alatt volt. És tud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is, MR. Poirot, mindazok el enére, amiket  mondott és ahogy dicsérte, az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érzésem, hogy  nem biztos benne egészen, hogy nem  David tette-e. -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gye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 volt biztos benne? Lynn fanyarul, szánalmasan elmosolyodott. - Én sem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ja, sosem bíztam Davidben. Szerethet az ember olyasvalakit, akiben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ízik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Sajnos  igen. -  Sosem voltam   igazságos Daviddel...  mert nem  bíztam benn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órészt  elhittem azokat  az undorító  helybéli pletykákat...  hogy David nem 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avid  Hunter...   hanem  csak  Rosaleen  fiúja.   Szégyel tem  magamat,  a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lkoztam  a  dandárparancsnokával,  aki  elmondta,  hogy  mé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erekkorábó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Írországból ismeri  őt. - C'est  épatant - dünnyögte  Poirot -, hogy  az ember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ig a rossz végén fogják meg a botot? - Ezt hogy érti? - Ahogy mondo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, fölhívta kegyedet Mrs. Cloade... mármint a doktor felesége... a gyilkossá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stéjén? - Kathie néni? Igen, fölhívott.  - Miért? - Valami hihetetlen kalamajk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att, amibe holmi számlák miatt keveredett. - Otthonról beszélt? - Nem, dehog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sz volt a telefonjuk. Ki kel ett mennie egy nyilvános fülkébe. - Tíz után tí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erccel?  - Akörül.  Az óráink  nem valami  pontosak. -  Akörül -  ismételte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elgondolkozva. Aztán  tapintatosan megkérdezte : - De,  ugye, nem ez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egyetlen telefonjuk aznap este? - Nem  - vágta rá Lynn kurtán. - David Hunt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ívta  még  föl  Londonból?  -  Igen.  -  Aztán  Lynn  hirtelen kirobbant: - É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om, azt  is tudni akarja, hogy  ő mit mondott?! -  Ó, dehogyis mernék... -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tessék,  szives örömest elmondom!  Azt mondta, hogy  elutazik... eltűnik az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életemből. Azt mondta, hogy nem hozzám  való, és hogy sosem tud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sztesség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lni... még  az én kedvemért  se. - Ami  azért, mert valószínűleg  igaz, nemig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tszett  kegyednek -  mondta Poirot.   - Remélem,  elmegy... mármint  akkor,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mentik... Remélem, mindketten elmennek Amerikába vagy bárhová. Ak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n 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 fogunk többé rájuk gondolni ...  és megtanulunk megál ni a magunk lábá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ünk többé rosszindulatúak. - Rosszindulatúak? - Azok. Először Kathi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niné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eztem valamelyik este.  Egy kis estélyfélét rendezett. Talán  csak azért, m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 jöttem vissza külföldről, és kissé ideges voltam... de az volt az érzés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ha tele lett volna vele a levegő. Mármint rosszindulattal... Rosaleen irán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tse meg,  a halálát kívántuk... mindnyájan,  egytől egyig! A halálát...  És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zalmas! Borzalmas olyasvalakinek a halálát kívánni, aki sose vétett nekünk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Természetesen a halála  az egyetlen, amivel gyakorlatilag a  hasznukra lehe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Poirot élénk, gyakorlatias hanghordozással.  - Úgy érti, anyagilag? Már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uszta ittlétével  is csak árt  nekünk! Irigyelni, megvetni  valakit, ugyanak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énzt kunyerálni  tőle... nem tesz jót  senkinek! És most ott  van Furrowbankb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dül.  Olyan, mint  egy kísértet...  halálra van  rémülve... látszik, hogy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jen, látszik, hogy bármelyik percben bedilizhet! És nem hagyja, hogy segítsünk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ikünknek se hagyja! Pedig mindent  megpróbáltunk. Anyu mondta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öjjön á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zzánk, és maradjon velünk, Frances is  hívta. Még Kathie néni is fölajánlot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fölmegy hozzá  Furrowbankbe. De  egyáltalán nem  akar közösség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l al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lünk, amiért nem hibáztatom. Még  Conroy dandárparancsnokkal sem v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jland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lkozni.   Szerintem   beteg,   belebetegedett   az  aggodalomba,  félelemb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ötrődésbe. És semmit sem tehetünk érte, mert nem engedi. - Megpróbálta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gye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 megpróbálta?  - Meg - felelte  Lynn. - Tegnap fölmentem  hozzá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érdezt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 segíthetnék-e   neki.  Rám  nézett...  -   Lynn  hirtelen  abbahagyta,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borzongott.  - Azt  hiszem, gyűlöl  engem.  Azt  mondta: -  Te a  legkevésbé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om,  David meghagyta  neki, hogy  maradjon Furrowbankben,  és 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ig a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szi, amit David mond. Rowley tojást vitt  föl neki, meg vajat, a Füzesből.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szem, ő  az egyetlen közülünk, akit  kedvel. Megköszönte, és azt  mond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wley  mindig rendes  volt. Persze  Rowley tényleg  rendes. -  Vannak ember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  Poirot  -,  akikkel  mélységesen  együtt  érzünk...  akiket  mélysége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ajnálunk,  mert  hatalmas  terhet  cipelnek.  Én  mélységesen sajnál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ot. Segítenék neki, ha tudnék. Ha  legalább most az egyszer hal gatn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rá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. Hirtelen elhatározással fölál t. -  Jöjjön, mademoisel e - mondta -, menjü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  Furrowbankbe. -  Azt akarja,  hogy magával  menjek? -  Ha kész nagylelkű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megértő lenni ... - Kész vagyok... persze hogy kész vagyok!... kiáltotta Lynn.     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3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Alig öt perc alatt fölértek  Furrowbankhez. A kocsifelhajtó gondosan elrendez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dodendronbokrok  között  kanyargott.  Gordon  Cloade  nem  kímélt se pénz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áradságot, hogy  Furrowbanket látványos hel yé tegye.  Az ajtót nyitó szobalá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lepve  nézett  rájuk,  és  nem  tudta  megmondani,  hogy  beszélhetnek-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ade-dal. Az  asszonya, mondta, még  nem kelt föl.  De azért bevezette  őke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lonba,  aztán  fölment  az  emeletre  Poirot  üzenetével. Poirot körülnézet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sszehasonlította Frances Cloade szalonjával: az utóbbi annyira meghit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nnyi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 emző  úrnőjére. A  furrowbanki viszont  tökéletesen személytelen:  csak a jó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ízléssel tompított  gazdagság látszott rajta.  Gordon Cloade-nak volt  izlése: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oba minden darabja jó minőségű és értékes, de válogatás nélkül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behord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en,  és semmi  sem utal  a szalon  úrnőjének egyéni  ízlésére. Rosale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omta  rá  a  szobára  személyiségének  bélyegét.  Úgy  élt Furrowbankb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ülföldi turista a Ritzben vagy a Savoyban. Kíváncsi vagyok - gondolta Poirot -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jon a másik . . .  Lynn félbeszakította a gondolatmenetét, amikor megkérdezt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min  gondolkodik és miért  lett olyan komor.  - Azt tartják,  mademoisel e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vétkeink ára a halál. De előfordul, hogy fényűzés az ára. Nem tudo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ly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elviselhetetlenebb.  Távol a meghitt családi  élettől, melynek valódi érték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 akkor érti  meg az  ember, ha  vissza már  nem vezet  út. Elhal gatott.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obalány,  akiből  fensőbbséges  modorát  félretéve  nem  maradt  más, 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émült, középkorú  asszony, berontott a szobába,  és fuldokolva próbált kinyög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t. -  Jaj, Miss Marchmont!  Jaj, uram, az  asszonyom .. .  fönt. .. nagy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szul van  .. . nem  válaszol, és  nem  tudom fölébreszteni, és  olyan hideg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e! Poirot sarkon  fordult és kirohant a szobából. Lynn  és a szobalány után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rohantak az  első emeletre. A szobalány  a lépcsőfeljárattal szemközti ajtó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utatott.  Hatalmas,  gyönyörű  hálószoba  volt,  nyitott  ablakain beözönlöt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pfény a  csodaszép, világos szőnyegekre.  Rosaleen a nagy,  farago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szlopo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ágyban feküdt - úgy látszott, hogy alszik. Hosszú szempil ája beárnyékol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e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lját,  feje  természetesen  feküdt  a  párnán.  Kezében  összegyűrt  zsebkendő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szorongatott.  Olyan volt,  mint egy  szomorú gyermek,  aki álomba  sírta magá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megfogta a  kezét, és megnézte a pulzusát. A  kéz jéghideg volt, igazol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lsejtelmét. Halkan odaszólt Lynn-nek. - Jó ideje halott már. Álmában halt meg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 Jaj, uram  ... jaj .. .  mit csináljunk? - zokogta  a szobalány. - Ki  volt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rvosa? - Lionel bácsi  - felelte Lynn. - Menjen, és hívja  föl Cloade doktor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dta  Poirot a  szobalánynak. Az   asszony, még  mindig sírva,  kiment. 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rbejárta a szobát. Az ágy mel ett  egy "Lefekvéskor egy adagot" feliratú fehé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artondobozocska  ál t. Poirot  elővette a  zsebkendőjét, a  kezére tekerte,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nyitotta a dobozt. Három por volt  még benne. Aztán a kandal ópárkányho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n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nnan  az íróasztalhoz.  Az előtte  ál ó szék  félre volt  tolva, az itatósmapp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itva.  Rajta egy  papírlap,  melyen  kialakulatlan gyerekírással  a következő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btében  odavetett  szöveg  ál t:  Nem  tudom,  mit  tegyek... nem tudom tovább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inálni...   olyan  gonosz   voltam...   El   kel   mondanom   valakinek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nyugodjak. Én  nem is akartam  ilyen gonosz lenni.  Nem tudtam, hogy 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lőle. Le  kel  írnom - Az  utolsó szavak egyetlen vonal á  nyúltak. A tol  o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küdt, ahová  ledobták. Poirot ál t, és  nézte a papírra vetett  szavakat.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 mindig  az ágy mel ett  ál t, és a  halott nőt nézte.  Egyszer csak hatalma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rővel kivágódott az ajtó, és David  Hunter rontott be lélekszakadva. - David!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épett feléje  Lynn. - Kiengedtek?  Úgy örülök... David  félresöpörte a szavai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lresöpörte őt magát  is, szinte durván félretolta az  útból, és a mozdulatl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hér alak  fölé hajolt. -  Rosa! Rosaleen! -  Megfogta a kezét,  aztán hirtel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mbefordult Lynn-nel, arca izzott a haragtól. Szava metsző és megfontolt v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Szóval  megöltétek! Végre  megszabadultatok tőle!  Először től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badultat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, koholt vád  alapján börtönbe csukattatok, aztán szépen  eltettétek őt is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útból!  Együtt csináltátok?  Vagy csak  egyikőtök? Nem  érdekel, melyiktek volt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öltétek! Mert  azt a rohadt pénzt  akartátok... és most megkaptátok!  És min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másztok a slamasztikából- Gazdagok  lesztek... mocskos, gyilkos tolvajok, azo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gytok!  Míg  mel ette  voltam,  nem  mertetek  hozzányúlni.  Tudtam, hogy k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védeni a húgomat... mert ő nem az  a fajta, aki meg tudta volna véde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á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De  mikor  egyedül  maradt,  eljött  a  nagy  lehetőség,  és  ti éltetek vele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bahagyta, kissé megtántorodott, s halk, remegő hangon hozzátette: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ilkoso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 fölkiáltott. -  Nem, David! Nincs igazad! Nem mi  öltük meg! Mi nem tudnán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lyet tenni. - Egyikőtök ölte meg, Lynn Marchmont. És te ezt éppolyan jól tudod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 én! - Esküszöm, hogy nem,  David! Esküszöm hogy semmi ilyet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ináltun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ssé enyhült David vad  tekintete. - Lehet, hogy nem te voltál,  Lynn ... -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 tettük,  David. Esküszöm, hogy...  Hercule Poirot egy  lépést előrelépet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hintett.  David hirtelen  szembefordult vele.  -  Maga  az? Mit  keres itt? 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rintem -  kezdte Poirot - feltételezése  kissé elhamarkodott. Miből gondol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meggyilkolták a húgát? - Csak nem  azt mondja, hogy nem gyilkosság volt?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- az ágyon fekvő alakra mutatott -,  ez magának természetes halál? Az iga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nek rosszak voltak az idegei, de  különben semmi szervi baja nem vol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íve is  egészséges volt. -  Tegnap este -  mondta Poirot -,  mielőtt lefeküd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ült  ide írni...  David nagy  léptekkel  az  asztalhoz ment,  és a  papír föl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jolt. - Ne nyúljon hozzá! -  figyelmeztette Poirot. David visszahúzta a kezé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 mozdulatlanul  ál va elolvasta a szöveget.  Hirtelen hátrafordította a fejé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fürkészve  Poirot-ra  nézett.  -  Öngyilkosságra  gondol?  Miért  lett 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öngyilkos? A hang, amely a  kérdésre válaszolt, nem Poirot hangj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 főfelügyelő  nyugodt oastshire-i hangja hal atszott  a nyitott ajtóból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telezzük  fel, hogy  Mrs. Cloade  múlt kedden  este nem  Londonban vol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Warmsley Vale-ben.  Tételezzük fel, hogy fölkereste  a zsarolót. Tételezzük fe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dührohamában megölte.  David hirtelen  szembefordult Spence-szel.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m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szánt volt és dühös. - Kedden  este a húgom Londonban volt. Tizenegykor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zamentem, otthon  találtam. - Igen  - mondta Spence  -, ez a  maga meséje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. És  fogadok, hogy ki  is tart mel ette.  Nekem azonban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telesség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hinni. Különben is, nem késői kissé? - Az  ágyra mutatott. - Ez az ügy már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rül bíróság elé.                                 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4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- Nem fogja beval ani - mondta Spence. -  De szerintem tudja, hogy a húga tett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A rendőrségen Spence  szobájában ültek, és Spence az  asztal túloldal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ely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glaló Poirot-ra nézett.  - Érdekes, hogy mennyire az  ő, David Hunter alibij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artuk  mindenáron el enőrizni.  A húgáéra  pedig alig  gondoltunk. Pedig semm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izonyíték  nincs rá,  hogy a  londoni lakásban  volt aznap  éjjel. Csak  Hun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ítja, hogy ott volt. Mindvégig úgy  tudtuk, csak két embernek ál t érdekéb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rdent eltegye láb alól: David  Hunternak és Rosaleen Cloade-nak.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j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őzzel Hunterra koncentráltam, Mrs. Cloade-ot  pedig figyelmen kívül hagyta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 igazság,  hogy  annyira  szelíd   teremtésnek  látszott  -  mi  több,  kissé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élnótásnak  -, de  merem ál ítani,  hogy ez  részben meg  is magyarázz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ószínű, hogy  David Hunter épp  ezért küldte olyan  sietősen Londonb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he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rájött,  hogy Rosaleen elveszítheti  a fejét, és  talán azt is  tudta róla,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z a fajta, aki, ha pánikba esik, veszélyessé válik. Még egy érdekes- ség :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gyakran  láttam Rosaleen  Cloade-ot narancssárga  vászon nyári  ruhában...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dvenc színe. Narancssárga sál... narancssárga csíkos ruha, narancssárg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apk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 mindezek el enére még akkor se  kapcsoltam, hogy csakis Mrs. Gord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e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kor az öreg  Mrs. Leadbetter egy narancssárga turbános  fiatal nőről beszél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st  is az  a  véleményem,  hogy a  nő nem  egészen komplett   - nem  felelő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elekedeteiért.  Ahogy  maga  is  elmesélte,  hogyan  viselkedett  a  katoliku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mplomban, úgy hangzik, hogy félőrült volt a lelkifurdalástól és bűntudattól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gen, bűntudata volt - mondta  Poirot. Spence elgondolkodva folytatta: - Biztos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dührohamában  rontott  Ardenra.  Nem  hiszem,  hogy  Ardennak  ak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ghalványabb fogalma is  volt arról, hogy mi vár rá.  Miért is lett volna ré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ilyen madárcsontú kis teremtéssel  szemben? - Egy-két pil anatra eltűnődö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 hozzátette: -  De van  valami, ami  nem egészen  világos. Ki dolgozta 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rtert? Maga  szerint nem Mrs. Jeremy  volt. Szerintem pedig igenis  ő! - Nem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 Poirot. - Nem Mrs. Jeremy volt.  Biztosított róla, hogy nem ő volt, és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szek neki. Ostobaság volt tőlem,  hogy őt gyanúsítottam. Tudhattam voln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  volt. Porter  őrnagy maga  mondta  el.  - Magának  megmondta? -  Pers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vetve.  Nem   tudta,  hogy  elárulta.   -  És  ki   volt  az?  Poirot   kissé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élrebiccentette a fejét.  - Megengedi, hogy előbb én tegyek  föl két kérdést?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őfelügyelő meglepettnek  látszott. - Hogyne,  kérdezzen csak. -  Az altatópor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Cloade ágya mel etti dobozban.  Milyen volt? A főfelügyel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lepettne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átszott. - A por? Ó, teljesen ártalmatlan. Bróm alapú. Idegnyugtató. Egyet v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 minden este. Természetesen analizáltattuk a  port. Nem volt vele semmi baj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 írta föl?  - Dr. Cloade. - Mikor?  - Hát már jó ideje.  - Milyen méreg okoz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 Cloade halálát? - Nos, egyenlőre nem kaptuk még meg a jelentést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nném, hogy  kétséges. Morfium volt,  méghozzá eléggé tisztességes  dózisban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áltak morfiumot Mrs. Cloade birtokában? Spence kíváncsian nézett a másikr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. Hová akar kilyukadni, MR. Poirot?  - Most rátérek második kérdésemre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 a válasz  elől Poirot. - Azon a bizonyos  kedden, este 11.05-kor David Hun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hívta Londonból Lynn Marchmontot.  Ön el enőriztette a telefonhívásoka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  az egy  hívás történt  akkor a  Shepherd's Court-i  lakásból? Őket senki 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ívta?  - De,  volt egy   hívásuk. 10.15-kor.  Ugyancsak Warmsley  Vale-ből.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yilvános  fülkéből. -  Értem. -   Poirot egy-két  pil anatig hal gatott.  - 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lentsen  ez, MR.  Poirot? -  Válaszoltak  a  hívásra? Úgy  értem, fölvették  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gylót, mikor  a központ kicsöngette a  londoni számot? - Értem,  mire gondol -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mondta Spence lassan.  - Kel ett, hogy valaki legyen a  lakásban. De ez a val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lehetett  David Hunter -  ő a vonaton  volt, útban visszafelé.  Ezek 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hát  Rosaleen  Cloade  volt  az.  Márpedig,  ha  így  van, Rosaleen Cloade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hetett a Szarwasban pár perccel előbb.  Ugye, oda akar kilyukadni, MR. Poiro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  narancssárga turbános nő  nem Rosaleen Cloade  volt? Márpedig,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 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, akkor  nem is ő  ölte meg Ardent.  De akkor miért  lett öngyilkos? -  Err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agyon  egyszerű  a  válasz  -  mondta  Poirot.  -  Nem lett öngyilkos. 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ot  meggyilkolták.   -  Micsoda?!  -   Előre  megfontolt  szándékkal  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degvérrel meggyilkolták. - De akkor ki  ölte meg Ardent? Davidet kizártuk..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 is David  volt. -  És most  Rosaleent is  kizárja? De  a fene ott egye meg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ttőjükön kívül az égadta világon senkinek egy csöppnyi indítéka sem volt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tegye!  -  Igen  -  bólintott  Poirot.  -  Az  indíték.  Ez  vezetett tévút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nnünket. Ha A-nak oka  van megölni Cét, Bének pedig oka van  megölni Dét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, ugyebár,  teljességgel értelmetlen, hogy  A ölje meg  Dét, Bé pedig  Cé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 felnyögött.  - Lassabban, MR.  Poirot, lassabban. Halvány  fogalma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inc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la, mit akar ezzel az A-val, Bével meg Cével. - Nem is olyan egyszerű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 -, nem  is olyan  egyszerű.  Mert  tudja, itt  két, egymástól  függetl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űntényről van szó... következésképpen  két, egymástól független gyilkosun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ttőnek kel   lennie. Belép az Első  Gyilkos, és belép a  Második Gyilkos. - N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dézze  itt  nekem  Shakespeare-t!  -  nyögött  fel  Spence.  - Ez itt nem holm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rzsébet  kori dráma!  - De  igen, a  helyzet nagyon  is shakespeare-i, adva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ennyi érzelem  - emberi érzelem  -, amelyekben Shakespeare  is öröm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l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na: féltékenység, gyűlölet... gyors, szenvedélyes cselekedetek. És adva va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ikeres  megalkuvás  is.  "Az  emberek   dolgának  ára  van,  mely  habdagál y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oldogságra  visz..."  És  valaki  ennek  alapján  cselekedett,  főfelügyelő úr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ragadta a  lehetőséget, és a  maga javára fordította,  mert ezt vitte  végh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jes  sikerrel  -  hogy  úgy  mondjam,  az  ön  orra  előtt! Spence ingerült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dörzsölte  az orrát.  - Beszéljen  már világosan,  MR. Poirot- rimánkodot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ja már meg,  mire gondol, ha egy mód  van rá. - Mindjárt megvilágítom  . .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járt  világosabb lesz.  Van,  ugyebár,  három halottunk.  Ebben egyetértün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gye?  Hárman  meghaltak.  Spence  kíváncsian  nézett  rá.  -  De  mennyi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haltak! Csak nem azt akarja elhitetni velem, hogy egyikük él? - Nem, de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olygott Poirot.  - Mind a három  meghalt. De hogyan haltak  meg? Azaz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ősítené a  halálukat? - Nos, erről  ismeri az elképzelésemet, MR.  Poirot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ik  gyilkosság, a  másik kettő  öngyilkosság. Maga  szerint azonban az utols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ngyilkosság  nem öngyilkosság.  Hanem gyilkosság  az is.  - Szerintem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t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- egy öngyilkosság történt, egy baleset és egy gyilkosság. - Baleset? Úg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érti, hogy  Mrs. Cloade véletlenül mérgezte  meg magát? Vagy hogy  Por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rna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letlenül lőtte agyon magát? - Dehogy  - felelte Poirot. - Charles Trenton, má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éven Enoch  Arden halála volt a  baleset. - Baleset! -tört  ki a főfelügyelő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aleset?Azt  mondja, hogy  az a  különös kegyetlenséggel  elkövetett gyilkosság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hol  szétverték egy  ember fejét,  baleset  volt!  Poirot-t nem  hatotta meg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őfelügyelő  kitörése, és  nyugodtan folytatta:  - Azt,  hogy baleset  volt, 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tem,  hogy  az  il etőnek  nem  ál t  szándékában  megölni  Ardent. - Nem ál 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ndékában  megölni... mikor  szétverte a   fejét! Csak  nem arra  gondol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 őrült támadta meg? - Azt hiszem,  nagyon közel jár az igazsághoz, bá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észen  abban az  értelemben, mint  gondolja. -  Mrs. Gordon  volt az  egyet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kéletlen nő ebben az ügyben. Láttam időnként nagyon furcsán viselkedni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ers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s. Lionel  Cloade is kótyagos  kissé, de ő  sosem folyamodna erőszakhoz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remy  pedig,  hát  ha  valakinek  helyén  van  az  esze,  akkor neki biztosan!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l esleg azt mondta, ugye, hogy nem  Mrs. Jeremy vesztegette meg Portert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rs. Jeremy. De tudom, ki volt az. Mint mondtam, maga Porter árulta el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et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prócska,  lényegtelen  megjegyzésével...  ó,  legszívesebben fölpofozná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akkor nem vettem észre. - Ezek  szerint a maga ismeretlen A, Bé, C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rültj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ilkolta  meg Rosaleen  Cloade-ot? -  Spence hangja  egyre szkeptikusabbá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ál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  hevesen megrázta  a fejét.  - Dehogyis!  Itt távozik  a színről  az Els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ilkos, és lép  színre a Második Gyilkos. Ez egészen  más- fajta bűntény, ninc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nne  szenvedély.  Hideg,  előre  megfontolt  szándékkal elkövetett gyilkosság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melyért  nagyon azon  leszek, hogy   fölkössék a  gyilkost, főfelügyelő  úr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tolsó szavak közben  felál t, és elindult az ajtó felé.  - Hé! - kiáltott utá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pence.  -  Mondjon  már  legalább  egypár  nevet!  Nem  hagyhatja  így félbe!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marosan... igen,  hamarosan majd mondok.  De még várok  valamit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ntosab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levelet a tengerentúlról. - Ne  beszéljen úgy, mint egy vásári jövendőmondó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é! ...Poirot!  De Poirot kisurrant a  szobából. Egyenesen átvágott a  téren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csöngetett dr.  Cloade házába. Mrs.  Cloade nyitott ajtót,  és szokása szer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akadt a lélegzete, amikor meglátta Poirot-t. Poirot nem vesztegette az idejé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adame, beszélnem  kel  önnel. - Ó,  hogyne... fáradjon be... sajnos  nem vo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dőm port törölni... de... - Kérdezni  akarok valamit. Mióta morfinista a férje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thie néni nyomban sírva fakadt. -  Jaj, istenem, jaj, istenem... úgy remélt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senki  nem  tudja  meg  .   .  .  a  háborúban  kezdődött.  Olyan  rémes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gyonhajszolta  magát,  és  olyan  rémes  idegzsábája  volt.  Azóta  is próbál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ökkenteni  a dózist...  tényleg próbálja.  És ettől  olyan borzasztó  ingerül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ha... - Többek  között ezért is van szüksége pénzre,  ugye? - Igen, igen. Jaj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istenem,  MR.  Poirot.  Megígérte,  hogy  elvonókúrára  megy... - Nyugodjék meg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dame,  és  válaszoljon  még  egy  aprócska  kérdésre.  Aznap  este, 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rchmontnak  telefonált,  a  postahivatal   előtti  nyilvános  fülkéből  hívt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gyebár. Nem találkozott akkor senkivel a  téren? - Jaj, dehogy, MR. Poirot,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lket se  láttam. - De  úgy tudom, kölcsönkért  valakitől egy kétpennyst,  m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k félpennysei  voltak... - Ja,  tényleg. Attól a  nőtől kértem, aki  kijöt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lefonfülkéből. -  Hogy nézett ki  a nő? -  Hát olyan színésznőiesen,  ha ért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re  gondolok. Narancssárga  turbán volt  a  fején.  Az volt  az érdekes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jdnem biztos voltam  benne, hogy találkoztam már vele  valahol. Nagy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ismerő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az arca. Azt hiszem, olyasvalaki volt, aki már eltávozott. És tudja, még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mlékeztem, hogy  honnan és mi módon  ismerem. - Köszönöm, Mrs.  Cloade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ercule Poirot.                                 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Lynn kilépett a házból, és fölnézett az égre. A nap lemenőben volt, de az ég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vörös, csak  természetel enesen fénylett. Nyugodt este volt,  szinte ál 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vegő.  Vihar  közeleg,  gondolta  Lynn.  Nos,  eljött  az  idő. Tovább már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ogathatja. El kel  mennie a Füzesbe, és meg kel  mondania Rowleyna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nyiv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rtozik  neki ...  hogy legalább  személyesen mondja  meg. És  nem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nnyebb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oldást  választja  azzal,  hogy  ír  neki.  "Elszántam magamat... tökélet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szántam" -  mondta önmagának, mégis furcsán  húzódozott megtenni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örülnéze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arra gondolt:  "Búcsúzom ettől a világtól... búcsúzom  az én világomtól...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n életmódomtól." Mert nem voltak il úziói.  Daviddel az élet hazárdjáték lesz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aland,   amely  éppúgy   fordulhat  rosszra,   mint  jóra.   Erre  David   ma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gyelmeztette.  A gyilkosság  éjszakáján, amikor  fölhívta. Pár  órával ezelő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dig ezt  mondta: - Tényleg  el akartam tünni  az életedből. Hülye  voltam .. 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kor  azt  hittem,  hogy  itt  tudnálak  hagyni.  Londonba  megyünk,  és  külö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gedél yel  összeházasodunk... Nem  adok  rá  lehetőséget, hogy  vacil álj. I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nak a gyökereid, amelyek idekötnek. Gyökerestül kel  hogy kitépjelek. -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ég hozzátette: - Rowleynak csak akkor mondjuk meg, amikor már Mrs. 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unt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el.  Szegény ördög,  az lesz  a legjobb,  ha így  tudja meg.  Ő azonban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zett bele,  bár akkor nem mondta.  Nem, neki kel  megmondani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wleynak.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t  Rowleyhoz indul!  Éppen kitört  a vihar,  amikor Lynn  bezörgetett a Füze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jtaján. Rowley kinyitotta az ajtót, és  meglepődött, hogy őt látja. - Szerbusz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ynn,  miért nem  telefonáltál, hogy  átjössz? Előfordulhatott  volna, hogy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lsz  itthon.  -  Beszélni  akarok  veled,  Rowley.  Rowley  félreál t,  hogy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engedje, aztán utánament  a tágas konyhába. A vacsorája  maradéka még ot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asztalon. -  Be akarok ide szereltetni egy modern  tűzhelyet - mondta. -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nnyebben   boldogulj.   Meg   egy   új   mosogatót...  rozsdamenteset...  Lyn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élbeszakította:  - Ne  tervezgess, Rowley.   - Azért,  mert az  a szerencsét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remtés még nincs eltemetve? Szerintem is kissé szívtelenség. De én sos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ta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ajta, hogy különösebben  boldog volna. Olyan... beteges volt.  Sosem heverte k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t a rohadt  bombázást. De hát, ami megtörtént, megtörtént.  De most halott.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ó, minő különbség ez nekem! Pontosabban  nekünk. Lynn-nek elakad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élegzete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,  Rowley. Nincs  többé "nekünk".  Azért jöttem,  hogy ezt megmondjam: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re bámult. Lynn csöndesen önmagát gyűlölve, de céljától eltántoríthatatlanu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lytatta  : -  Hozzámegyek David  Hunterhoz, Rowley.  Nem tudta  pontosa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r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mított... el envetésre,  talán dühös kitörésre...  de arra semmi  esetre s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hogy  Rowley végül  is fogadta.  Rowley  egy-két  percig csak  bámult, aztán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űzhelyhez  ment,  megpiszkálta,  és  végül  szinte  egykedvűen  azt  mondta: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isztázzunk valamit. Hozzámész David Hunterhoz?  Miért? - Mert szeretem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g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szeretsz. - Nem. Mikor  elmentem . . . szerettelek. De ennek  négy éve, és azó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.  .  megváltoztam.  Mindketten  megváltoztunk.  -  Tévedsz...  - mondta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söndesen.  - Én  nem változtam  meg. -  Nos, lehet,  hogy te  nem változtál me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nnyira. -  Nem, én egyáltalán nem  változtam meg. Nem volt  rá s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hetőség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megváltozzam. Csak  gürcöltem itthon. Én nem ugrottam  ki ejtőernyőve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úsztam fel sziklákra éjnek évadján, nem  karoltam át embereket a sötétb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úrjam  őket...  -  Rowley...  -  Én  nem  vettem  részt  a háborúban. Én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rcoltam. Én nem tudom, mi az a  háború! Nyugodtan és biztonságban éltem i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nyán.  A szerencsés  Rowley! De  mint férjet  szégyel nél! - Dehogy, Rowley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aj, dehogy!  Nem erről van szó!  - Dehogyisnem! - Közelebb  ment hozzá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ak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vörösödött, kidagadtak  az erek a homlokán.  Az a tekintet a  szemében... Lyn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kor látott  ilyet, amikor egyszer  egy bika  mel ett  ment el a  mezőn. A bik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átravetette a  fejét, kapált a lábával,  aztán lassan lehajtotta a  fejét a k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talmas szarvával. Fel volt ingerelve a tehetetlen őrjöngésig, a vak dühig..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 gass  meg, Lynn,  a változatosság   kedvéért most  te hal gass  meg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ngeme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maradtam  abból,  ami  pedig  kijárt  volna  nekem  is. Kimaradtam abból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rcolhassak a  hazámért. Láttam, hogy  a legjobb barátom  bevonult, és elese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áttam,  hogy  egyenruhába  bújt  a  barátnőm  .  .  .  a  menyasszonyom... é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ngerentúlra ment. És én itthon maradtam. Pokol volt az életem ... érted, Lynn?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kol. És aztán  visszajöttél... és azóta a pokolnál  is rosszabb. Attól kezdve,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ogy Kathie néninél azon az estén megláttam, hogyan nézel David Hunterra.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szel  az övé,  megértetted? Ha  az enyém  nem leszel,  a másé  se leszel.  Mi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ndolsz,  mi vagyok  én? -  Rowley  .  . .  Lynn fölál t,  lépésenként hátrá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ttenetesen félt. Rowley nem volt többé  ember, dühöngő vadál at lett belőle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t  embert megöltem  - mondta  Rowley  Cloade.  - Gondolod,  félek megöl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rmadikat! - Rowley . . . De Rowley már rajta volt, keze a nyakát szorította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Nem bírok többet  elviselni, Lynn... A két kéz összeszorult  a nyakán, a szob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rogni kezdett, feketeség, szédítő feketeség, fuldoklás... minden elsötétült..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tán egyszer  csak egy köhintés. Erőltetett,  kissé mesterkélt köhintés.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bahagyta,  keze  elernyedt,  lehul ott.  Lynn  kiszabadult,  és  mint egy zs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rogyott.  Az  ajtóban  Hercule  Poirot  ál t,  és  bocsánatkérően köhécsel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emélem - mondta -, nem veszik  tolakodásnak. Kopogtam. Igen, kopogtam,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n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em  nyitott ajtót...  Gondolom, el   voltak foglalva.  A levegő  egy pil anat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telt feszültséggel, elektromossággal. Rowley  csak bámult. Egy pil anatig ú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ézett  ki, mintha  Hercule Poirot-ra  akarná vetni  magát, de  aztán elfordu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Színtelen, üres hangon szólalt meg: - Épp idejében jött.                              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>Hercule Poirot föloldotta  a vészterhes hangulatot. - Nem  a vízforraló sípol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. Rowley nehézkesen, ostobán felelt. -  De az. - Akkor talán csinálhat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 kis kávét.  Vagy teát,  ha azt  könnyebb. Rowley gépies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ngedelmeskedett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ercule  Poirot hatalmas,  tiszta zsebkendőt  vett elő  a zsebéből,  hideg vízb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rtotta, kicsavarta, és Lynnhez ment vele. - Tessék, mademoisel e, h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aká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szi .  .. így ni.  Igen, van nálam  biztosítótű. Tessék, így  mindjárt nem fáj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nnyira.  Lynn   rekedten  krákogva  megköszönte.   A  Füzes  konyhája,   Poiro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uzgólkodása  olyan volt  számára, mint  egy lidérces  álom. Borzasztóan rosszu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rezte magát,  nagyon fájt a torka.  Nagy nehezen talpra ál t,  Poirot gyöngéd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székhez vezette és leültette. - Így  ni - mondta, és a vál a fölött átszól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érdezte: - A  kávé? - Kész - felelte Rowley.  Odavitte. Poirot kitöltött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észével, és  Lynn-nek adta. -  Nézze - mondta  Rowley -, azt  hiszem, nem ért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észen  a helyzetet.  Meg akartam  fojtani Lynnt.  - Cc,  cc -  ingatta a fej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.  Mintha  csak  Rowley  rossz  magaviseletét  helytelenítené. - Két emb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ála szárad a lelkemen  - mondta Rowley. - Az övé lett  volna a harmadik... h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ga közbe nem lép.  - Igyuk meg a kávét javasolta Poirot  -, és ne beszéljünk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lálról. Nem volna kel emes mademoisel e  Lynn-nek. - Úristen!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 csak bámult Poirot-ra. Lynn nagy nehezen kortyolta a kávét, ami forró volt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rős. Egyszer csak azt érezte, hogy már nem fáj annyira a torka, és a koffein is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tni kezdett. - Így ni, mindjárt jobb, ugye? - kérdezte Poirot. Lynn bólintott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- Most  már beszélgethetünk-  mondta Poirot.  -  Amin  azt értem,  hogy majd 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szélek. -  Mennyit tud? - kérdezte  Rowley nehézkesen. - Tudja,  hogy é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l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  Charles  Trentont?  -  Tudom  -  felelte  Poirot.  -  Már  egy ideje tudo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vágódott az  ajtó. David Hunter  jött. - Lynn!  - kiáltotta. -  Nem mondtad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Zavartan  abbahagyta, tekintete  egyikükről a  másikukra vándorolt.  - Mi  va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yakaddal? - Még egy csészét - adta  ki az utasítást Poirot. Rowley kivett egy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 tálalóból. Poirot  elvette, kávét töltött  bele, és Davidnek  nyújtotta. Ismé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ura  volt  a  helyzetnek.  -  Üljön  le  -  mondta Davidnek. - Elüldögélünk i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ávézgatunk,  s  közben  önök  hárman  meghal gatják  Hercule Poirot előadásá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űnözésről.  Végignézett  rajtuk,  és  bólintott.  Ez  valami  lidérces álom 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 Lynn. - Ez nem lehet  igaz! Mintha mindnyájan ennek a hatalma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ajuszú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bszurd kis  embernek a hatalmában  volnának. Ott ülnek  engedelmesen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wley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ilkos, ő,  az áldozat, David,  aki szereti -  kezükben egy csésze  kávéval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l gatják  a kis  embert, aki  furcsa módon  uralkodik felettük.  - Mi okozz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űncselekményt?-tette fel  Hercule Poirot a szónoki  kérdést. - Miféle ösztönz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l   hozzá?  Miféle  született  hajlam?  Képes-e  minden  ember bűncselekmén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amiféle  bűncselekmény  elkövetésére?  És  mi  történik  akkor - ezt kérdez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mtól  kezdettől fogva  -, mi   történik akkor,  ha olyan  emberektől, akike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óvtak  a való  élet ártalmaitól,   hirtelen megvonják  ezt az  oltalmat? 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onyára tudják, a Cloade-okról beszélek. Itt  csak egy Cloade van jelen, ezé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észen  nyíltan beszélhetek.  Kezdettől lenyűgözött  a probléma.  Adva v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ész család,  amelynek a körülmények  miatt soha nem  kel ett megál nia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bán.  Bár minden  tagjának megvolt  a maga  élete, foglalkozása, mégs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t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ljesen szabadulni  a jóindulatú pártfogás  árnyékától. Sosem kel ett  félniük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tonságban  éltek... méghozzá  olyan biztonságban,  amely természetel ene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sterséges volt. Gordon Cloade mindig ott ál t a hátuk mögött. Ezzel az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aro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dani, hogy  az emberi jel em  mindaddig megismerhetetlen, amíg  el nem jö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róbatétel napja. Ez  a próbatétel legtöbbünknél az élet  korai szakaszában jö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ember eléggé  hamar szembekerül azzal a ténnyel, hogy  meg kel  ál ni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g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bán,  szembe kel   néznie a  veszélyekkel és  nehéz-ségekkel, és  hog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g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ódján  kel  megbirkóznia  velük. Ami  lehet egyenes  mód és  lehet csalárd - 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ármelyik  is,  az  ember  rendszerint  már  korán  megtudja,  hogy milyen fából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aragták.  A  Cloade-ok  azonban  nem  ismerhették  meg  tulajdo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gyengeségeike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daddig,  amíg egyszer  csak meg  nem  vonták  tőlük az  oltalma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ész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készületlenül szembe nem kel ett nézniük  a nehéz-ségekkel. Egy dolog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up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tlen dolog ál t köztük és a visszanyerhető biztonság között: Rosale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ete. Egészen  bizonyos vagyok benne,  hogy minden Cloade-nak  legalább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sz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fordult  a fejében:  "Ha Rosaleen  meghalna ..."  Lynn megborzongott.  Poiro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hal gatott, hagyta, hogy a szavait megemésszék, aztán folytatta: - Mindegyikü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jében megfordult a halál, Rosaleen halálának gondolata... ebben bizt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o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 következő  lépésre, a  gyilkosságra is  gondoltak? És  a gondolat... egy ad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il anatban  túl épett  a  gondolat  határán,  és  cselekvéssé vált? Rowley felé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rdult,  és ugyanazon  a hangon  megkérdezte  :  - Gondolt  rá, hogy  megöli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ondoltam -  felelte Rowley. - Aznap,  mikor lejött a tanyára.  Egyedül voltunk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rra gondoltam...  hogy egészen könnyen megölhetném.  Olyan szánalma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...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lyan szép...  mint a kisborjúk,  amelyeket a vásárra  küldtem. Az ember  látja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nyire szánalomra méltók... mégis elküldi őket. Azon törtem a fejem: vaj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l-e. Biztosan  félt volna, ha tudja,  mi jár az eszemben.  Igen, gondoltam rá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kor elvettem tőle az öngyújtót, hogy tüzet adjak neki. - Amit aztán, gondolo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tt  felejtett. Így  került magához.  Rowley bólintott.  - Nem  tudom, miért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ltem meg  - mondta eltűnődve. -  Pedig gondoltam rá. Balesetnek  lehetett voln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tüntetni. - Mert ez nem olyanfajta  bűntény lett volna, ami magára jel emző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ndta  Poirot. -  Ezért nem.  Akit ténylegesen  megölt, azt erős felindulásáb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lte meg  . . . és  véleményem szerint nem ál t  szándékában megölni. - Úriste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hogy!  Ál on  vágtam,  erre  hanyatt  esett,  és  bevágta  a  fejét a kandal 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árványszegélyébe. Egyszerűen  nem tudtam elhinni, hogy  meghalt.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irtel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öbbent arccal Poirot-ra nézett. - Honnan  tudja? - kérdezte. - Azt hiszem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éggé pontosan  rekonstruáltam a cselekedeteit  - mondta Poirot.  - Szóljon,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évedek.  A  Szarvasba  ment,  ugyebár,  ahol  Beatrice  Lippincott  beszámo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eszélgetésről, amit kihal gatott. Aztán, mint mondta, a nagybátyjáékhoz,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-ékhoz ment, hogy tőle mint ügyvédtől kikérje véleményét az ügyről.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o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rtént valami, aminek  következtében meggondolta magát, és nem  kérte 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Jerem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loade  véleményét. Azt  hiszem, tudom  is, mi  volt az  a valami. Meglátott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nyképet... Rowley bólintott. - Igen, az íróasztalon ál t. Hirtelen észrevett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asonlóságot.  És   rájöttem,  miért  volt  annyira   ismerős  a  fickó  arc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áhibáztam, hogy Jeremy  és Frances rávették Frances egyik  rokonát, játssz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 szerepet, és  csikarjon ki   pénzt Rosaleenből.  Elöntött a  düh. Egyenese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visszamentem a Szarvasba, föl az 5-ös  szobába, és a szemébe mondtam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asasn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szélhámos.  Mire nevetni kezdett, és  beismerte, hogy az ...  és hogy 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unter este már hozza is a pénzt. Rettenetesen begurultam, mikor megtudta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családom,  amint  a  mel ékelt   ábra  mutatta,  kijátszott.  Aljas  fráterna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veztem, és behúztam neki egyet.  Erre összeesett, ahogy mondtam. Csön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ámad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jd Poirot  megkérdezte: - És  aztán? - Az  öngyújtó . .  . - folytatta 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assan.   -  Kiesett   a  zsebemből.   Azért  volt   nálam,  hogy   alkalomadt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isszaadhassam  Rosaleennek.   A  holt  testre  esett,   és  megláttam  rajta 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nogramot: D.  H. David Hunteré  volt, nem Rosaleené.  Kathie néni estély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ó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tam . . .  de ez nem érdekes. Néha azt hittem,  megőrülök... egy kicsit tal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ár  meg  is  őrültem.  Először,  hogy  elment  Johnny...  aztán a háború...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k... nem  tudok ezekről beszélni,  de néha eszemet  veszi a düh  . . .  mos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edig Lynn . . . meg ez a  fickó. A szoba közepére vonszoltam a pasast, és has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rdítottam. Aztán  fölkaptam azt a  nehéz acélfogót... szóval  nem részletez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töröltem az ujjlenyomatokat, letisztítottam  a márványszegélyt... aztán kilenc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óra  tízre  ál ítottam  a  karóráját,  és  összetörtem  az  üvegét.  Elvettem az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elmiszerjegy-füzetét   és  az   iratait...  gondoltam,   ezekből  meg  lehetn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ál apítani a személyazonosságát.  Aztán elmentem. Az volt az  érzésem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o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után, amit Beatrice kihal gatott, David Hunter  nem fogja simán megúszni. - Kös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ondta David.  - Aztán pedig  - vette  át  a szót Poirot  - fölkeresett eng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inos  kis komédiát  játszott, amikor   megkért, hogy  keressek egy  tanút, 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smerte Clnderhayt. Azt  már tudtam, hogy Jeremy Cloade  elmondt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aládjána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t  Porter  őrnagytól  hal ott.  És  a  család  minden  tagja majd két éven 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édelgette  magában azt  a titkos  reményt, hogy  Clnderhay talán mégis előkerü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ahogy. Ez az  óhaj befolyásolta Mrs. Lionel Cloade-ot  az ábéc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szkalapp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örténő  manipulációiban .  .. öntudatlanul,  de ez  azért igen  elgondolkoztat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zzanat  volt.  Eh  bien,  én  szépen  előadom  a  "bűvészmutatványomat"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za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ízelgek  magamnak,  hogy  hatással  vagyok  önre,  közben  pedig  én  vagyo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lajdonképpeni  balek.  Igen,  és  amikor  Porter  őrnagy lakásában vagyunk,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rnagy  megkínál  engem  cigarettával,  önnek  pedig  azt  mondja:  -  Maga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ohányzik,  ugye?  Honnan  tudta,  hogy  ön  nem  dohányzik?  Hiszen  csa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lkoztak először. Milyen ostoba vagyok, már  akkor rá kel ett volna jönnöm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gazságra .  .. arra, hogy ön  és Porter őrnagy előzőleg  már megál apodtak!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oda, hogy Porter őrnagy ideges volt aznap.  Igen, én leszek a balek, én visz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 Porter őrnagyot, hogy azonosítsa  a holttestet. De nem maradtam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égérvényese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balek...  nem, ugye,  most már  nem tartanak  annak? Dühösen körülnéze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u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lytatta:  - Hanem  aztán Porter  őrnagy visszakozott.  Nem óhajtott eskü ala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núskodni  egy   gyilkossági  ügyben,  márpedig  a   David  Hunter  el eni  vá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gymértékben   függ  a   halott  személyazonosságától.   Porter  őrnagy   tehá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isszakozik.  -  Írt  nekem,  hogy  nem  tudja  végigcsinálni  -  mondta  Rowle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kedtesen. - Az átkozott hülyéje. Nem látta, hogy már nincs visszaút?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lment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zzá, hogy  észhez térítsem. De elkéstem.  Azt írta, ha gyilkosságról  van szó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nkább agyonlövi magát, semmint hamis  tanúval omást tegyen. A bejárati ajtó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bezárva... fölmentem,  és ott találtam. El sem  tudom mondani, mit éreztem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ntha  kétszeres gyilkos  volnék.  Bárcsak  várt volna...  bárcsak beszélhett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na vele!  - Hagyott levelet?  - kérdezte Poirot.  - Maga vitte  el? - Igen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st aztán benne  voltam a pácban. Ezzel az  erővel bárm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kockáztathattam.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evél  a halottkémnek  szólt. Csak  az ál t  benne, hogy  a halottszemlén  hami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anúval omást tett. Hogy  a halott nem Robert Clnderhay.  Elvittem a levelet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semmisítettem.  Rowley öklével  az asztalra  csapott. -  Olyan volt, mint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sz álom ... mint egy borzalmas  lidércnyomás! Ha már elkezdtem, végig kel et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csinálnom. Kel ett  a pénz, hogy  megszerezhessem Lynnt... és  azt akarta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t  felkössék.  És  aztán...  nem  tudom,  miért... egyszer csak elejtették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l ene a vádat. Valami nő miatt... aki később volt bent Ardennél. Nem értettem 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. . még most sem  értem. Ki ez a nő? Hogy lehetett  bent nála, hogy beszélhet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le, amikor  Arden már nem élt?  - Nem volt ott  nő - mondta Poirot.  - De, MR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- krákogta  Lynn. - Az az idős  hölgy. Ő látta. Hal otta. -  Aha - mondt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.  - De  mit látott?  És mit  hal ott? Látott  egy hosszúnadrágos  valak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weed-  kabátban.  Látott  egy   fejet,  amelyet  egy  turbánszerűen  megkötöt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arancssárga  sálba  bugyoláltak,  látott  egy  alaposan  kifestett arcot és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rúzsozott  szájat. Mindezt  félhomályban. És   mit hal ott?  Látta, hogy  az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"lotyó" visszalép az 5-ös szobába,  bentről pedig egy férfihangot hal ott, ami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 mondja:  "Na, gyerünk, takarodj, kicsikém!"  Eh bien, egy férfit  látott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gy férfit  hal ott! De igazán  zseniális ötlet volt,  Mr. Hunter -  tette hozzá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, és békésen Davidhez fordult. - Ezt  hogy érti? - csattant fel David. -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ovábbiakban  önnek fogok  mesélni. Kilenc  óra tájban  átment a  Szarvasb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ért, hogy gyilkoljon,  hanem azért, hogy fizessen. És mit  látott? Az a férf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i   zsarolta,   a   padlón   fekszik,   különösen   brutális   kegyetlenségg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gyilkolták. Ön gyorsan kapcsol, Mr.  Hunter, és rájön, hogy közvetlen veszél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enyegeti. Úgy tudja, senki nem látta a Szarvasba bemenni, és első gondola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a  lehető  leggyorsabban  elpucol  onnét,  a  9.20-as  vonattal visszam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ondonba,  és  megesküszik  rá,  hogy  még  csak  a  közelében sem já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Warmsley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le-nek. A vonatot  csak úgy tudja elkapni, ha toronyiránt  átvág a vidéken. D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eközben váratlanul belebotlik Miss Marchmontba, és rájön arra is, hogy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érni a vonatot. Már látja a füstjét a völgyben. Miss Marchmont, bár ezt ön 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ja, szintén  látja a füstöt, de  nem tudatosodik benne, hogy  ez azt jelenti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ön nem tudja elérni a vonatot, és mikor ön azt mondja neki, hogy negyed tí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n, ő  kétkedés nélkül elfogadja  ál ítását. Hogy elhitesse  Miss Marchmonttal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 elérte a  vonatot, zseniális  tervet eszel  ki. Tulajdonképpen teljesen új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rvet   kel   készítenie,   hogy   elterelje   magáról  a   gyanút.  Visszam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urrowbankbe,  a kulcsával  zajtalanul beoson  a házba,  kiveszi a  húga sáljá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ik  rúzsát,  és  nekilát,  hogy  ugyancsak  színpadiasan  kifesse  magát. E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lkalmas pil anatban  visszamegy a Szarvasba, és  úgy intézi a dolgokat,  hog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"Csak  szál óvendégek   számára"  feliratú  szobában  ülő   idős  hölgy,  akine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ülönc-sége  köz-szájon  forog  a  Ť  fogadóban,  kel őképpen  észrevegye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ölmegy az 5-ösbe. Mikor hal ja, hogy  az idős hölgy elindul lefeküdni, kimeg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yosóra, aztán  gyorsan visszalép a szobába,  és jó hangosan azt  mondja: "N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gyerünk, kicsikém, takarodj!" Poirot  elhal gatott. - Igazán zseniális mutatván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olt - tette hozzá  aztán. - Ez igaz, David? - kiáltott  föl Lynn. - Igaz?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élesen  elvigyorodott.  Ť  -  Kiváló  nőimitátornak  tartom magam. Úristen, h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tad volna annak  a vén csoroszlyának a képét! -  De hogy lehettél itt tízkor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s hogy telefonálhattál Londonból tizenegykor?  - kérdezte döbbenten Lynn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 fejet hajtott Poirot előtt.  - Hercule Poirot mindent elmagyaráz. Miszter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indentudó majd elmondja, hogyan csináltam. - Nagyon egyszerűen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A nyilvános fülkéből fölhívta a húgát  a lakásban, és utasításokat adott neki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ntosan  négy perccel  tizenegy után  távolsági beszélgetést  kel ett kérnie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Warmsley Vale 34-es számmal. Mikor Miss  Marchmont fölvette a kagylót,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özpo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 enőrizte a  számot, aztán biztosan valami  olyasmit mondtak, hogy: "Londonbó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eresik",  vagy hogy  "London, tessék   beszélni". Lynn  bólintott. -  Ezek u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osaleen  Cloade letette  a kagylót.  Ön pedig  - Poirot  David felé  fordult -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ntosan betartva  az időpontot, föltárcsázta a  34-es számot, mikor kicsöngöt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enyomta  az A  gombot, kissé  elváltoztatott hangon  azt mondta: "London kéri"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án beszélni kezdett. Egy-két  perces vonalmegszakításon senki s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odálkozi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anapság, és  Miss Marchmont is  csak úgy fogta  föl, hogy újr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összekapcsolt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ket. - Tehát ezért hívtál föl, David?  - kérdezte Lynn csöndesen. Volt valami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ngjában, a csöndességében,  amitől David fölkapta a fejét,  és ránézett. Azt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oirot felé fordult, és megadóan fölemelte  a kezét. - Maga tényleg mindent tud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igazat megval va, szörnyen be  voltam gyul adva. Ki kel ett találnom valami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iután  fölhívtam  Lynnt,  öt  mérföldet  gyalogoltam  Daslebyíg,  és  a hajnali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ejesvonattal mentem föl Londonba. Még  idejében beosontam a lakásba, e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csit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úrtam az ágyam és Rosaleennél reggeliztem. Meg se fordult a fejemben, hogy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endőrség Rosaleent fogja gyanúsítani. És persze  fogalmam se volt róla, hogy 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lte  meg Ardent!  Egyszerűen nem  tudtam elképzelni,  ki akarhatta megölni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tam, hogy rajtam és Rosaleenen kívül abszolúte senkinek nem volt rá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ndítéka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Ez  volt a  legnagyobb probléma  - mondta  Poirot. -  Az indíték.  Önnek és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úgának  volt  rá  indítéka,  hogy  megölje  Ardent.  A Cloade család valamenny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gjának volt rá  indítéka, hogy megölje Rosaleent. David  hevesen közbeszólt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zek szerint mégis  megölték? Nem öngyilkosság volt? -  Nem. Gondosa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terwel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őre  megfontolt   szándékkal  elkövetett  bűncselekmény   volt.  Bróm  helyet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rfiumot tettek  az egyik altatóporába, a  doboz alján. - Az  altató... - David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rca elkomorult.  - Csak nem gondolja...  nem gondolja, hogy Lionel  Cloade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?! - Ó, dehogy - mondta Poirot. - Gyakorlatilag bármelyik Cloade beletehette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orfiumot.  Kicserélhette  az  altatót  Kathie  néni,  még  mielőtt  a gyógysze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került  a rendelőből.  Kicserélhette Rowley,  amikor vajat  és tojást vitt fe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Rosaleennek  Furrowbankbe. De  fönt járt  Mrs. Marchmont  is. Mrs. Jerem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úgyszintén. Sőt Miss Marchmont is fölment. És mindegyiküknek volt rá indítéka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ynn-nek nem volt - kiáltott föl  David. - Mindnyájunknak volt indítéka - mond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. -  Erre gondol? - Erre  - felelte Poirot. -  Ezért volt olyan nehéz  ez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et. David Hunternak és Rosaleen  Cloade-nak volt indítéka, hogy megölj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rden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de nem ők  ölték meg. A Cloade család valamennyi  tagjának volt indíték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ölje Rosaleen Cloade-ot,  mégsem ölték meg. Az eset  kezdettől fogv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ordítv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. Rosaleen Cloade-ot  az ölte meg, aki a legtöbbet  veszített a halálával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Poirot kissé oldalt fordította  a fejét. - Maga ölte meg, Mr.  Hunter... - Én ?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áltott föl David. - Mi a fenének öltem volna meg a saját húgomat? - Azért öl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, mert nem a húga volt. Rosaleen Cloade közel két éve életét veszt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ond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bombázásakor.  A nő,  akit megölt,  Eileen Corrigan  volt, fiatal  ír szobalány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kinek a  fényképét ma meg is  kaptam Írországból. Miközben beszélt,  előhúz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nyképet a zsebéből. David vil ámgyorsan  kikapta a kezéből, az ajtóhoz rohant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iugrott rajta, bevágta, és már ott se volt. Rowley bősz üvöltéssel, gondolkodá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élkül utánavetette magát.  Poirot és Lynn egyedül maradtak. -  Ez nem igaz!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ehet igaz! - kiáltotta Lynn. - Ó,  dehogynem. Kegyed már akkor látta az igazsá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lét, amikor arra  gondolt, hogy David Hunter nem a  bátyja. Fordítsa meg, és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p egyszeriben helyreál . Ez a Rosaleen katolikus volt - Clnderhay feleség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olt az -,  lelkifurdalás gyötörte, és vadul ragaszkodott  Davidhez. Képzelje el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  érzéseit  a  bombatámadás  éjszakáján:  a  húga  halott,  Gordon  Cload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aldoklik... oda az új, könnyű, gazdag élet,  és akkor meglátja ezt a lányt, 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égnyomástól  eszméletlen,  aki  körülbelül  azonos  korú,  és  rajta kívül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etlen túlélő. Kétségtelen, hogy már előtte  viszonya volt vele, és tudja jól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mindenre ráveheti a lányt, amire  akarja. Tudja, hogyan kel  bánni a nőkk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mondta Poirot szárazon, s nem nézett a piruló Lynnre. Az alkalommal él, é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alasztja el  a lehetőséget. Azt  mondja, hogy a  lány a húga.  És mikor a lán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agához tér,  ott találja Huntert  az ágyánál. Hunter  érvekkel és hízelkedésse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ráveszi, hogy  vál alja el a  szerepet. De képzelje  csak megdöbbenésüket, mi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megjön az  első zsaroló levél. Kezdettől  azt mondogattam magamnak: "Az 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aj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,  akit  ilyen  könnyen  meg  lehet  zsarolni?"  És  az  is látszott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lajdonképpen nem volt  benne biztos, hogy Clnderhay-e az  il ető. De miér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biztos benne?  Rosaleen Cloade azon  nyomban meg tudná  mondani, hogy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érje-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agy sem. Akkor meg miért küldi fel  olyan sürgősen Londonba, még mielőtt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án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áthatná  a  férjét?  Azért  -  ez   az  egyetlen  lehetséges  ok  -,  mert  nem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ockáztathatja, hogy  a férfi lássa meg  a lányt. Ha ugyanis  a férfi Clnderhay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em szabad megtudnia,  hogy Rosaleen Cloade távolról sem  Rosaleen Cload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e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etben  nincs  mit  tenni.  Fizetni  kel   annyit,  amennyivel elhal gattatj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zsarolót, és aztán... elmenni... el Amerikába. És akkor váratlanul meggyilkolják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  ismeretlen  zsarolót...  és  Porter  őrnagy  Clnderhayként azonosítja. David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 soha életében nem volt még akkora pácban. A helyzetet csak rontja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lány  kezd összeroppanni.  Fokozódik a  lelkifurdalása. Már  látszanak rajta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degösszeomlás jelei.  Előbb-utóbb val ani fog, elárulja  az egészet, amivel ő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untert az igazságszolgáltatás kezére  juttatja. Ráadásul egyre nehezebb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udj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viselni   a   lány   ragaszkodását.   Beleszeret   kegyedbe.  Következésképpe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határozza, hogy  felszámolja az ügyet. Rosaleennek  meg kel  halnia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orfiumr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eréli a Cloade doktor által fölírt altatóporok egyikét, buzdítja a lányt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sténként  vegyen be  belőle egyet,   és beleszuggerálja,  hogy féljen  a Cload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családtól. David Huntert  senki sem fogja gyanúsítani, hiszen  a húga halála a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jelenti,  hogy a  pénz visszaszál   a Cloade-okra.  Ez volt  az ütőkártyája:  az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indíték  hiánya.  És  amint  mondtam...  az  eset  kezdettől  a  visszájára vol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ordítva. Kinyílt az ajtó, és Spence főfelügyelő  lépett be. - Eh bien a - szól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élesen Poirot. -  Rendben van - mondta Spence. -  Elkaptuk. - Mondott valamit?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érdezte halkan Lynn. - Azt, hogy jól szórakozott a pénzéért... - Furcsa - t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zzá a főfelügyelő  -, hogy mindig akkor beszélnek,  amikor nem kel ene.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Persz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igyelmeztettük a  jogaira. De azt mondta:  "Hagyja, jóember. Hazardőr vagyok...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tudom,  mikor vesztettem el  az utolsó dobást."  - "Az emberek  dolgának árj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van. Mely habdagál yal  boldogságra visz." .. - dünnyögte Poirot.  - Igen, jön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agály... de aztán az apály is, amely magával sodorhatja az embert a tengerbe..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Második könyv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17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>Vasárnap reggel,  mikor Rowley a kopogtatásra  ajtót nyitott, Lynnt látta  meg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küszöbön.  Rowley  hátralépett.  -  Lynn!  -  Bemehetek,  Rowley?  Rowley kicsi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átrált.  Lynn elment  mel ette, be  a konyhába.  Templomból jött,  kalap vol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jén. Lassan, szinte  szertartásosan fölemelte a kezét, levette  a kalapját, és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z ablakpárkányra helyezte. - Hazajöttem, Rowley.  - Ezt hogy a csudába érted?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hogy mondom. Hazajöttem. Ez az otthonom .  . . veled. Ostoba voltam, hogy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ddi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 jöttem rá . .. nem jöttem rá,  hogy ez a végál omás. Hát nem érted, Rowley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azajöttem! - Te  nem tudod, mit beszélsz, Lynn.  Én . .. meg akartalak  ölni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m. - Lynn grimaszolt egyet, és megtapogatta a nyakát. - Tulajdonképpe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ak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ezdtem kapiskálni,  milyen elképesztő hülyét csináltam  magamból, mikor má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zt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ittem,  megöltél! -  Nem értelek  - mondta  Rowley. -  Jaj, ne  légy már  olya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ostoba!  Mindig  hozzád  akartam  menni  feleségül,  nem?  De aztá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távolodtam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tőled... olyan  szelídnek... olyan jámbornak  látszottál... az volt  az érzés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az  élet biztonságos -  és unalmas lesz  veled. David azért  tetszett, mert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veszélyes volt  és vonzó .  . . és,  hogy őszinte legyek,  azért is, mert nagyon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ott bánni a nőkkel. De ebből semmi  sem volt igaz. Mikor elkaptad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nyakamat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azt mondtad,  hogy ha  nem lehetek  a tied,  senkié se  lehetek... hát akkor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tam meg,  hogy a te  asszonyod vagyok! Sajnálatos  módon úgy nézett  ki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ssé . . . későn tudom meg.  De szerencsére jött Hercule Poirot. és megmentette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 helyzetet. És  én a te  asszonyod vagyok, Rowley!  Rowley megrázta a  fejét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etetlenség, Lynn. Két embert megöltem...  meggyilkoltam őket... - Badarság!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iáltotta Lynn. -  Ne légy olyan makacs és  teátrális. Az, hogy összeszólalkozol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gy behemót alakkal, és  behúzol neki egyet, ő meg elesik, és  bevágja a fejét 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kandal óba... még nem gyilkosság. Még  a törvény szempontjából sem. -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Emberölés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s  börtön jár  érte. -  Meglehet. De  ha így  van, ott  foglak várni a lépcsőn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mikor  szabadulsz.  -  Aztán  ott  van  Porter.  Erkölcsileg  felelős  vagyok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aláláért.  -   Dehogy  vagy.  Felnőtt   és  önmagáért  felelős   férFi  volt 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utasíthatta volna az ajánlatodat. Nem lehet mást hibáztatni azért, amit valak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önszántából  tesz meg.  Te becstelenséget  ajánlottál neki,  ő elfogadta,  aztá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bánta, és kiugrott  az egészből. Gyenge jel em volt.  Rowley makacsul rázta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</w:t>
      </w:r>
    </w:p>
    <w:p>
      <w:pPr>
        <w:sectPr>
          <w:type w:val="nextPage"/>
          <w:pgSz w:w="12240" w:h="15840"/>
          <w:pgMar w:left="666" w:right="133" w:gutter="0" w:header="0" w:top="66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fejét. - Ne erőlködj, öreglány. Nem mehetsz egy börtöntöltelékhez. - Nem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133" w:hanging="0"/>
        <w:rPr>
          <w:color w:val="000000"/>
        </w:rPr>
      </w:pPr>
      <w:r>
        <w:rPr>
          <w:color w:val="000000"/>
        </w:rPr>
        <w:t>hisz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börtönbe kerülsz. Ha így volna,  már régen elvittek volna. Rowley rábámult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- De ott egye  meg a fene, emberölés .  .. Porter megvesztegetése . .  . - Miből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gondolod, hogy a rendőrség bármit is tud vagy  tudni fog? - Ez a Poirot tudja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De ő  nem a rendőrség. Megmondom,  mi a rendőrség véleménye.  Most,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udják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hogy David Hunter Warmsley Vale-ben volt aznap este, azt hiszik, hogy ő ölt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g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Ardent is  és Rosaleent is.  Arden meggyilkolása miatt  nem fognak vádat  emelni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el ene, mert  fölösleges lenne... ezenkívül,  úgy tudom, nem  tartóztathatnak le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valakit kétszer  ugyanazzal a váddal.  De míg azon  a véleményen vannak,  ho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ő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ette,  nem  fognak  más  után  kutatni.  -  De  ez  a  Poirot... - Azt mondta a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főfelügyelőnek, hogy baleset volt, és  ha jól értettem, a főfelügyelő kinevette.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erintem Poirot  egy szót se  fog szólni róla  senkinek. Olyan drága...  - Nem,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Lynn. Nem  hagyom, hogy kockáztass.  Mindentől függetlenül... szóval  úgy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értem,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hogy  bízhatok-e én  önmagamban? Úgy  értem, nem  lenne biztonságos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számodra. -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</w:rPr>
      </w:pPr>
      <w:r>
        <w:rPr>
          <w:color w:val="000000"/>
        </w:rPr>
        <w:t>Talán nem ..  . De tudod, Rowley, tényleg szeretlek...  és olyan pokoli dolgokon</w:t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</w:rPr>
      </w:pPr>
      <w:r>
        <w:rPr>
          <w:color w:val="000000"/>
        </w:rPr>
        <w:t>mentél keresztül ... engem pedig sosem érdekelt különösebben a biztonságom..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VÉGE</w:t>
      </w:r>
    </w:p>
    <w:sectPr>
      <w:type w:val="nextPage"/>
      <w:pgSz w:w="12240" w:h="15840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0:29:00Z</dcterms:created>
  <dc:creator>Tóth Gizella</dc:creator>
  <dc:description/>
  <dc:language>en-US</dc:language>
  <cp:lastModifiedBy>DJ</cp:lastModifiedBy>
  <dcterms:modified xsi:type="dcterms:W3CDTF">2009-10-23T17:20:00Z</dcterms:modified>
  <cp:revision>3</cp:revision>
  <dc:subject/>
  <dc:title>                    AGATHA CHRISTIE: ZÁTONYOK KÖZT</dc:title>
</cp:coreProperties>
</file>